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rPr/>
      </w:pPr>
      <w:r>
        <w:rPr>
          <w:rFonts w:cs="Times New Roman" w:ascii="Times New Roman" w:hAnsi="Times New Roman"/>
          <w:color w:val="000000"/>
          <w:sz w:val="21"/>
          <w:szCs w:val="21"/>
        </w:rPr>
        <w:tab/>
        <w:tab/>
        <w:t>R Simmons</w:t>
      </w:r>
    </w:p>
    <w:p>
      <w:pPr>
        <w:pStyle w:val="Normal"/>
        <w:rPr/>
      </w:pPr>
      <w:r>
        <w:rPr>
          <w:rFonts w:cs="Times New Roman" w:ascii="Times New Roman" w:hAnsi="Times New Roman"/>
          <w:color w:val="000000"/>
          <w:sz w:val="21"/>
          <w:szCs w:val="21"/>
        </w:rPr>
        <w:tab/>
        <w:tab/>
        <w:t>R Taylor</w:t>
      </w:r>
    </w:p>
    <w:p>
      <w:pPr>
        <w:pStyle w:val="Normal"/>
        <w:rPr/>
      </w:pPr>
      <w:r>
        <w:rPr>
          <w:rFonts w:cs="Times New Roman" w:ascii="Times New Roman" w:hAnsi="Times New Roman"/>
          <w:color w:val="000000"/>
          <w:sz w:val="21"/>
          <w:szCs w:val="21"/>
        </w:rPr>
        <w:tab/>
        <w:tab/>
        <w:t>L Melville – Clerk</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Apologies:</w:t>
        <w:tab/>
        <w:t>C Hudso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A Bowle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97/11</w:t>
        <w:tab/>
        <w:t>Signing of Minutes – All were in agreement for the Chairman to sign the Minutes as a true record of the business transacted on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November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98/11</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xml:space="preserve"> – Cllr Simmons declared an interest.  The Chairman and Cllr Flynn will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meet with Tony Hillier and then report back to the parish council.  An application for a Temporary Events Notice has been received for an Apple Tarts event in June 2012 but it is hoped Michael Moss will be working closely with the organisers, with Brogdale and the parish council to ameliorate any possible nuisanc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Action Group</w:t>
      </w:r>
      <w:r>
        <w:rPr>
          <w:rFonts w:cs="Times New Roman" w:ascii="Times New Roman" w:hAnsi="Times New Roman"/>
          <w:color w:val="000000"/>
          <w:sz w:val="21"/>
          <w:szCs w:val="21"/>
        </w:rPr>
        <w:t xml:space="preserve"> – Another meeting of the A2 action group had been held.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Chairman still to write to Jo Millard in Swale Enforcement.  </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Future of Champion Hall</w:t>
      </w:r>
      <w:r>
        <w:rPr/>
        <w:t xml:space="preserve"> –</w:t>
      </w:r>
      <w:r>
        <w:rPr>
          <w:rFonts w:cs="Times New Roman" w:ascii="Times New Roman" w:hAnsi="Times New Roman"/>
          <w:sz w:val="21"/>
          <w:szCs w:val="21"/>
        </w:rPr>
        <w:t xml:space="preserve"> matter still ongoing but seems encouraging</w:t>
      </w:r>
      <w:r>
        <w:rPr/>
        <w:t>.</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nniversary of M2 coach crash</w:t>
      </w:r>
      <w:r>
        <w:rPr>
          <w:rFonts w:cs="Times New Roman" w:ascii="Times New Roman" w:hAnsi="Times New Roman"/>
          <w:color w:val="000000"/>
          <w:sz w:val="21"/>
          <w:szCs w:val="21"/>
        </w:rPr>
        <w:t xml:space="preserve"> – Several wreathes had been left anonymously at the crash site this year, and also some of the highways police involved had paid their respect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99/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again urged everyone to keep looking for suitable individuals to fill the two vacancies.</w:t>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0/11</w:t>
        <w:tab/>
        <w:t>Parish Council Websit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The chairman thanked Cllr Flynn for all his work on the parish website, which has been transformed. It was suggested we look at doing a Google Earth annual screen capture of the parish, both for historical recording purposes and planning issues.  Cllr Flynn to look at feasibility.</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01/11</w:t>
        <w:tab/>
        <w:t>Queen’s Diamond Jubilee Celebrations/Beacon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f the parish wished to go ahead with a beacon we would need to register by April 2012.  Clerk to contact Faversham Town Council to see what their plans are. Possible locations were discussed, including Lorenden, Syndale, and a location by The Alma.  The parish council will discuss providing money from the precept at the January meet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02/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 xml:space="preserve">SW/11/1384 – 3 Scotts Farm Cottages, Haslett’s Lane, retrospective application for construction of entrance porch. No objections. </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ale Planning – information about the draft Environmental Permit for Ridham power plan for burning waste woo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on contact between himself and Skooks Lane residents who are hoping to convert outbuildings into holiday lets. The information was discussed and it was agreed that the Chairman would contact the residents with the parish council’s broad support for the conversion, but saying that final comments would depend on any application they subsequently submitted.</w:t>
      </w:r>
    </w:p>
    <w:p>
      <w:pPr>
        <w:pStyle w:val="Normal"/>
        <w:tabs>
          <w:tab w:val="clear" w:pos="720"/>
          <w:tab w:val="left" w:pos="709" w:leader="none"/>
          <w:tab w:val="left" w:pos="3240" w:leader="none"/>
        </w:tabs>
        <w:spacing w:before="0" w:after="120"/>
        <w:ind w:left="709" w:hanging="709"/>
        <w:rPr/>
      </w:pPr>
      <w:r>
        <w:rPr>
          <w:rFonts w:cs="Times New Roman" w:ascii="Times New Roman" w:hAnsi="Times New Roman"/>
          <w:color w:val="000000"/>
          <w:sz w:val="21"/>
          <w:szCs w:val="21"/>
        </w:rPr>
        <w:tab/>
        <w:t>Cllr Taylor reported that Willow Farm have a large lorry next to the M2 with advertising space to let. Clerk to contact Peter Hinckesman.  Also there are still various outstanding issues at Little Kennaways, which will be raised with Swale Plann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ootsie Farm – Graham Thomas had written to the Appeal authorities a strong rebuttal of the agent’s arguments. The matter will be decided in Januar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Enforcement Strategy – it is hoped that Cllr Hudson brought this up at the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KALC Swale Area Committee.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awsons Row listing – The Heritage Officer at DCMS has refused our appeal against the decision not to list the Row.</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03/11</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Direct Tech lighting repairs x 2 in Water Lane </w:t>
        <w:tab/>
        <w:t>£137.57</w:t>
      </w:r>
    </w:p>
    <w:p>
      <w:pPr>
        <w:pStyle w:val="Normal"/>
        <w:tabs>
          <w:tab w:val="clear" w:pos="720"/>
          <w:tab w:val="left" w:pos="709" w:leader="none"/>
          <w:tab w:val="left" w:pos="851" w:leader="none"/>
          <w:tab w:val="left" w:pos="3240" w:leader="none"/>
          <w:tab w:val="right" w:pos="7655" w:leader="none"/>
          <w:tab w:val="right" w:pos="7920" w:leader="none"/>
        </w:tabs>
        <w:ind w:left="3240" w:hanging="3240"/>
        <w:rPr/>
      </w:pPr>
      <w:r>
        <w:rPr>
          <w:rFonts w:cs="Times New Roman" w:ascii="Times New Roman" w:hAnsi="Times New Roman"/>
          <w:color w:val="000000"/>
          <w:sz w:val="21"/>
          <w:szCs w:val="21"/>
        </w:rPr>
        <w:tab/>
        <w:t xml:space="preserve"> </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 Hoyle for purchase of chicken manure</w:t>
        <w:tab/>
        <w:t>£10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 Hoyle: £40 for strimmer petrol, £6 for Alan Gidlow wreath</w:t>
        <w:tab/>
        <w:t>£46.00</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104/11</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Mobile speed indicator signs – highways inspectors from Jacobs had inspected Stalisfield Rd/Bay Hill and Water Lane for suitability for speed indicator signs.  Following a discussion about the merits of a sign on Bay Hill, it was agreed to ask for the location at Water Lane to be considered for a permanent sign at a cost of £5,000 and asking for Cllr Bowles to consider paying this from his highways fund.</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Iwade PC – email about the core strategy for the draft LDF: they say many residents seem to be unaware of the consultation taking place online and the loss of agricultural land and pressure on infrastructure if Swale moves towards 16,000 new houses.  A group ‘Swale Residents Against Housing Madness’ is being formed to combat these suggested pla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about the Localism Act.</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 xml:space="preserve">Website </w:t>
      </w:r>
      <w:hyperlink r:id="rId2">
        <w:r>
          <w:rPr>
            <w:rStyle w:val="InternetLink"/>
            <w:rFonts w:cs="Times New Roman" w:ascii="Times New Roman" w:hAnsi="Times New Roman"/>
            <w:sz w:val="21"/>
            <w:szCs w:val="21"/>
          </w:rPr>
          <w:t>www.localcouncilinfo.com</w:t>
        </w:r>
      </w:hyperlink>
      <w:r>
        <w:rPr>
          <w:rFonts w:cs="Times New Roman" w:ascii="Times New Roman" w:hAnsi="Times New Roman"/>
          <w:color w:val="000000"/>
          <w:sz w:val="21"/>
          <w:szCs w:val="21"/>
        </w:rPr>
        <w:t xml:space="preserve"> has been set up to provide information and updates on the Localism Act.</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KALC – reminder about two courses: a Chairmanship conference (which the Chairman cannot attend) and, on 2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a course on the Localism Act. As soon as further information is received about this, Clerk to circulate to Councillors to see who is interested in attend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Forum – agenda for meeting that had been held on 5th December.</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rep Peter Paige – email to say that the Swale Planning enforcement document is still available online for comment until early January.</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arish website training – further dates provided, but not required by Ospringe.</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ale BC – update on the Boundary commission who are likely to decide on 47 members. They are now looking at Ward boundarie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Mid Kent Downs Steering Group – agenda for meeting to be held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ale Rural Forum – agenda for meeting to be held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at Lower Halstow.</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ale Joint Transportation Board – agenda for meeting to be held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at Swale House.  One of the agenda items is the northern and southern relief road with an update following further road traffic modell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 email seeking volunteers to assist communities with the 2012 digital TV switchover.  Information passed to Cllr Flynn for the websi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Highways – questionnaire about the services offered. Chairman to comple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Household Waste/Recycling Centre Services – questionnaire about current service and proposed changes. Chairman to comple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Fire and Rescue Service – questionnaire on plans for period to 2020.  Some part time fire stations will be closed. Clerk to respond.</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Kent Police – new telephone number 101 has been launched; dialling this number passes the caller straight to their local neighbourhood officers.  Information passed to Cllr Flynn for website.</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 their website www.planninghelp.org.uk provides assistance in understanding the planning process. </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KCC – information on community planning for emergencies.</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Cllr Dean-Kimili forwarded information from BVTS about Kent Heritage Trees Project.</w:t>
      </w:r>
    </w:p>
    <w:p>
      <w:pPr>
        <w:pStyle w:val="Normal"/>
        <w:tabs>
          <w:tab w:val="clear" w:pos="720"/>
          <w:tab w:val="left" w:pos="709" w:leader="none"/>
          <w:tab w:val="left" w:pos="3240" w:leader="none"/>
        </w:tabs>
        <w:spacing w:before="0" w:after="120"/>
        <w:ind w:left="709" w:hanging="709"/>
        <w:rPr/>
      </w:pPr>
      <w:r>
        <w:rPr>
          <w:rFonts w:cs="Times New Roman" w:ascii="Times New Roman" w:hAnsi="Times New Roman"/>
          <w:color w:val="000000"/>
          <w:sz w:val="21"/>
          <w:szCs w:val="21"/>
        </w:rPr>
        <w:tab/>
        <w:t>Lord Lieutenant of Kent’s Invitation to Civic Service at Rochester Cathedral on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  Clerk to accept on behalf of Chairman.</w:t>
      </w:r>
    </w:p>
    <w:p>
      <w:pPr>
        <w:pStyle w:val="Normal"/>
        <w:tabs>
          <w:tab w:val="clear" w:pos="720"/>
          <w:tab w:val="left" w:pos="709" w:leader="none"/>
          <w:tab w:val="left" w:pos="3240" w:leader="none"/>
        </w:tabs>
        <w:spacing w:before="0" w:after="120"/>
        <w:ind w:left="709" w:hanging="709"/>
        <w:rPr/>
      </w:pPr>
      <w:r>
        <w:rPr>
          <w:rFonts w:cs="Times New Roman" w:ascii="Times New Roman" w:hAnsi="Times New Roman"/>
          <w:color w:val="000000"/>
          <w:sz w:val="21"/>
          <w:szCs w:val="21"/>
        </w:rPr>
        <w:tab/>
        <w:t>CPRE – information about their AGM held on 2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November.</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KCC mailshot offering assistance with grounds maintenance and related works; Chairman to keep on file.</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KALC Annual Report – to Cllr Gillatt</w:t>
      </w:r>
    </w:p>
    <w:p>
      <w:pPr>
        <w:pStyle w:val="Normal"/>
        <w:tabs>
          <w:tab w:val="clear" w:pos="720"/>
          <w:tab w:val="left" w:pos="709" w:leader="none"/>
          <w:tab w:val="left" w:pos="3240" w:leader="none"/>
        </w:tabs>
        <w:spacing w:before="0" w:after="120"/>
        <w:ind w:left="709" w:hanging="709"/>
        <w:rPr/>
      </w:pPr>
      <w:r>
        <w:rPr>
          <w:rFonts w:cs="Times New Roman" w:ascii="Times New Roman" w:hAnsi="Times New Roman"/>
          <w:color w:val="000000"/>
          <w:sz w:val="21"/>
          <w:szCs w:val="21"/>
        </w:rPr>
        <w:tab/>
        <w:t xml:space="preserve">Kent Downs </w:t>
      </w:r>
      <w:r>
        <w:rPr>
          <w:rFonts w:cs="Times New Roman" w:ascii="Times New Roman" w:hAnsi="Times New Roman"/>
          <w:i/>
          <w:color w:val="000000"/>
          <w:sz w:val="21"/>
          <w:szCs w:val="21"/>
        </w:rPr>
        <w:t>Orchid</w:t>
      </w:r>
      <w:r>
        <w:rPr>
          <w:rFonts w:cs="Times New Roman" w:ascii="Times New Roman" w:hAnsi="Times New Roman"/>
          <w:color w:val="000000"/>
          <w:sz w:val="21"/>
          <w:szCs w:val="21"/>
        </w:rPr>
        <w:t xml:space="preserve"> – to Cllr Gillatt</w:t>
      </w:r>
    </w:p>
    <w:p>
      <w:pPr>
        <w:pStyle w:val="Normal"/>
        <w:tabs>
          <w:tab w:val="clear" w:pos="720"/>
          <w:tab w:val="left" w:pos="709" w:leader="none"/>
          <w:tab w:val="left" w:pos="3240" w:leader="none"/>
        </w:tabs>
        <w:spacing w:before="0" w:after="120"/>
        <w:ind w:left="709" w:hanging="709"/>
        <w:rPr/>
      </w:pPr>
      <w:r>
        <w:rPr>
          <w:rFonts w:cs="Times New Roman" w:ascii="Times New Roman" w:hAnsi="Times New Roman"/>
          <w:color w:val="000000"/>
          <w:sz w:val="21"/>
          <w:szCs w:val="21"/>
        </w:rPr>
        <w:tab/>
      </w:r>
      <w:r>
        <w:rPr>
          <w:rFonts w:cs="Times New Roman" w:ascii="Times New Roman" w:hAnsi="Times New Roman"/>
          <w:i/>
          <w:color w:val="000000"/>
          <w:sz w:val="21"/>
          <w:szCs w:val="21"/>
        </w:rPr>
        <w:t>Kent Voice</w:t>
      </w:r>
      <w:r>
        <w:rPr>
          <w:rFonts w:cs="Times New Roman" w:ascii="Times New Roman" w:hAnsi="Times New Roman"/>
          <w:color w:val="000000"/>
          <w:sz w:val="21"/>
          <w:szCs w:val="21"/>
        </w:rPr>
        <w:t xml:space="preserve"> – to Chairman then Cllr Simmons</w:t>
      </w:r>
    </w:p>
    <w:p>
      <w:pPr>
        <w:pStyle w:val="Normal"/>
        <w:tabs>
          <w:tab w:val="clear" w:pos="720"/>
          <w:tab w:val="left" w:pos="709" w:leader="none"/>
          <w:tab w:val="left" w:pos="3240" w:leader="none"/>
        </w:tabs>
        <w:spacing w:before="0" w:after="120"/>
        <w:ind w:left="709" w:hanging="709"/>
        <w:rPr/>
      </w:pPr>
      <w:r>
        <w:rPr>
          <w:rFonts w:cs="Times New Roman" w:ascii="Times New Roman" w:hAnsi="Times New Roman"/>
          <w:i/>
          <w:color w:val="000000"/>
          <w:sz w:val="21"/>
          <w:szCs w:val="21"/>
        </w:rPr>
        <w:tab/>
        <w:t>Countryside Voice</w:t>
      </w:r>
      <w:r>
        <w:rPr>
          <w:rFonts w:cs="Times New Roman" w:ascii="Times New Roman" w:hAnsi="Times New Roman"/>
          <w:color w:val="000000"/>
          <w:sz w:val="21"/>
          <w:szCs w:val="21"/>
        </w:rPr>
        <w:t xml:space="preserve"> – to Chairman then Cllr Simmons</w:t>
      </w:r>
    </w:p>
    <w:p>
      <w:pPr>
        <w:pStyle w:val="Normal"/>
        <w:tabs>
          <w:tab w:val="clear" w:pos="720"/>
          <w:tab w:val="left" w:pos="709" w:leader="none"/>
          <w:tab w:val="left" w:pos="3240" w:leader="none"/>
        </w:tabs>
        <w:spacing w:before="0" w:after="120"/>
        <w:ind w:left="709" w:hanging="709"/>
        <w:rPr>
          <w:rFonts w:ascii="Times New Roman" w:hAnsi="Times New Roman" w:cs="Times New Roman"/>
          <w:color w:val="000000"/>
          <w:sz w:val="21"/>
          <w:szCs w:val="21"/>
          <w:u w:val="single"/>
        </w:rPr>
      </w:pPr>
      <w:r>
        <w:rPr>
          <w:rFonts w:cs="Times New Roman" w:ascii="Times New Roman" w:hAnsi="Times New Roman"/>
          <w:i/>
          <w:color w:val="000000"/>
          <w:sz w:val="21"/>
          <w:szCs w:val="21"/>
        </w:rPr>
        <w:tab/>
      </w:r>
      <w:r>
        <w:rPr>
          <w:rFonts w:cs="Times New Roman" w:ascii="Times New Roman" w:hAnsi="Times New Roman"/>
          <w:color w:val="000000"/>
          <w:sz w:val="21"/>
          <w:szCs w:val="21"/>
        </w:rPr>
        <w:t>Local resident had contacted Chairman to say horse riders were using the footpath through the allotments. Chairman to investigat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105/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llr Simmons – there had been a meeting of Lorenden Trust: Cllr Taylor has joined as OPC’s 2</w:t>
      </w:r>
      <w:r>
        <w:rPr>
          <w:rFonts w:cs="Times New Roman" w:ascii="Times New Roman" w:hAnsi="Times New Roman"/>
          <w:color w:val="000000"/>
          <w:sz w:val="21"/>
          <w:szCs w:val="21"/>
          <w:vertAlign w:val="superscript"/>
        </w:rPr>
        <w:t>nd</w:t>
      </w:r>
      <w:r>
        <w:rPr>
          <w:rFonts w:cs="Times New Roman" w:ascii="Times New Roman" w:hAnsi="Times New Roman"/>
          <w:color w:val="000000"/>
          <w:sz w:val="21"/>
          <w:szCs w:val="21"/>
        </w:rPr>
        <w:t xml:space="preserve"> representativ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Gillatt – Lorenden School had invited the parish’s OAPs to afternoon tea and to watch the children’s pantomim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 Friends of Ospringe Church fundraising event at Maison Dieu had been successful.</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106/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Dean-Kimili reported concerns that the owners of Millers Cottage had been using CCTV, inappropriately targeted at private residents and possibly overlooking Ospringe school.</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2</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 xml:space="preserve">Meeting closed at 22.25 </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3"/>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CharChar1">
    <w:name w:val=" Char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CharChar">
    <w:name w:val=" Cha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councilinf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57:00Z</dcterms:created>
  <dc:creator>em79</dc:creator>
  <dc:description/>
  <cp:keywords/>
  <dc:language>en-US</dc:language>
  <cp:lastModifiedBy>Brian</cp:lastModifiedBy>
  <cp:lastPrinted>2010-07-12T08:30:00Z</cp:lastPrinted>
  <dcterms:modified xsi:type="dcterms:W3CDTF">2017-07-18T18:57:00Z</dcterms:modified>
  <cp:revision>2</cp:revision>
  <dc:subject/>
  <dc:title>Ospringe Parish Council</dc:title>
</cp:coreProperties>
</file>