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Annual Parish Council meeting was held on Wednesday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4 in Whitehill Chapel, Painter’s Forstal.  The meeting commenced at 9.0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pPr>
      <w:r>
        <w:rPr>
          <w:rFonts w:cs="Times New Roman" w:ascii="Times New Roman" w:hAnsi="Times New Roman"/>
          <w:color w:val="000000"/>
          <w:sz w:val="21"/>
          <w:szCs w:val="21"/>
        </w:rPr>
        <w:tab/>
        <w:tab/>
        <w:t xml:space="preserve">A Greaso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rPr/>
      </w:pPr>
      <w:r>
        <w:rPr>
          <w:rFonts w:cs="Times New Roman" w:ascii="Times New Roman" w:hAnsi="Times New Roman"/>
          <w:color w:val="000000"/>
          <w:sz w:val="21"/>
          <w:szCs w:val="21"/>
        </w:rPr>
        <w:t>Apologies:</w:t>
        <w:tab/>
        <w:t xml:space="preserve">P Griffin </w:t>
      </w:r>
    </w:p>
    <w:p>
      <w:pPr>
        <w:pStyle w:val="Normal"/>
        <w:rPr/>
      </w:pPr>
      <w:r>
        <w:rPr>
          <w:rFonts w:cs="Times New Roman" w:ascii="Times New Roman" w:hAnsi="Times New Roman"/>
          <w:color w:val="000000"/>
          <w:sz w:val="21"/>
          <w:szCs w:val="21"/>
        </w:rPr>
        <w:tab/>
        <w:tab/>
        <w:t>R Simmons  - Vice Chairman</w:t>
      </w:r>
    </w:p>
    <w:p>
      <w:pPr>
        <w:pStyle w:val="Normal"/>
        <w:tabs>
          <w:tab w:val="clear" w:pos="720"/>
          <w:tab w:val="left" w:pos="1418" w:leader="none"/>
        </w:tabs>
        <w:rPr/>
      </w:pPr>
      <w:r>
        <w:rPr>
          <w:rFonts w:cs="Times New Roman" w:ascii="Times New Roman" w:hAnsi="Times New Roman"/>
          <w:color w:val="000000"/>
          <w:sz w:val="21"/>
          <w:szCs w:val="21"/>
        </w:rPr>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51/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as no 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52/14</w:t>
        <w:tab/>
        <w:t>Election of Officers</w:t>
      </w:r>
    </w:p>
    <w:p>
      <w:pPr>
        <w:pStyle w:val="Normal"/>
        <w:ind w:left="720" w:hanging="720"/>
        <w:rPr/>
      </w:pPr>
      <w:r>
        <w:rPr>
          <w:rFonts w:cs="Times New Roman" w:ascii="Times New Roman" w:hAnsi="Times New Roman"/>
          <w:color w:val="000000"/>
          <w:sz w:val="21"/>
          <w:szCs w:val="21"/>
        </w:rPr>
        <w:tab/>
        <w:t>Nomination of Andrew Keel as Chairman was made by Cllr Dean-Kimili, seconded by Cllr Flynn.  Cllr Keel accepted and thanked the Council for their continuing confidence.  Nomination of Cllr Simmons as Vice Chairman was made by Cllr Dean-Kimili, seconded by Cllr Flynn.  It was agreed that Cllr Simmons and Cllr Griffin would remain KALC representatives. Cllr Dean-Kimili is no longer Tree Warden and the parish council will seek a volunteer for this. Cllr Simmons remains Lorenden Trust parish council representative.  Cllr Flynn remains parish council webmaster.</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53/14 </w:t>
        <w:tab/>
        <w:t>Signing of Minutes – All were in agreement for the Chairman to sign the Minutes as a true record of the business transacted at the Parish Council Meeting held on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54/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Guy Osborne had not responded to the council with examples of similar schemes so we will delay sending our feedback.  Cllrs Keel and Flynn will do some more research on affordable housing and report to the next meeting.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Gypsy and Traveller Consultation Workshop</w:t>
      </w:r>
      <w:r>
        <w:rPr>
          <w:rFonts w:cs="Times New Roman" w:ascii="Times New Roman" w:hAnsi="Times New Roman"/>
          <w:color w:val="000000"/>
          <w:sz w:val="21"/>
          <w:szCs w:val="21"/>
        </w:rPr>
        <w:t xml:space="preserve"> – the Chairman had circulated his comments to Councillors and also submitted to Swal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sonage Farm -  Livery Stables</w:t>
      </w:r>
      <w:r>
        <w:rPr>
          <w:rFonts w:cs="Times New Roman" w:ascii="Times New Roman" w:hAnsi="Times New Roman"/>
          <w:color w:val="000000"/>
          <w:sz w:val="21"/>
          <w:szCs w:val="21"/>
        </w:rPr>
        <w:t xml:space="preserve"> – [Cllr Simmons had previously declared an interest].  Swale enforcement have investigated and are satisfied there are no planning issu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xett Hill trees</w:t>
      </w:r>
      <w:r>
        <w:rPr>
          <w:rFonts w:cs="Times New Roman" w:ascii="Times New Roman" w:hAnsi="Times New Roman"/>
          <w:color w:val="000000"/>
          <w:sz w:val="21"/>
          <w:szCs w:val="21"/>
        </w:rPr>
        <w:t xml:space="preserve"> – Cllr Greason reported that the work to these is in han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ee at Lorenden/junction with Stalisfield Road</w:t>
      </w:r>
      <w:r>
        <w:rPr>
          <w:rFonts w:cs="Times New Roman" w:ascii="Times New Roman" w:hAnsi="Times New Roman"/>
          <w:color w:val="000000"/>
          <w:sz w:val="21"/>
          <w:szCs w:val="21"/>
        </w:rPr>
        <w:t xml:space="preserve"> – Cllr Greason reported that Kent Highways and Lorenden Trust agreed this tree was on Lorenden land and so Derek Macey would be arranging its removal.</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Clerk had received the third quote.  She will investigate the disparity of quotes to ensure they are ‘like for like’ and then contact Kent Highways about next steps.</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55/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56/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parish council duly noted the report presented to the Annual Parish Meeting by Cllr Greaso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57/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No further developments given the efforts on the Champion Hall but anecdotal and other information is still being collated for consideration at an appropriate time.</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58/14</w:t>
        <w:tab/>
        <w:t>Annual Accounts 2013-14</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se are still in process of being audited and will be signed off at the June meet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59/14</w:t>
        <w:tab/>
        <w:t>Fina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wale BC – grass cutting 2013-14</w:t>
        <w:tab/>
        <w:t>£510.36</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iane Malley – PAYE services 2014-15</w:t>
        <w:tab/>
        <w:t>£48.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FF0000"/>
          <w:sz w:val="21"/>
          <w:szCs w:val="21"/>
        </w:rPr>
        <w:t>Streetlights – maintenance 2014-15 payment 1</w:t>
      </w:r>
      <w:r>
        <w:rPr>
          <w:rFonts w:cs="Times New Roman" w:ascii="Times New Roman" w:hAnsi="Times New Roman"/>
          <w:color w:val="000000"/>
          <w:sz w:val="21"/>
          <w:szCs w:val="21"/>
        </w:rPr>
        <w:tab/>
      </w:r>
      <w:r>
        <w:rPr>
          <w:rFonts w:cs="Times New Roman" w:ascii="Times New Roman" w:hAnsi="Times New Roman"/>
          <w:color w:val="FF0000"/>
          <w:sz w:val="21"/>
          <w:szCs w:val="21"/>
        </w:rPr>
        <w:t>£211.1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t>Allotm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 mowing allotments</w:t>
        <w:tab/>
        <w:t>£5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iCs/>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wale BC – precept and street lighting grant first half 2014-15</w:t>
        <w:tab/>
        <w:t>£3,46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fter discussion about street lighting maintenance charges it was agreed the Chairman would contact Streetlights to find out the possibilities for either a reduced service or cost of call out charges on an ad hoc basis, and report to the next meeting.</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ON Insurance – the cost for 2041-5 is £534.79.  Zurich provided a cheaper quote so Clerk will investigat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60/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832</w:t>
      </w:r>
      <w:r>
        <w:rPr>
          <w:rFonts w:cs="Times New Roman" w:ascii="Times New Roman" w:hAnsi="Times New Roman"/>
          <w:color w:val="000000"/>
          <w:sz w:val="21"/>
          <w:szCs w:val="21"/>
        </w:rPr>
        <w:t xml:space="preserve"> – Littles Manor  solar farm – the public informal appeal hearing was held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4/0280 – 4 Parsonage Oast.  The planning officer had visited the site at OPC request and was satisfied with the proposals.</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153</w:t>
      </w:r>
      <w:r>
        <w:rPr>
          <w:rFonts w:cs="Times New Roman" w:ascii="Times New Roman" w:hAnsi="Times New Roman"/>
          <w:color w:val="000000"/>
          <w:sz w:val="21"/>
          <w:szCs w:val="21"/>
        </w:rPr>
        <w:t xml:space="preserve"> – Willow Farm Caravan Park, new owner/manager’s house and workplace.  Notification of appeal against the refusal.</w:t>
      </w:r>
    </w:p>
    <w:p>
      <w:pPr>
        <w:pStyle w:val="Normal"/>
        <w:spacing w:before="0" w:after="120"/>
        <w:ind w:left="720" w:hanging="720"/>
        <w:rPr/>
      </w:pPr>
      <w:r>
        <w:rPr>
          <w:rFonts w:cs="Times New Roman" w:ascii="Times New Roman" w:hAnsi="Times New Roman"/>
          <w:color w:val="000000"/>
          <w:sz w:val="21"/>
          <w:szCs w:val="21"/>
        </w:rPr>
        <w:tab/>
        <w:t>SW/14/0518 – Coldstream Cottage, single storey timber outbuilding.  We are concerned the building should be adequately screened when viewed from the road and therefore would like to see the existing hedging on the south west side boundary to be maintained at least at its existing height and density.</w:t>
      </w:r>
    </w:p>
    <w:p>
      <w:pPr>
        <w:pStyle w:val="Normal"/>
        <w:spacing w:before="0" w:after="120"/>
        <w:ind w:left="720" w:hanging="720"/>
        <w:rPr/>
      </w:pPr>
      <w:r>
        <w:rPr>
          <w:rFonts w:cs="Times New Roman" w:ascii="Times New Roman" w:hAnsi="Times New Roman"/>
          <w:color w:val="000000"/>
          <w:sz w:val="21"/>
          <w:szCs w:val="21"/>
        </w:rPr>
        <w:tab/>
        <w:t>SW/14/0410 – The Ramblers, Brogdale Road, conservatory to rear.  We have no objections as long as the adjacent owner of 12 Cedar Terrace has not raised concerns about being overlooked or privacy issu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3/1526 – The Foxes, Eastling Road – erection of two storey side extension to replace existing sun lounge.  Notification of appeal against refusal. The householder will also be submitting another application.</w:t>
      </w:r>
    </w:p>
    <w:p>
      <w:pPr>
        <w:pStyle w:val="Normal"/>
        <w:spacing w:before="0" w:after="120"/>
        <w:ind w:left="720" w:hanging="720"/>
        <w:rPr/>
      </w:pPr>
      <w:r>
        <w:rPr>
          <w:rFonts w:cs="Times New Roman" w:ascii="Times New Roman" w:hAnsi="Times New Roman"/>
          <w:color w:val="000000"/>
          <w:sz w:val="21"/>
          <w:szCs w:val="21"/>
        </w:rPr>
        <w:tab/>
        <w:t>SW/14/0321 – Willow Farm, renovation and extension of existing farmhouse with annex and outbuilding.  Amended plan received for conifer trees on access to farm to be replaced by native species.  The revised plan still appears to show the proposed change from paddock to residential garde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4/0127 – Kentish Barn, Mutton Lane change of use from barn to residential use. Refusal of permission for development.</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CC – Ospringe School, single storey extension to provide additional two classrooms with toilet facilities and extra playground. Clerk to ring up and ask for an extension for our comments then circulate the letter with the web address for councillors to view and comment.  There are ongoing implications for Water Lane if this is approved.  </w:t>
      </w:r>
    </w:p>
    <w:p>
      <w:pPr>
        <w:pStyle w:val="Normal"/>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t xml:space="preserve">The Chairman reported on issues that had been raised with the school. These included  parking by parents on allotment access track by parents collecting children which the school had so far failed to prevent. Also, the continued use by the school of the rear gate leading from the playing field onto the allotments. St Johns College had been willing to consider allowing the school to use the rear gates from the school onto the allotments track via licence of use, but the land agents GWF report they are withdrawing that option at the present time due to their concerns that the school is not engaging with GWF or attempting to ameliorate the parking issues.  It was agreed that the Chairman would arrange for a bollard to be installed on the allotments adjacent to the school’s rear gate to control access from Ospringe school onto allotment land , with a view to further discussions with the school about usage hopefully taking place thereafter.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61/14</w:t>
        <w:tab/>
        <w:t>Correspondenc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CC – notification of closure of Water Lane for surface treatment work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It was reported that this had been do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ransparency Code for Parishes under £25,000 – Cllr Dean-Kimili had responded to the Clerk with comments on KALC’s proposed response to DCL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ification of next meeting to be held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at the Alexander Centr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Councillor Bowles - monthly update of activitie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and Medway Funding Fair – to be held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draft Statement of Intent re parish and town council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 notification of meeting to be held on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at Rodmersham.</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minutes of meeting hel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w:t>
      </w:r>
      <w:r>
        <w:rPr>
          <w:rFonts w:cs="Times New Roman" w:ascii="Times New Roman" w:hAnsi="Times New Roman"/>
          <w:i/>
          <w:iCs/>
          <w:color w:val="000000"/>
          <w:sz w:val="21"/>
          <w:szCs w:val="21"/>
        </w:rPr>
        <w:t>Protect Kent</w:t>
      </w:r>
      <w:r>
        <w:rPr>
          <w:rFonts w:cs="Times New Roman" w:ascii="Times New Roman" w:hAnsi="Times New Roman"/>
          <w:color w:val="000000"/>
          <w:sz w:val="21"/>
          <w:szCs w:val="21"/>
        </w:rPr>
        <w:t xml:space="preserve"> – to Chairman then Cllr Greas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62/14</w:t>
        <w:tab/>
        <w:t>Members’ report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Williams reported he had been looking into alternatives for street lighting and there are funding sources for replacement of street lighting with LEDs. It was agreed he will investigate further and report back.</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63/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reason had received a quotation for a temporary road speed sign of £24.90 incl VAT.  It was agreed to go ahead with the purchase and write a cheque next meeting. Clerk to ask the resident at Water Lane if she would be interested to put out the sign every so often.</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1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at 7.30pm</w:t>
      </w:r>
    </w:p>
    <w:sectPr>
      <w:footerReference w:type="default" r:id="rId2"/>
      <w:type w:val="nextPage"/>
      <w:pgSz w:w="11906" w:h="16838"/>
      <w:pgMar w:left="1080" w:right="991"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4BADD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7:00Z</dcterms:created>
  <dc:creator>em79</dc:creator>
  <dc:description/>
  <dc:language>en-US</dc:language>
  <cp:lastModifiedBy>em79</cp:lastModifiedBy>
  <cp:lastPrinted>2014-03-06T11:36:00Z</cp:lastPrinted>
  <dcterms:modified xsi:type="dcterms:W3CDTF">2014-06-03T10:47:00Z</dcterms:modified>
  <cp:revision>2</cp:revision>
  <dc:subject/>
  <dc:title>Ospringe Parish Council</dc:title>
</cp:coreProperties>
</file>