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2 in Whitehill Chapel, Painter’s Forstal.  The meeting commenced at 8.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R Simmons </w:t>
      </w:r>
    </w:p>
    <w:p>
      <w:pPr>
        <w:pStyle w:val="Normal"/>
        <w:rPr/>
      </w:pPr>
      <w:r>
        <w:rPr>
          <w:rFonts w:cs="Times New Roman" w:ascii="Times New Roman" w:hAnsi="Times New Roman"/>
          <w:color w:val="000000"/>
          <w:sz w:val="21"/>
          <w:szCs w:val="21"/>
        </w:rPr>
        <w:tab/>
        <w:tab/>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meeting was attended by two local residents and the Chairman adjourned the meeting so they could speak about issues at Brogdale – 1) use by businesses outside of the permitted working hours 2) the lighting remaining on until 10pm, 3 )their formal complaint to Swale about the way matters relating to Brogdale had been dealt with; and 4) Apple Tarts festival and the noise incurred. The residents suggested a Neighbourhood Plan for the area, which would need to be done under the auspices of the parish council. The Chairman thanked the residents for their comments and then reconvened the meeting.  He asked councillors to familiarise themselves with neighbourhood plans via some personal read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59/12</w:t>
        <w:tab/>
        <w:t>Signing of Minutes – All were in agreement for the Chairman to sign the Minutes as a true record of the business transacted at the Annual Parish Council Meeting on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May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60/12</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Still ongoing – parish councillors need to take photographic evidence to send to Peter Hinckesma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the Chairman had not yet been able to meet with the landowner but will attempt to do so very shortly.</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amond Jubilee and Beacon</w:t>
      </w:r>
      <w:r>
        <w:rPr>
          <w:rFonts w:cs="Times New Roman" w:ascii="Times New Roman" w:hAnsi="Times New Roman"/>
          <w:color w:val="000000"/>
          <w:sz w:val="21"/>
          <w:szCs w:val="21"/>
        </w:rPr>
        <w:t xml:space="preserve"> – the Chairman reported that the event was extremely successful and enjoyed by all who attended, and thanked councillors and parishioners for all their hard work.  The Chairman went through the accounts for the event and it seems that after donations and VAT are deducted the parish council made a net contribution of approximately £572.  The accounts are available to any councillors if they wish to see them.</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 Consultation</w:t>
      </w:r>
      <w:r>
        <w:rPr>
          <w:rFonts w:cs="Times New Roman" w:ascii="Times New Roman" w:hAnsi="Times New Roman"/>
          <w:color w:val="000000"/>
          <w:sz w:val="21"/>
          <w:szCs w:val="21"/>
        </w:rPr>
        <w:t xml:space="preserve"> – the Chairman had responded with the parish council’s comments. The Vice-Chairman thanked the Chairman on behalf of councillors for the hard work he put into this on their behalf.</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awsons Row wood stores</w:t>
      </w:r>
      <w:r>
        <w:rPr>
          <w:rFonts w:cs="Times New Roman" w:ascii="Times New Roman" w:hAnsi="Times New Roman"/>
          <w:color w:val="000000"/>
          <w:sz w:val="21"/>
          <w:szCs w:val="21"/>
        </w:rPr>
        <w:t xml:space="preserve"> – it was agreed that as these had been tidied up somewhat, the parish council will not take the matter any further at the present time.</w:t>
      </w:r>
    </w:p>
    <w:p>
      <w:pPr>
        <w:pStyle w:val="Normal"/>
        <w:spacing w:before="120" w:after="120"/>
        <w:ind w:left="720" w:hanging="720"/>
        <w:rPr/>
      </w:pPr>
      <w:r>
        <w:rPr>
          <w:rFonts w:cs="Times New Roman" w:ascii="Times New Roman" w:hAnsi="Times New Roman"/>
          <w:color w:val="000000"/>
          <w:sz w:val="21"/>
          <w:szCs w:val="21"/>
        </w:rPr>
        <w:t>61/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is interest in the two parish councillor vacancies, it is hoped some progress is being mad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62/12</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eads Farm – notification of grant of planning consent for continuation of use for a further 4 years by a gypsy family.  Unfortunately Swale Planning had received Ospringe Parish Council’s comments but neglected to include them in the report to Swale Planning Committee, so a verbal report was given instea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119 – 1 The Stables Hansletts Farm, Well Lane.  Refusal of certificate of lawfulness for development of proposed outbuild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408 – Hansletts House, Well Lane. Listed building consent for opening within wall of existing detached outbuilding. Notice of permission gran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449 – 2 Thatch Cottage, Water Lane.  Listed Building consent for demolition and part exposure of stud wall between kitchen and dining room. Notice of permission gran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Queen Court Farm, Water Lane – this site within Faversham Town Council boundary is owned by Shepherd Neame whose agent had written about plans to develop the site with building conversions and 8 new houses.  Clerk to write to Faversham Town Council to confirm they too have been contacted, and write to the agent asking for further information for discussion at the July meeting and provisionally agreeing to his visit to the September parish council meet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Queen Court Farm Barns caravan – Jo Millard had spoken to the owner who is applying for a Lawful Development Certificate on the basis that he has been there for more than four years, and failing that he can make a planning application to live there based upon providing security for the business there.  He informed Swale that a caravan had been there for 20 years. Clerk to ask the local resident if the has any evidence of tha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had sent notification of a national campaign to change the planning framework so that parish councils have the same rights of appeal as developer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63/12</w:t>
        <w:tab/>
      </w:r>
      <w:r>
        <w:rPr>
          <w:rFonts w:cs="Times New Roman" w:ascii="Times New Roman" w:hAnsi="Times New Roman"/>
          <w:b/>
          <w:sz w:val="21"/>
          <w:szCs w:val="21"/>
        </w:rPr>
        <w:t>Annual governance and audit</w:t>
      </w:r>
    </w:p>
    <w:p>
      <w:pPr>
        <w:pStyle w:val="Normal"/>
        <w:tabs>
          <w:tab w:val="clear" w:pos="720"/>
          <w:tab w:val="left" w:pos="709" w:leader="none"/>
          <w:tab w:val="left" w:pos="3240" w:leader="none"/>
        </w:tabs>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PlainText"/>
        <w:ind w:left="720" w:hanging="720"/>
        <w:rPr/>
      </w:pPr>
      <w:r>
        <w:rPr>
          <w:rFonts w:cs="Times New Roman" w:ascii="Times New Roman" w:hAnsi="Times New Roman"/>
        </w:rPr>
        <w:tab/>
      </w:r>
      <w:r>
        <w:rPr>
          <w:rFonts w:eastAsia="Times New Roman" w:cs="Times New Roman" w:ascii="Times New Roman" w:hAnsi="Times New Roman"/>
        </w:rPr>
        <w:t>The internal auditor Kevin Funnell had visited the Clerk and internally audited the parish accounts.  The Parish Council reviewed the Annual Governance Statement in the annual audit form and discussed the internal audit process and financial risk assessment.  It was agreed that annual governance, internal auditing process and financial risk assessments had all been successfully completed and no changes to the processes in place were currently required. The Chairman and Clerk had also reviewed the risk assessment scheme (adopted by the Parish Council in 2010) and as a result a revised risk assessment document had been adopted by the parish council in March 2012 (minute 27/12)</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eastAsia="Times New Roman" w:cs="Times New Roman"/>
        </w:rPr>
      </w:pPr>
      <w:r>
        <w:rPr>
          <w:rFonts w:eastAsia="Times New Roman" w:cs="Times New Roman" w:ascii="Times New Roman" w:hAnsi="Times New Roman"/>
          <w:b/>
        </w:rPr>
        <w:t>It was Resolved</w:t>
      </w:r>
      <w:r>
        <w:rPr>
          <w:rFonts w:eastAsia="Times New Roman" w:cs="Times New Roman" w:ascii="Times New Roman" w:hAnsi="Times New Roman"/>
        </w:rPr>
        <w:t xml:space="preserve"> that the Chairman and the Responsible Financial Officer (Clerk) should sign off the Annual Return for year ended 31 March 2012.</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t>The Audit Commission had written to say that the 2012-13 audit will be undertaken by the firm Littlejohn LL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64/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The following payments were made in April 2012:</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Allotments:</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Refund to A Keel for purchase of book on bee keeping</w:t>
        <w:tab/>
        <w:t>£7.99</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urrent account:</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s G Bridges Diamond  refund of Jubilee expenses</w:t>
        <w:tab/>
        <w:t>£218.28</w:t>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Mr A Keel refund of  Diamond Jubilee expenses</w:t>
        <w:tab/>
        <w:t>£699.94</w:t>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Mr A Keel refund of  Diamond Jubilee expenses</w:t>
        <w:tab/>
        <w:t>£304.68</w:t>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Mr A Keel refund of  Diamond Jubilee expenses</w:t>
        <w:tab/>
        <w:t>£44.6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on Insurance for 2012-13</w:t>
        <w:tab/>
        <w:tab/>
        <w:t>£1,109.6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irect Technical Services Payment 1 of maint. Contract 2012/13</w:t>
        <w:tab/>
        <w:t>£196.52</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vin Funnell for internal audit of accounts 2011/12</w:t>
        <w:tab/>
        <w:t>£40.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membership 2012/13</w:t>
        <w:tab/>
        <w:t>£35.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following payments were received:</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onymous donation to Diamond Jubilee via Chairman</w:t>
        <w:tab/>
        <w:t>£50.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ontribution from the Village Amenities Committee has yet to be received and this will offset some of the expenses paid for by the Parish Council to dat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t was agreed to keep as an ongoing matter the issue of payment in advance (April 2012-March 2013) to Whitehill Chapel for the parish council meetings.</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65/12</w:t>
        <w:tab/>
        <w:t>Street Lighting</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Notification had been received from EDF of an increase in tariffs from July 2012. The Chairman is awaiting their quote for 12 and 24 month contracts which may be cheaper.  We are also awaiting an up to date certificate for the parish lighting which once received will enable the council to obtain quotes from other supplier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Additionally, Direct Technical Services have notified the parish council of an increase in their maintenance costs. The Chairman noted that it may become cheaper to do our own ‘scouting’ and use a firm just to do one-off repairs as required.</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66/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Town and Village Green Roadshow – in association with KCC a firm of Southampton barristers are putting on a  roadshow on Friday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Chairman to attend, along with Cllr Flynn if available.</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ALC Swale Area Committee – unfortunately no one from OPC had been able to attend the meeting held on Monday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Mid Kent Downs Steering Group – notification of meeting and walk to be held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 formal notice of commencement of the preparation of the Minerals and Waste Pla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 information about the Freight Action Plan for Kent which is evolving in an attempt to mitigate the impact of freight on the county.</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about the introduction of VAT for alterations to Listed Building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Briefing Note on the Community Infrastructure Levy and the devolving of services to local communitie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Swale Local Strategic Partnership – notes of meeting held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Swale Joint Transportation Board – notification of meeting to be held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Faversham Local Engagement Forum – notice of meeting held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Mid-Kent downs </w:t>
      </w:r>
      <w:r>
        <w:rPr>
          <w:rFonts w:cs="Times New Roman" w:ascii="Times New Roman" w:hAnsi="Times New Roman"/>
          <w:i/>
          <w:color w:val="000000"/>
          <w:sz w:val="21"/>
          <w:szCs w:val="21"/>
        </w:rPr>
        <w:t>Countryside Partnership E-Bulleti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ALC </w:t>
      </w:r>
      <w:r>
        <w:rPr>
          <w:rFonts w:cs="Times New Roman" w:ascii="Times New Roman" w:hAnsi="Times New Roman"/>
          <w:i/>
          <w:color w:val="000000"/>
          <w:sz w:val="21"/>
          <w:szCs w:val="21"/>
        </w:rPr>
        <w:t>Parish News online version</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 xml:space="preserve">Journal </w:t>
      </w:r>
      <w:r>
        <w:rPr>
          <w:rFonts w:cs="Times New Roman" w:ascii="Times New Roman" w:hAnsi="Times New Roman"/>
          <w:i/>
          <w:color w:val="000000"/>
          <w:sz w:val="21"/>
          <w:szCs w:val="21"/>
        </w:rPr>
        <w:t>Clerk &amp; Councils Direct</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S E Water </w:t>
      </w:r>
      <w:r>
        <w:rPr>
          <w:rFonts w:cs="Times New Roman" w:ascii="Times New Roman" w:hAnsi="Times New Roman"/>
          <w:i/>
          <w:color w:val="000000"/>
          <w:sz w:val="21"/>
          <w:szCs w:val="21"/>
        </w:rPr>
        <w:t>Resource Update</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w:t>
      </w:r>
      <w:r>
        <w:rPr>
          <w:rFonts w:cs="Times New Roman" w:ascii="Times New Roman" w:hAnsi="Times New Roman"/>
          <w:i/>
          <w:color w:val="000000"/>
          <w:sz w:val="21"/>
          <w:szCs w:val="21"/>
        </w:rPr>
        <w:t>Kent Voice</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 xml:space="preserve">CPRE </w:t>
      </w:r>
      <w:r>
        <w:rPr>
          <w:rFonts w:cs="Times New Roman" w:ascii="Times New Roman" w:hAnsi="Times New Roman"/>
          <w:i/>
          <w:color w:val="000000"/>
          <w:sz w:val="21"/>
          <w:szCs w:val="21"/>
        </w:rPr>
        <w:t>Fieldwork</w:t>
      </w:r>
      <w:r>
        <w:rPr>
          <w:rFonts w:cs="Times New Roman" w:ascii="Times New Roman" w:hAnsi="Times New Roman"/>
          <w:color w:val="000000"/>
          <w:sz w:val="21"/>
          <w:szCs w:val="21"/>
        </w:rPr>
        <w:t xml:space="preserve"> – Clerk to obtain the publication mentioned</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67/12</w:t>
        <w:tab/>
        <w:t>Members’ Report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68/12</w:t>
        <w:tab/>
        <w:t>Any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hairman had reported a sunken road drain by Lorenden school which will be fixed by Kent Highway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0.20pm</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Next meeting: Wednesday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2 at 7.30pm</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FooterChar1">
    <w:name w:val="Footer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83CA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4:00Z</dcterms:created>
  <dc:creator>em79</dc:creator>
  <dc:description/>
  <dc:language>en-US</dc:language>
  <cp:lastModifiedBy>em79</cp:lastModifiedBy>
  <cp:lastPrinted>2010-07-12T08:30:00Z</cp:lastPrinted>
  <dcterms:modified xsi:type="dcterms:W3CDTF">2012-07-02T13:44:00Z</dcterms:modified>
  <cp:revision>2</cp:revision>
  <dc:subject/>
  <dc:title>Ospringe Parish Council</dc:title>
</cp:coreProperties>
</file>