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8</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w:t>
      </w:r>
      <w:r>
        <w:rPr>
          <w:rFonts w:ascii="Calibri" w:hAnsi="Calibri" w:asciiTheme="minorHAnsi" w:hAnsiTheme="minorHAnsi"/>
          <w:sz w:val="20"/>
        </w:rPr>
        <w:t xml:space="preserve"> 2016</w:t>
      </w:r>
      <w:r>
        <w:rPr>
          <w:rFonts w:ascii="Calibri" w:hAnsi="Calibri" w:asciiTheme="minorHAnsi" w:hAnsiTheme="minorHAnsi"/>
          <w:b/>
          <w:sz w:val="20"/>
        </w:rPr>
        <w:t xml:space="preserve"> </w:t>
      </w:r>
      <w:r>
        <w:rPr>
          <w:rFonts w:ascii="Calibri" w:hAnsi="Calibri" w:asciiTheme="minorHAnsi" w:hAnsiTheme="minorHAnsi"/>
          <w:color w:val="000000"/>
          <w:sz w:val="20"/>
        </w:rPr>
        <w:t>at the Church of St Peter and St Paul, Water Lane, Ospringe.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B Flynn – Vice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J Dean-Kimili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C Prescott</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7/16</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8/16</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 chairman adjourned the meeting so a representative of Bloomfields could offer comments on planning application 16/503508/FULL .  A local resident also attended to comment on that application and on application 16/503948/FULL The Old Schoo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69/16</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Annual Parish Council Meeting held on  11</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May 2016.</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color w:val="000000" w:themeColor="text1"/>
          <w:sz w:val="20"/>
        </w:rPr>
      </w:pPr>
      <w:r>
        <w:rPr>
          <w:rFonts w:ascii="Calibri" w:hAnsi="Calibri" w:asciiTheme="minorHAnsi" w:hAnsiTheme="minorHAnsi"/>
          <w:b/>
          <w:color w:val="000000" w:themeColor="text1"/>
          <w:sz w:val="20"/>
        </w:rPr>
        <w:t>070/16</w:t>
        <w:tab/>
        <w:t>Matters arising</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The parish council meeting was constrained by time issues so matters were deferred to the July meeting.</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071/16</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color w:val="000000"/>
          <w:sz w:val="20"/>
        </w:rPr>
        <w:t>There are two parish councillor vacancies and the Chairman urged councillors to continue to encourage suitable applicant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72/16</w:t>
        <w:tab/>
        <w:tab/>
        <w:t>Champion Hall – possibility of purchase bid by OPC</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It was agreed that at this stage, having considered all of the options for attempting to purchase the Champion Hall on behalf of the community, the parish council will not pursue the possibility of submitting a bid either directly to the Methodist Church or at a future sales auction.</w:t>
      </w:r>
    </w:p>
    <w:p>
      <w:pPr>
        <w:pStyle w:val="Normal"/>
        <w:tabs>
          <w:tab w:val="clear" w:pos="720"/>
          <w:tab w:val="left" w:pos="709" w:leader="none"/>
          <w:tab w:val="left" w:pos="3240" w:leader="none"/>
        </w:tabs>
        <w:spacing w:before="0" w:after="120"/>
        <w:rPr>
          <w:rFonts w:ascii="Calibri" w:hAnsi="Calibri" w:asciiTheme="minorHAnsi" w:hAnsiTheme="minorHAnsi"/>
          <w:b/>
          <w:b/>
          <w:color w:val="000000"/>
          <w:sz w:val="20"/>
        </w:rPr>
      </w:pPr>
      <w:r>
        <w:rPr>
          <w:rFonts w:ascii="Calibri" w:hAnsi="Calibri" w:asciiTheme="minorHAnsi" w:hAnsiTheme="minorHAnsi"/>
          <w:b/>
          <w:color w:val="000000"/>
          <w:sz w:val="20"/>
        </w:rPr>
        <w:t>073/16</w:t>
        <w:tab/>
        <w:t>Neighbourhood plans – review</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Matter deferred to July meeting.</w:t>
      </w:r>
    </w:p>
    <w:p>
      <w:pPr>
        <w:pStyle w:val="Normal"/>
        <w:tabs>
          <w:tab w:val="clear" w:pos="720"/>
          <w:tab w:val="left" w:pos="709" w:leader="none"/>
          <w:tab w:val="left" w:pos="3240" w:leader="none"/>
        </w:tabs>
        <w:spacing w:before="0" w:after="120"/>
        <w:rPr>
          <w:rFonts w:ascii="Calibri" w:hAnsi="Calibri" w:asciiTheme="minorHAnsi" w:hAnsiTheme="minorHAnsi"/>
          <w:b/>
          <w:b/>
          <w:color w:val="000000"/>
          <w:sz w:val="20"/>
        </w:rPr>
      </w:pPr>
      <w:r>
        <w:rPr>
          <w:rFonts w:ascii="Calibri" w:hAnsi="Calibri" w:asciiTheme="minorHAnsi" w:hAnsiTheme="minorHAnsi"/>
          <w:b/>
          <w:color w:val="000000"/>
          <w:sz w:val="20"/>
        </w:rPr>
        <w:t>074/16</w:t>
        <w:tab/>
        <w:t>Localism – Community Asset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Matter deferred to July meeting.</w:t>
      </w:r>
    </w:p>
    <w:p>
      <w:pPr>
        <w:pStyle w:val="Normal"/>
        <w:tabs>
          <w:tab w:val="clear" w:pos="720"/>
          <w:tab w:val="left" w:pos="709" w:leader="none"/>
          <w:tab w:val="left" w:pos="3240" w:leader="none"/>
        </w:tabs>
        <w:spacing w:before="0" w:after="120"/>
        <w:rPr>
          <w:rFonts w:ascii="Calibri" w:hAnsi="Calibri" w:asciiTheme="minorHAnsi" w:hAnsiTheme="minorHAnsi"/>
          <w:b/>
          <w:b/>
          <w:color w:val="000000"/>
          <w:sz w:val="20"/>
        </w:rPr>
      </w:pPr>
      <w:r>
        <w:rPr>
          <w:rFonts w:ascii="Calibri" w:hAnsi="Calibri" w:asciiTheme="minorHAnsi" w:hAnsiTheme="minorHAnsi"/>
          <w:b/>
          <w:color w:val="000000"/>
          <w:sz w:val="20"/>
        </w:rPr>
        <w:t>075/16</w:t>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508/FULL</w:t>
      </w:r>
      <w:r>
        <w:rPr>
          <w:rFonts w:ascii="Calibri" w:hAnsi="Calibri" w:asciiTheme="minorHAnsi" w:hAnsiTheme="minorHAnsi"/>
          <w:color w:val="000000"/>
          <w:sz w:val="20"/>
        </w:rPr>
        <w:t xml:space="preserve"> – Bayfield Farm, Painter’s Forstal.  Change of use of four redundant agricultural buildings into two residential buildings.  Mr Nick Brandeth of Bloomfields Ltd attended the meeting to answer questions on this application.  As this application stands at present, the parish council objects to planning consent being granted. The site lies outside the village envelope and we are not satisfied that the criteria for conversion as set out in Policy RC6 have been met.  The documentation did not clearly demonstrate the development site has heritage assets.  Certain information in the planning, design and access statement also gives us concerns, including inaccuracies in the projected traffic movements. The narrow single track nature up to the junction with Painter’s Forstal Road of the lane serving the site is not supportive of the redevelopment.  If planning permission were granted we are concerned this would create a dangerous precedent of extending the village curtilage in an important AONB.  If planning permission were to be granted the parish council would like to see some Section 106 funding made available to the community.</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948/Full</w:t>
      </w:r>
      <w:r>
        <w:rPr>
          <w:rFonts w:ascii="Calibri" w:hAnsi="Calibri" w:asciiTheme="minorHAnsi" w:hAnsiTheme="minorHAnsi"/>
          <w:color w:val="000000"/>
          <w:sz w:val="20"/>
        </w:rPr>
        <w:t xml:space="preserve"> – The Old School, Painter’s Forstal Road.  Proposed conversion of former garage to additional accommodation with new link to existing dwelling.   The parish council objects to this application as we are concerned at  its closeness to the boundary of the adjoining property and the loss of natural light that this would incur for them, exacerbated by the height of the ridge of the proposed ‘link’.  Also we are concerned that the extension may well be visible from a public vantage poi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730/FULL</w:t>
      </w:r>
      <w:r>
        <w:rPr>
          <w:rFonts w:ascii="Calibri" w:hAnsi="Calibri" w:asciiTheme="minorHAnsi" w:hAnsiTheme="minorHAnsi"/>
          <w:color w:val="000000"/>
          <w:sz w:val="20"/>
        </w:rPr>
        <w:t xml:space="preserve"> – 3 Bayfield, Painter’s Forstal. Erection of two-storey rear extension.  The parish council has concerns at the mass of this two storey design which could have a deleterious effect on the amenity of the adjoining properties.  The existing conservatory is single storey and the proposal is for a two-storey extension that is closer to the boundary with the neighbouring property.</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667/FULL</w:t>
      </w:r>
      <w:r>
        <w:rPr>
          <w:rFonts w:ascii="Calibri" w:hAnsi="Calibri" w:asciiTheme="minorHAnsi" w:hAnsiTheme="minorHAnsi"/>
          <w:color w:val="000000"/>
          <w:sz w:val="20"/>
        </w:rPr>
        <w:t xml:space="preserve"> – Land adj to 1 Brook Meadow, Stalisfield Road.  Retrospective application for dual purpose track with access to residential car parking in rear gardens of no 1 and 2.  The parish council considers that as Stalisfield Road is such a busy road we would want to see adequate sight lines for access from the track.</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Plot 3, land adj Bay Banks</w:t>
      </w:r>
      <w:r>
        <w:rPr>
          <w:rFonts w:ascii="Calibri" w:hAnsi="Calibri" w:asciiTheme="minorHAnsi" w:hAnsiTheme="minorHAnsi"/>
          <w:color w:val="000000"/>
          <w:sz w:val="20"/>
        </w:rPr>
        <w:t xml:space="preserve"> – enforcement matter. Deferred to July meeting.</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Land opposite Woodhill</w:t>
      </w:r>
      <w:r>
        <w:rPr>
          <w:rFonts w:ascii="Calibri" w:hAnsi="Calibri" w:asciiTheme="minorHAnsi" w:hAnsiTheme="minorHAnsi"/>
          <w:color w:val="000000"/>
          <w:sz w:val="20"/>
        </w:rPr>
        <w:t xml:space="preserve"> – enforcement matter.  Deferred to July meeting.</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left" w:pos="720" w:leader="none"/>
          <w:tab w:val="left" w:pos="2146"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76/16</w:t>
        <w:tab/>
        <w:t>Standing Orders</w:t>
      </w:r>
    </w:p>
    <w:p>
      <w:pPr>
        <w:pStyle w:val="Normal"/>
        <w:tabs>
          <w:tab w:val="left" w:pos="720" w:leader="none"/>
          <w:tab w:val="left" w:pos="2146" w:leader="none"/>
        </w:tabs>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Matter deferred to July meeting.</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77/16</w:t>
        <w:tab/>
        <w:t>Finance</w:t>
      </w:r>
      <w:bookmarkStart w:id="0" w:name="_GoBack"/>
      <w:bookmarkEnd w:id="0"/>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National Salary Awards 2016-18.  Clerk pay scale point 17 is rising from £9.03 per hour to £9.12 per hour, backdated to 1</w:t>
      </w:r>
      <w:r>
        <w:rPr>
          <w:rFonts w:ascii="Calibri" w:hAnsi="Calibri" w:asciiTheme="minorHAnsi" w:hAnsiTheme="minorHAnsi"/>
          <w:color w:val="000000"/>
          <w:sz w:val="20"/>
          <w:vertAlign w:val="superscript"/>
        </w:rPr>
        <w:t>st</w:t>
      </w:r>
      <w:r>
        <w:rPr>
          <w:rFonts w:ascii="Calibri" w:hAnsi="Calibri" w:asciiTheme="minorHAnsi" w:hAnsiTheme="minorHAnsi"/>
          <w:color w:val="000000"/>
          <w:sz w:val="20"/>
        </w:rPr>
        <w:t xml:space="preserve"> April 2016.  In April 2017 pay point scale 17 will rise again, to £9.24 per hour.</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EDF street lighting bills:  The Chairman confirmed he had received credit notes from EDF for all the incorrect electricity invoices from August 2014 onwards and also now received new invoices for the correct amounts. The Chairman and the Clerk to sit down and analyse these, so that the electricity and other lighting charges for the financial years affected by the EFD errors can be re-calculated and restated to show the true position.</w:t>
      </w:r>
    </w:p>
    <w:p>
      <w:pPr>
        <w:pStyle w:val="Normal"/>
        <w:ind w:firstLine="720"/>
        <w:rPr>
          <w:rFonts w:ascii="Calibri" w:hAnsi="Calibri" w:asciiTheme="minorHAnsi" w:hAnsiTheme="minorHAnsi"/>
          <w:color w:val="000000"/>
          <w:sz w:val="20"/>
        </w:rPr>
      </w:pP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38</w:t>
        <w:tab/>
        <w:t>Ospringe Parish Church for OPC June mtg hire</w:t>
        <w:tab/>
        <w:t>£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39</w:t>
        <w:tab/>
        <w:t>AON UK Limited, insurance renewal 2016-17</w:t>
        <w:tab/>
        <w:t>£499.44</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0</w:t>
        <w:tab/>
        <w:t>Liz Melville, Clerk stationery expenses including purchase of scanner</w:t>
        <w:tab/>
        <w:t>£141.64</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1</w:t>
        <w:tab/>
        <w:t>Andrew Keel, Chairman’s expenses</w:t>
        <w:tab/>
        <w:t>£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84</w:t>
        <w:tab/>
        <w:t>Tony Hoile for grass cutting and strimming of allotments</w:t>
        <w:tab/>
        <w:t>£7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78/16</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i/>
          <w:i/>
          <w:color w:val="000000"/>
          <w:sz w:val="20"/>
        </w:rPr>
      </w:pPr>
      <w:r>
        <w:rPr>
          <w:rFonts w:ascii="Calibri" w:hAnsi="Calibri" w:asciiTheme="minorHAnsi" w:hAnsiTheme="minorHAnsi"/>
          <w:color w:val="000000"/>
          <w:sz w:val="20"/>
        </w:rPr>
        <w:tab/>
        <w:t>There being no urgent business, the matter was deferred to July meeting.</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79/16</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Simmons reported on a meeting of Lorenden Trust.  A second parish council rep is still required; Cllr Wright is interested but not currently available to join.</w:t>
      </w:r>
    </w:p>
    <w:p>
      <w:pPr>
        <w:pStyle w:val="Normal"/>
        <w:tabs>
          <w:tab w:val="clear" w:pos="720"/>
          <w:tab w:val="left" w:pos="709" w:leader="none"/>
          <w:tab w:val="left" w:pos="3240" w:leader="none"/>
        </w:tabs>
        <w:ind w:left="706" w:right="-418" w:hanging="706"/>
        <w:rPr>
          <w:rFonts w:ascii="Calibri" w:hAnsi="Calibri" w:asciiTheme="minorHAnsi" w:hAnsiTheme="minorHAnsi"/>
          <w:b/>
          <w:b/>
          <w:color w:val="000000"/>
          <w:sz w:val="20"/>
        </w:rPr>
      </w:pPr>
      <w:r>
        <w:rPr>
          <w:rFonts w:ascii="Calibri" w:hAnsi="Calibri" w:asciiTheme="minorHAnsi" w:hAnsiTheme="minorHAnsi"/>
          <w:b/>
          <w:color w:val="000000"/>
          <w:sz w:val="20"/>
        </w:rPr>
        <w:t>080/16</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Williams reported that Ospringe in Bloom is going ahead, with judging in early July. The Alma pub will be giving vouchers to the winners and it was agreed to increase the prizes to five x £10 vouchers.  The parish council thanked Cllr and Mrs Harvey Williams.</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10.3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13</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2016 at 7.30pm  </w:t>
      </w:r>
    </w:p>
    <w:sectPr>
      <w:footerReference w:type="default" r:id="rId2"/>
      <w:type w:val="nextPage"/>
      <w:pgSz w:w="11906" w:h="16838"/>
      <w:pgMar w:left="108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39B0A0-79BB-4F3B-86AA-8A2E5C4BF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21</Words>
  <Characters>5253</Characters>
  <CharactersWithSpaces>6162</CharactersWithSpaces>
  <Paragraphs>12</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8:00Z</dcterms:created>
  <dc:creator>em79</dc:creator>
  <dc:description/>
  <dc:language>en-US</dc:language>
  <cp:lastModifiedBy>User</cp:lastModifiedBy>
  <cp:lastPrinted>2015-02-03T09:19:00Z</cp:lastPrinted>
  <dcterms:modified xsi:type="dcterms:W3CDTF">2016-06-14T11:38: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