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Ospringe Parish Council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pPr>
      <w:r>
        <w:rPr>
          <w:rFonts w:cs="Times New Roman" w:ascii="Times New Roman" w:hAnsi="Times New Roman"/>
          <w:sz w:val="21"/>
          <w:szCs w:val="21"/>
        </w:rPr>
        <w:t>The Parish Council meeting was held on Wednesday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April 2009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1134" w:leader="none"/>
        </w:tabs>
        <w:outlineLvl w:val="0"/>
        <w:rPr/>
      </w:pPr>
      <w:r>
        <w:rPr>
          <w:rFonts w:cs="Times New Roman" w:ascii="Times New Roman" w:hAnsi="Times New Roman"/>
          <w:sz w:val="21"/>
          <w:szCs w:val="21"/>
        </w:rPr>
        <w:t>Present:</w:t>
        <w:tab/>
        <w:t>A Keel – Chairman</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A Gillatt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C Hudson</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J Newitt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C Prescott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M Seaman </w:t>
      </w:r>
    </w:p>
    <w:p>
      <w:pPr>
        <w:pStyle w:val="Normal"/>
        <w:tabs>
          <w:tab w:val="clear" w:pos="720"/>
          <w:tab w:val="left" w:pos="1134" w:leader="none"/>
        </w:tabs>
        <w:rPr/>
      </w:pPr>
      <w:r>
        <w:rPr>
          <w:rFonts w:cs="Times New Roman" w:ascii="Times New Roman" w:hAnsi="Times New Roman"/>
          <w:sz w:val="21"/>
          <w:szCs w:val="21"/>
        </w:rPr>
        <w:tab/>
        <w:t>R Simmons</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Cllr A Bowles</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ab/>
        <w:t xml:space="preserve"> </w:t>
        <w:tab/>
        <w:tab/>
      </w:r>
    </w:p>
    <w:p>
      <w:pPr>
        <w:pStyle w:val="Normal"/>
        <w:tabs>
          <w:tab w:val="clear" w:pos="720"/>
          <w:tab w:val="left" w:pos="1134" w:leader="none"/>
        </w:tabs>
        <w:rPr/>
      </w:pPr>
      <w:r>
        <w:rPr>
          <w:rFonts w:cs="Times New Roman" w:ascii="Times New Roman" w:hAnsi="Times New Roman"/>
          <w:sz w:val="21"/>
          <w:szCs w:val="21"/>
        </w:rPr>
        <w:tab/>
        <w:t>L Melville – Clerk</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pologies:    R Taylor</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 In attendance –  Inspector Kevin Swinney of Faversham and Rural Areas Police</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The meeting was adjourned by the Chairman so that Inspector Swinney could discuss the policing concerns of the parish.  He apologised for the absence of PCSO Jo Laughton but urged Council members to keep in regular contact with her, Tel  0777 222 6189.  It was agreed to invite her to attend the annual parish meeting.</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32/09</w:t>
        <w:tab/>
        <w:t>Signing of Minutes – All were in agreement for the Chairman to sign the Minutes as a true record of the business transacted on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33/09</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 xml:space="preserve">New Model Publication Scheme </w:t>
      </w:r>
      <w:r>
        <w:rPr>
          <w:rFonts w:cs="Times New Roman" w:ascii="Times New Roman" w:hAnsi="Times New Roman"/>
          <w:sz w:val="21"/>
          <w:szCs w:val="21"/>
        </w:rPr>
        <w:t>– Chairman to progres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i/>
          <w:sz w:val="21"/>
          <w:szCs w:val="21"/>
        </w:rPr>
        <w:tab/>
      </w:r>
      <w:r>
        <w:rPr>
          <w:rFonts w:cs="Times New Roman" w:ascii="Times New Roman" w:hAnsi="Times New Roman"/>
          <w:sz w:val="21"/>
          <w:szCs w:val="21"/>
          <w:u w:val="single"/>
        </w:rPr>
        <w:t>Flyposting</w:t>
      </w:r>
      <w:r>
        <w:rPr>
          <w:rFonts w:cs="Times New Roman" w:ascii="Times New Roman" w:hAnsi="Times New Roman"/>
          <w:sz w:val="21"/>
          <w:szCs w:val="21"/>
        </w:rPr>
        <w:t xml:space="preserve"> – There had been a response from Swale re Brogdale – see Correspondenc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llotments</w:t>
      </w:r>
      <w:r>
        <w:rPr>
          <w:rFonts w:cs="Times New Roman" w:ascii="Times New Roman" w:hAnsi="Times New Roman"/>
          <w:sz w:val="21"/>
          <w:szCs w:val="21"/>
        </w:rPr>
        <w:t xml:space="preserve">  The Chairman reported another spate of vandalism on the allotments.  The grazing licence for the paddock has been renewed and rent notices are being sent ou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orters Lane traffic issues</w:t>
      </w:r>
      <w:r>
        <w:rPr>
          <w:rFonts w:cs="Times New Roman" w:ascii="Times New Roman" w:hAnsi="Times New Roman"/>
          <w:sz w:val="21"/>
          <w:szCs w:val="21"/>
        </w:rPr>
        <w:t xml:space="preserve"> – The Chairman had received no response from Kent Highways so will follow up. Cllr Bowles asked to be copied in to the correspondenc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Freighter</w:t>
      </w:r>
      <w:r>
        <w:rPr>
          <w:rFonts w:cs="Times New Roman" w:ascii="Times New Roman" w:hAnsi="Times New Roman"/>
          <w:sz w:val="21"/>
          <w:szCs w:val="21"/>
        </w:rPr>
        <w:t xml:space="preserve"> – The Chairman had spoken to Swale and unfortunately due to contractual problems it will not be possible to hire the street freighter this year.  It was agreed that the Council would instead pay for the removal of some rubbish from the allotment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dditional lighting at Cedar Terrace</w:t>
      </w:r>
      <w:r>
        <w:rPr>
          <w:rFonts w:cs="Times New Roman" w:ascii="Times New Roman" w:hAnsi="Times New Roman"/>
          <w:sz w:val="21"/>
          <w:szCs w:val="21"/>
        </w:rPr>
        <w:t xml:space="preserve"> – it was agreed to keep the lighting unchanged, as a majority of residents  had responded to say they did not want the lighting alter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Gypsy and Traveller consultation document</w:t>
      </w:r>
      <w:r>
        <w:rPr>
          <w:rFonts w:cs="Times New Roman" w:ascii="Times New Roman" w:hAnsi="Times New Roman"/>
          <w:sz w:val="21"/>
          <w:szCs w:val="21"/>
        </w:rPr>
        <w:t xml:space="preserve"> – The Chairman had responded on behalf of the Council, comments included that the policy did not provide enough protection for rural areas. Also the policy may result in a lot of applications for temporary permissions.  Cllr Prescott commented that the policy should be in place by the summer.</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Dog Waste in parish and on allotments</w:t>
      </w:r>
      <w:r>
        <w:rPr>
          <w:rFonts w:cs="Times New Roman" w:ascii="Times New Roman" w:hAnsi="Times New Roman"/>
          <w:sz w:val="21"/>
          <w:szCs w:val="21"/>
        </w:rPr>
        <w:t xml:space="preserve"> – Clerk had received no response from Swale about cost of supplying etc dog waste bins. She will chase.  The footpath at the back of Cades Orchard is also getting very bad – Clerk to contact Swale dog warde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34/09</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Efforts to fill the two parish councillor vacancies will contin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35/09</w:t>
        <w:tab/>
        <w:t>Street lighting maintenance contrac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llrs Prescott and Bowles could provide no guidance as to what other parishes were doing to replace EDF as it seemed they all differ.  Since the last meeting Direct Tech had provided a draft contract.  It was agreed that the Chairman should negotiate a contract with Direct Tech for the lighting to last for just one year, and in the meantime it is hoped that Kent parishes will join together to negotiate a joint contract.  The Chairman reminded Councillors that  as mercury lamps are being phased out there will be some expense in replacing these within the parish in the near to medium futur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Vice Chairman Cllr Hudson chaired the meeting for Item 36/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36/09</w:t>
        <w:tab/>
        <w:t>Annual Parish Meeting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RSPB speaker was confirmed and the Clerk had agreed a donation of £30.00. The meeting will be advertised as a joint parish council and Lorenden event;  Cllr Simmons to inform the next meeting of Lorenden trustees.  It was agreed that the Clerk and Cllr Gillatt would purchase refreshments for the evening to include some wine in an effort to attract parishioners.  Clerk to circulate some advertising poster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37/09</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Advertising signs at Brogdale: Jo Millard of Swale had sent an email to say this matter is being followed up.</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 xml:space="preserve">54 Ospringe Street: notification of grant of listed building consent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onsultation document from Swale re Section 106 Agreements (agreements between LAs and land developers). The Chairman had perused this but had not send any comments to Swal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ale: a DVD of the Supplementary Planning Document for Sittingbourne/Milton Creek</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09/0193: Littlebrook, Vicarage Lane – demolition and replacement of single storey extension.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38/09</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Notification received from Audit Office of annual audit.  Clerk to commence and contact Kevin Funnell.  Notice of annual audit to go on parish Noticeboard.</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KALC – attendance at Planning Day on 28/3/09 by Cllr Hudson</w:t>
        <w:tab/>
        <w:t>£69.00</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CPRE - Annual subscription</w:t>
        <w:tab/>
        <w:tab/>
        <w:t>£29.00</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Citizens’ Advice Bureau – donation</w:t>
        <w:tab/>
        <w:t>£15.00</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KALC – Annual subscription</w:t>
        <w:tab/>
        <w:tab/>
        <w:t>£241.68</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Clerk – pay Jan-March 2009</w:t>
        <w:tab/>
        <w:tab/>
        <w:t>£427.23</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L Clark – honorarium Apr 2009-Mar 2010</w:t>
        <w:tab/>
        <w:t>£25.00</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Whitehill Chapel – rental donation 2009-10</w:t>
        <w:tab/>
        <w:t>£255.00</w:t>
      </w:r>
    </w:p>
    <w:p>
      <w:pPr>
        <w:pStyle w:val="Normal"/>
        <w:tabs>
          <w:tab w:val="clear" w:pos="720"/>
          <w:tab w:val="left" w:pos="709" w:leader="none"/>
          <w:tab w:val="left" w:pos="3240" w:leader="none"/>
          <w:tab w:val="right" w:pos="79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llotments</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A Gidlow Expenses for March 2009</w:t>
        <w:tab/>
        <w:t>£34.52</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Chairman expenses March 2009</w:t>
        <w:tab/>
        <w:t>£60.00</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39/09</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email about DEFRA website publishing current thinking on noise pollution which welcomes stakeholder commen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 letter re Commons Land Act 2006 – information seminar to be held 1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2009</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Mid-Kent Downs Steering Group – Minutes of meeting 12 March. It was noted that other parishes are having problems with inappropriate use of lanes by lorries, often due to their using car satnav.</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Notification of Swale Rural Forum to be held 1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pril at 7.00pm</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Norwich Union – flyer re parish council insura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Action with Communities in Kent – flyers for various activiti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PRE list of houses and gardens 2009</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r>
      <w:r>
        <w:rPr>
          <w:rFonts w:cs="Times New Roman" w:ascii="Times New Roman" w:hAnsi="Times New Roman"/>
          <w:i/>
          <w:sz w:val="21"/>
          <w:szCs w:val="21"/>
        </w:rPr>
        <w:t>KALC Parish News</w:t>
      </w:r>
      <w:r>
        <w:rPr>
          <w:rFonts w:cs="Times New Roman" w:ascii="Times New Roman" w:hAnsi="Times New Roman"/>
          <w:sz w:val="21"/>
          <w:szCs w:val="21"/>
        </w:rPr>
        <w:t xml:space="preserve"> – distributed to Councillo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membership information for 2009/10</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leaflets on Kent Health Watch</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r>
      <w:r>
        <w:rPr>
          <w:rFonts w:cs="Times New Roman" w:ascii="Times New Roman" w:hAnsi="Times New Roman"/>
          <w:i/>
          <w:sz w:val="21"/>
          <w:szCs w:val="21"/>
        </w:rPr>
        <w:t>Viewpoint Kent</w:t>
      </w:r>
      <w:r>
        <w:rPr>
          <w:rFonts w:cs="Times New Roman" w:ascii="Times New Roman" w:hAnsi="Times New Roman"/>
          <w:sz w:val="21"/>
          <w:szCs w:val="21"/>
        </w:rPr>
        <w:t xml:space="preserve"> – newsletter of Kent branch of CPR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Swale Area – minutes of March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CPRE </w:t>
      </w:r>
      <w:r>
        <w:rPr>
          <w:rFonts w:cs="Times New Roman" w:ascii="Times New Roman" w:hAnsi="Times New Roman"/>
          <w:i/>
          <w:sz w:val="21"/>
          <w:szCs w:val="21"/>
        </w:rPr>
        <w:t>Fieldwork</w:t>
      </w:r>
      <w:r>
        <w:rPr>
          <w:rFonts w:cs="Times New Roman" w:ascii="Times New Roman" w:hAnsi="Times New Roman"/>
          <w:sz w:val="21"/>
          <w:szCs w:val="21"/>
        </w:rPr>
        <w:t xml:space="preserve"> – to Chairman then Cllr Simmon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40/09</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Cllr Hudson reported on the KALC Planning Day he had attended. It was agreed he would copy some course notes for the Clerk to keep on file.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 Chairman attended the Community Thanksgiving Service at Rochester Cathedral.</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Cllr Newitt reported on a very successful litterpick.  She felt that this annual event was really starting to make a difference.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41/09</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Newitt had noted that there is caravanning at Brogdale: she was advised to contact Planning Enforecement at Swale (Jo Millard).  The wooden memorial bench at the top of Dark Hill is in bad condition: she was advised that as this was not maintained by Ospringe Parish Council she should contact the family concerned.  Cllr Newitt also mentioned that someone had been distributing information about a campaign against crop spraying in rural areas: she will follow up for further informati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Simmons and the Chairman noted that with the resignation of Cllr Macey a parish councillor vacancy on Lorenden Trust had arisen: to be discussed at next Ospringe Parish Council meeting.</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t>Next Meeting: Wednesday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2009 at 7.30pm – Annual Parish Meeting</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pPr>
      <w:r>
        <w:rPr>
          <w:rFonts w:cs="Times New Roman" w:ascii="Times New Roman" w:hAnsi="Times New Roman"/>
          <w:sz w:val="21"/>
          <w:szCs w:val="21"/>
        </w:rPr>
        <w:t>Meeting closed at 10.20 pm</w:t>
      </w:r>
    </w:p>
    <w:sectPr>
      <w:footerReference w:type="default" r:id="rId2"/>
      <w:type w:val="nextPage"/>
      <w:pgSz w:w="11906" w:h="16838"/>
      <w:pgMar w:left="1080" w:right="184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50:00Z</dcterms:created>
  <dc:creator>em79</dc:creator>
  <dc:description/>
  <dc:language>en-US</dc:language>
  <cp:lastModifiedBy>em79</cp:lastModifiedBy>
  <cp:lastPrinted>2009-02-23T12:00:00Z</cp:lastPrinted>
  <dcterms:modified xsi:type="dcterms:W3CDTF">2009-05-12T07:50:00Z</dcterms:modified>
  <cp:revision>2</cp:revision>
  <dc:subject/>
  <dc:title>Ospringe Parish Council</dc:title>
</cp:coreProperties>
</file>