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Annual Parish Council meeting was held on Thursday 16th July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A Bowles</w:t>
        <w:tab/>
        <w:tab/>
        <w:t xml:space="preserve"> </w:t>
        <w:tab/>
        <w:tab/>
      </w:r>
    </w:p>
    <w:p>
      <w:pPr>
        <w:pStyle w:val="Normal"/>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Simmons</w:t>
      </w:r>
    </w:p>
    <w:p>
      <w:pPr>
        <w:pStyle w:val="Normal"/>
        <w:rPr>
          <w:rFonts w:ascii="Times New Roman" w:hAnsi="Times New Roman" w:cs="Times New Roman"/>
          <w:sz w:val="21"/>
          <w:szCs w:val="21"/>
        </w:rPr>
      </w:pPr>
      <w:r>
        <w:rPr>
          <w:rFonts w:cs="Times New Roman" w:ascii="Times New Roman" w:hAnsi="Times New Roman"/>
          <w:sz w:val="21"/>
          <w:szCs w:val="21"/>
        </w:rPr>
        <w:tab/>
        <w:tab/>
        <w:t>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64/09</w:t>
        <w:tab/>
        <w:t>Signing of Minutes – All were in agreement for the Chairman to sign the Minutes as a true record of the business transacted on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5/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Clerk has placed on web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i/>
          <w:sz w:val="21"/>
          <w:szCs w:val="21"/>
        </w:rPr>
        <w:tab/>
      </w:r>
      <w:r>
        <w:rPr>
          <w:rFonts w:cs="Times New Roman" w:ascii="Times New Roman" w:hAnsi="Times New Roman"/>
          <w:sz w:val="21"/>
          <w:szCs w:val="21"/>
          <w:u w:val="single"/>
        </w:rPr>
        <w:t>Porters Lane traffic issues and junction with Stalisfield Rd</w:t>
      </w:r>
      <w:r>
        <w:rPr>
          <w:rFonts w:cs="Times New Roman" w:ascii="Times New Roman" w:hAnsi="Times New Roman"/>
          <w:sz w:val="21"/>
          <w:szCs w:val="21"/>
        </w:rPr>
        <w:t>– The Chairman has again spoken to Kent Highways about these matters.  In the absence of personal injury statistics it is unlikely that funds can be made available for improvements, but they may assist with any new signag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Chairman to progress.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Annual governance and audit </w:t>
      </w:r>
      <w:r>
        <w:rPr>
          <w:rFonts w:cs="Times New Roman" w:ascii="Times New Roman" w:hAnsi="Times New Roman"/>
          <w:sz w:val="21"/>
          <w:szCs w:val="21"/>
        </w:rPr>
        <w:t>The Council still needs to adopt revised Financial Regulations: Chairman to progress for September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Dog Waste Bins at Allotments</w:t>
      </w:r>
      <w:r>
        <w:rPr>
          <w:rFonts w:cs="Times New Roman" w:ascii="Times New Roman" w:hAnsi="Times New Roman"/>
          <w:sz w:val="21"/>
          <w:szCs w:val="21"/>
        </w:rPr>
        <w:t xml:space="preserve"> The Chairman had spoken to allotments officer who had no objection to siting a bin at the allotments provided its location did not block access for allotment holders.  It was agreed to go ahead with a dog bin for a trial period of one year. Clerk to arrange with Swale B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Cards to parishioners</w:t>
      </w:r>
      <w:r>
        <w:rPr>
          <w:rFonts w:cs="Times New Roman" w:ascii="Times New Roman" w:hAnsi="Times New Roman"/>
          <w:sz w:val="21"/>
          <w:szCs w:val="21"/>
        </w:rPr>
        <w:t xml:space="preserve">  The Chairman had sent cards on behalf of OPC to Pat Macey and Jean Newman’s husba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6/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lady who attended the June meeting as an observer is still interes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67/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469  3 Scotts Farm Cottages:  Notification of approval subject to finishing materials being approved in advan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  Baybank : this is a resubmission, the outline planning permission granted in 2006 having expired.  OPC comments: We do not believe that the whole of the site falls within the built up confines of the village, although most of it does. We remain concerned at the lack of sight lines for the access on the north western side of Eastling Road, especially as the proposed access is on the inside of a bend.  As a design feature we do not welcome nine car parking spaces in a relatively secluded and unlit position which could attract antisocial behaviour. We welcome the proposal for a footpath and, if permission is granted, would ask that this is a pre-condition of developm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273  The Manor House, Elverland.  Retrospective permission for fencing. Notice of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SW/09/0280 Land adj. Forstal House.  Permission for reserved planning matters.  It was noted that some of our comments had been taken into account.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326 New Barns, Box Lane – Erection of riding area.  No further information has been received from Planning Enforecemnt at Swale. Clerk to write a strongly worded comment to Planning Enforcement and Graham Thomas, copied to Borough councillors. Also to invite Graham Thomas and Planning enforcement to the September meeting to discuss this and other enforcement issu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Gypsy and Traveller Corporate Policy: Following the draft consultation, to which OPC responded, notification has been received from KCC that this document has now been adopted and the implementation process is commenc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8/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 xml:space="preserve">The lighting precept has now been received in sum of </w:t>
        <w:tab/>
        <w:t>£715.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Direct Tech lighting contract ½ yr 2009</w:t>
        <w:tab/>
        <w:t>£419.23</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r>
      <w:r>
        <w:rPr>
          <w:rFonts w:cs="Times New Roman" w:ascii="Times New Roman" w:hAnsi="Times New Roman"/>
          <w:i/>
          <w:sz w:val="21"/>
          <w:szCs w:val="21"/>
        </w:rPr>
        <w:t>The Chairman to satisfy himself that the contract is correct before releasing this payment.</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 for expenses Jun-July</w:t>
        <w:tab/>
        <w:t>£10.00</w:t>
      </w:r>
    </w:p>
    <w:p>
      <w:pPr>
        <w:pStyle w:val="Normal"/>
        <w:tabs>
          <w:tab w:val="clear" w:pos="720"/>
          <w:tab w:val="left" w:pos="709"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Alan Gidlow allotment officer expenses Jun 09</w:t>
        <w:tab/>
        <w:t>£15.88</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Graham Smith for mowing allotments</w:t>
        <w:tab/>
        <w:t>£35.00</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920" w:leader="none"/>
        </w:tabs>
        <w:ind w:left="851" w:hanging="709"/>
        <w:rPr/>
      </w:pPr>
      <w:r>
        <w:rPr>
          <w:rFonts w:cs="Times New Roman" w:ascii="Times New Roman" w:hAnsi="Times New Roman"/>
          <w:sz w:val="21"/>
          <w:szCs w:val="21"/>
        </w:rPr>
        <w:t>69/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esponse from the Administrator of Belmont Estate about dangerous trees on the estate overhanging local roads: their foresters and Kent Highways apparently regularly check for safety.  It was agreed that Cllr Taylor would meet with the administrator to discu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information provided re model risk assessments at Clerk’s requests. Copy to Chairman who will meet with Cllr Seaman to edit for adoption by OPC in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nnual Audit – letter from audit office with queries re annual audit 2008/9. Clerk to contact and seek a delay in responding until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Mid Kent Downs Steering Group meeting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cancell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minutes of meeting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agenda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ly 20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Swale Area Committee minutes of meeting held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Exploring Kent’ information about rural pursuits and guided walks with websi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sz w:val="21"/>
          <w:szCs w:val="21"/>
        </w:rPr>
        <w:t>Explore Kent</w:t>
      </w:r>
      <w:r>
        <w:rPr>
          <w:rFonts w:cs="Times New Roman" w:ascii="Times New Roman" w:hAnsi="Times New Roman"/>
          <w:sz w:val="21"/>
          <w:szCs w:val="21"/>
        </w:rPr>
        <w:t xml:space="preserve"> magazine – circulated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dog warden supplied ‘dog waste’ sticke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Kent Police document ‘Policing Kent 2009-12’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Environment Agency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 E River Basin Newslet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outhern Water ‘SE Water Resources Update on Water Companies’ Business Plan Submission to OFWA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flyer - Councillors Information Day 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Vitalise – information from this organisation assisting disabled people’s carers to take rest break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Downs AONB Information Day Friday 3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ly – Cllr Newitt hopes to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ction with Communities in Rural Kent – grants are available for parish plans and small projec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70/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71/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as no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b/>
          <w:sz w:val="21"/>
          <w:szCs w:val="21"/>
        </w:rPr>
        <w:t>Wednesday 2</w:t>
      </w:r>
      <w:r>
        <w:rPr>
          <w:rFonts w:cs="Times New Roman" w:ascii="Times New Roman" w:hAnsi="Times New Roman"/>
          <w:b/>
          <w:sz w:val="21"/>
          <w:szCs w:val="21"/>
          <w:vertAlign w:val="superscript"/>
        </w:rPr>
        <w:t>nd</w:t>
      </w:r>
      <w:r>
        <w:rPr>
          <w:rFonts w:cs="Times New Roman" w:ascii="Times New Roman" w:hAnsi="Times New Roman"/>
          <w:b/>
          <w:sz w:val="21"/>
          <w:szCs w:val="21"/>
        </w:rPr>
        <w:t xml:space="preserve"> September</w:t>
      </w:r>
      <w:r>
        <w:rPr>
          <w:rFonts w:cs="Times New Roman" w:ascii="Times New Roman" w:hAnsi="Times New Roman"/>
          <w:sz w:val="21"/>
          <w:szCs w:val="21"/>
        </w:rPr>
        <w:t xml:space="preserve">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00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6:00Z</dcterms:created>
  <dc:creator>em79</dc:creator>
  <dc:description/>
  <cp:keywords/>
  <dc:language>en-US</dc:language>
  <cp:lastModifiedBy>Brian</cp:lastModifiedBy>
  <dcterms:modified xsi:type="dcterms:W3CDTF">2017-07-18T18:46:00Z</dcterms:modified>
  <cp:revision>2</cp:revision>
  <dc:subject/>
  <dc:title>Ospringe Parish Council</dc:title>
</cp:coreProperties>
</file>