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C Hudson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R Taylor</w:t>
      </w:r>
    </w:p>
    <w:p>
      <w:pPr>
        <w:pStyle w:val="Normal"/>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A Bowle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hanging="0"/>
        <w:rPr/>
      </w:pPr>
      <w:r>
        <w:rPr>
          <w:rFonts w:cs="Times New Roman" w:ascii="Times New Roman" w:hAnsi="Times New Roman"/>
          <w:color w:val="000000"/>
          <w:sz w:val="21"/>
          <w:szCs w:val="21"/>
        </w:rPr>
        <w:t>For the item on Brogdale (34/12 Matters Arising) the meeting was attended by three local reside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33/12</w:t>
        <w:tab/>
        <w:t>Signing of Minutes – All were in agreement for the Chairman to sign the Minutes as a true record of the business transacted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2.</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34/12</w:t>
        <w:tab/>
        <w:t>Matters Arising</w:t>
      </w:r>
    </w:p>
    <w:p>
      <w:pPr>
        <w:pStyle w:val="Normal"/>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The Chairman adjourned the meeting for this item Cllr Simmons declared an interest.  The Chairman welcomed residents who wished to give their views on problems caused by Brogdale. Currently the main issues are of an operational nature, such as the businesses located there working and having deliveries etc outside of the core hours, which Swale BC confirmed to residents are 8am to 6pm.  Also the bottle bank is very noisy and appears to be being used by businesses.  Concern was also expressed at the noise from events held at Brogdale. However, the land agents George Webb Finn have been very helpful and if residents develop a good relationship with them it could help improve matters.  The Chairman thanked residents for their input and the meeting was reconvened. It was agreed to write to Swale Planning about the signs around the entrance, which are once again proliferating and it was also agreed to write to George Webb Finn encouraging the development of a relationship with local residents and asking them to heed the operational issues about which the residents are concerned.</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s</w:t>
      </w:r>
      <w:r>
        <w:rPr>
          <w:rFonts w:cs="Times New Roman" w:ascii="Times New Roman" w:hAnsi="Times New Roman"/>
          <w:color w:val="000000"/>
          <w:sz w:val="21"/>
          <w:szCs w:val="21"/>
        </w:rPr>
        <w:t xml:space="preserve"> – Chairman reported that annual rent letters had been sent out and that there is still a waiting list for allotments. </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Swale Planning Enforcement had responded to the Clerk saying their solicitor required a level of photo evidence which they were collating. Clerk to ask for the matter to be expedited.</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itterpick</w:t>
      </w:r>
      <w:r>
        <w:rPr>
          <w:rFonts w:cs="Times New Roman" w:ascii="Times New Roman" w:hAnsi="Times New Roman"/>
          <w:color w:val="000000"/>
          <w:sz w:val="21"/>
          <w:szCs w:val="21"/>
        </w:rPr>
        <w:t xml:space="preserve"> This had been very successful and the Chairman on behalf of the Parish Council particularly thanked Cllrs Taylor, Kimili-Dean and Gillatt, and asked the Clerk to write letters of thanks to Jenny Newitt and John Griffin.</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sts on Forsta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amage had been caused to the Forstal posts and fence by a vandal who the police had arrested.  Dave Else repaired the damage; Clerk to make an insurance claim.</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35/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one resident had approached the Clerk about being co-opted as a Councillor and that other residents were also considering doing so.</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36/12</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Chairman reported on the status of the various Elverland planning applications: Tootsie Farm – a disappointing decision was made in favour of the resident by the Planning Inspector.  Meads Farm – the Parish Council has sent in its representations. Horseshoe Farm – the date of the informal hearing is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y at Swale House and the Council had made its representation to the Inspector.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N/11/0151 – 2 Little Kennaways: Prior Notification of a New Agricultural Barn. The matter had gone to Swale Planning Committee and the application was approv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004 – Land Opp Woodhill, Kennaways: Refurbishment and Reconstruction of Existing Agricultural Building.  The planning permission was refused.  The Chairman is arranging to meet with the resident in the first instance, and will report back to a future Parish Council meeting. Hopefully, a site meeting can be organised so natters can be discussed in situ.</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2/0119 -1 The Stables, Hansletts Farm – notification was received of refusal of a certificate of lawful development for a proposed outbuild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arn on track above Water Lane: a resident had enquired about a possible enforcement issue related to a mobile home.  Heather Murton of Swale contacted the Clerk as she also had been alerted to the matter and was investigating: Clerk to ask for an updat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Vicarage Lane – a local resident reported that a business appeared to have purchased land in Vicarage Lane for a wood business and was grubbing up the hedgerow. Clerk to contact Swale Enforcement and ask them to investigat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37/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The Chairman reported that as agreed at the March meeting, he and the Clerk were progressing PAYE and had made out cheques in March 2012 as follows:</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HMRC (provisional figure)</w:t>
        <w:tab/>
        <w:tab/>
        <w:t>£362.46</w:t>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 xml:space="preserve">E Melville Clerk wages Apr 2011 – March 2012 </w:t>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provisional figure)</w:t>
        <w:tab/>
        <w:tab/>
        <w:t>£1,449.84</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pPr>
      <w:r>
        <w:rPr>
          <w:rFonts w:cs="Times New Roman" w:ascii="Times New Roman" w:hAnsi="Times New Roman"/>
          <w:color w:val="000000"/>
          <w:sz w:val="21"/>
          <w:szCs w:val="21"/>
        </w:rPr>
        <w:tab/>
        <w:t>The police had arrested a minor for vandalism on the Forstal; the Clerk will make an insurance claim, meanwhile the Chairman had purchased some replacement materials and arranged for Dave Else to make repairs; the following additional cheques were therefore made out in March 2012:</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Jewson (materials)</w:t>
        <w:tab/>
        <w:tab/>
        <w:t>£50.4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refund of purchase of materials from Jacksons Fencing)</w:t>
        <w:tab/>
        <w:t>£151.1</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Chairman had queried the invoice for grass cutting 2011-12 and a revised invoice at the lower figure originally agreed will be submitted.  </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Payments in April 2012 </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PRE (annual membership 2012-13)</w:t>
        <w:tab/>
        <w:t>£29.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annual membership 2012-13)</w:t>
        <w:tab/>
        <w:t>£246.36</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 Clark (honorarium in arrears 2011-12 for hall set-up)</w:t>
        <w:tab/>
        <w:t>£25.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ayments Allotments Account</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 Johns College Cambridge (rent farmland plot Oct 11-Apr 12</w:t>
        <w:tab/>
        <w:t>£415.00</w:t>
      </w:r>
    </w:p>
    <w:p>
      <w:pPr>
        <w:pStyle w:val="Normal"/>
        <w:tabs>
          <w:tab w:val="clear" w:pos="720"/>
          <w:tab w:val="left" w:pos="709" w:leader="none"/>
          <w:tab w:val="left" w:pos="3240" w:leader="none"/>
          <w:tab w:val="right" w:pos="7200" w:leader="none"/>
          <w:tab w:val="right" w:pos="738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38/12</w:t>
        <w:tab/>
        <w:t>Ospringe Annual Meeting/Annual Parish Council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was agreed to hold both meeting on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May at 7.30pm.  Clerk to send out usual invitations.</w:t>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39/12</w:t>
        <w:tab/>
        <w:t>Queen’s Diamond Jubilee Celebrations/Beac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elebration is to be held on Mon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The beacon manufacturers are now unable to supply so the Chairman is investigating alternatives.  A resident had written to the Clerk to say that Water Lane are having a street party and asking for parish council support: unfortunately the Council is only able to support one parish event so Clerk to write back with regret.</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40/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Core Strategy ‘Bearing Fruits’ consultation document. There is a deadline of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for comments in respons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 notification of various exhibitions taking place in the Borough on the status of Swale Core Strategy.</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Swale Planning Enforcement – Peter Hinckesman had sent a hard copy of his presentation on planning enforcement issues. </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 notification of a legal advice service for £220 pa. Declined</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Rural Forum – minutes of meeting held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KCC Libraries are looking at ways of using more volunteers in the face of budget cut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DEFRA – notification of Rural Economy Grant Scheme with £60m support available for setting up rural businesse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Faversham Citizens Advice Bureau – letter seeking volunteers.  Clerk to place on noticeboard.</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reminder and notification of various current consultation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SS – business offering transport assessment services – Chairman to keep on file.</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RSPCA – letter asking for support for dog control orders banning dogs off the lead on roadsides and pavements.</w:t>
      </w:r>
    </w:p>
    <w:p>
      <w:pPr>
        <w:pStyle w:val="Normal"/>
        <w:tabs>
          <w:tab w:val="clear" w:pos="720"/>
          <w:tab w:val="left" w:pos="709" w:leader="none"/>
          <w:tab w:val="left" w:pos="3240" w:leader="none"/>
        </w:tabs>
        <w:spacing w:before="120" w:after="0"/>
        <w:ind w:left="709" w:right="-420" w:hanging="709"/>
        <w:rPr/>
      </w:pPr>
      <w:r>
        <w:rPr>
          <w:rFonts w:cs="Times New Roman" w:ascii="Times New Roman" w:hAnsi="Times New Roman"/>
          <w:color w:val="000000"/>
          <w:sz w:val="21"/>
          <w:szCs w:val="21"/>
        </w:rPr>
        <w:tab/>
      </w:r>
      <w:r>
        <w:rPr>
          <w:rFonts w:cs="Times New Roman" w:ascii="Times New Roman" w:hAnsi="Times New Roman"/>
          <w:i/>
          <w:iCs/>
          <w:color w:val="000000"/>
          <w:sz w:val="21"/>
          <w:szCs w:val="21"/>
        </w:rPr>
        <w:t>Oast to Coast</w:t>
      </w:r>
      <w:r>
        <w:rPr>
          <w:rFonts w:cs="Times New Roman" w:ascii="Times New Roman" w:hAnsi="Times New Roman"/>
          <w:color w:val="000000"/>
          <w:sz w:val="21"/>
          <w:szCs w:val="21"/>
        </w:rPr>
        <w:t xml:space="preserve"> – passed to Cllr Simmons then Cllr Taylor.</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i/>
          <w:iCs/>
          <w:color w:val="000000"/>
          <w:sz w:val="21"/>
          <w:szCs w:val="21"/>
        </w:rPr>
        <w:tab/>
        <w:t>Countryside Voice</w:t>
      </w:r>
      <w:r>
        <w:rPr>
          <w:rFonts w:cs="Times New Roman" w:ascii="Times New Roman" w:hAnsi="Times New Roman"/>
          <w:color w:val="000000"/>
          <w:sz w:val="21"/>
          <w:szCs w:val="21"/>
        </w:rPr>
        <w:t xml:space="preserve"> – passed to Cllr Taylor then Cllr Simmons.</w:t>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31/12</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hairman reported that he and Cllr Taylor had attended the Swale Core Strategy presentation held at Swale Hous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 Simmons reported on a meeting of Lorenden Trust. There will be a clear-up on Sunday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starting from Pawley Farm. Cllr Flynn to place on websit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 Simmons that Friends of Ospringe Church will be holding a fundraising Jazz Evening at Lorenden school hall.  Cllr Flynn to place details on websit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32/12</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It was reported that hedgerows from M20 bridge to Brogdale Road need cutting back; Cllr Simmons agreed to ask the landowner to investigate and cut back as require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Potholes – it was reported that repairs are needed in Water Lane, where there is also a sunken kerbstone, and in Vicarage Lane. Chairman to contact Gary Gibbs of Kent Highway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Taylor reported that following a slight car accident a hedgerow at Little Kennaways needed reinstating, and agreed to contact Belmont estate as landowners.</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The meeting ended at 10.15 pm</w:t>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 Annual Parish and Parish Council Meeting  We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May 2012</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3.1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5AD3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4:00Z</dcterms:created>
  <dc:creator>em79</dc:creator>
  <dc:description/>
  <dc:language>en-US</dc:language>
  <cp:lastModifiedBy>em79</cp:lastModifiedBy>
  <cp:lastPrinted>2010-07-12T08:30:00Z</cp:lastPrinted>
  <dcterms:modified xsi:type="dcterms:W3CDTF">2012-04-19T08:14:00Z</dcterms:modified>
  <cp:revision>2</cp:revision>
  <dc:subject/>
  <dc:title>Ospringe Parish Council</dc:title>
</cp:coreProperties>
</file>