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October</w:t>
      </w:r>
      <w:r>
        <w:rPr>
          <w:rFonts w:ascii="Calibri" w:hAnsi="Calibri" w:asciiTheme="minorHAnsi" w:hAnsiTheme="minorHAnsi"/>
          <w:sz w:val="20"/>
        </w:rPr>
        <w:t xml:space="preserve"> 2015</w:t>
      </w:r>
      <w:r>
        <w:rPr>
          <w:rFonts w:ascii="Calibri" w:hAnsi="Calibri" w:asciiTheme="minorHAnsi" w:hAnsiTheme="minorHAnsi"/>
          <w:b/>
          <w:sz w:val="20"/>
        </w:rPr>
        <w:t xml:space="preserve"> </w:t>
      </w:r>
      <w:r>
        <w:rPr>
          <w:rFonts w:ascii="Calibri" w:hAnsi="Calibri" w:asciiTheme="minorHAnsi" w:hAnsiTheme="minorHAnsi"/>
          <w:color w:val="000000"/>
          <w:sz w:val="20"/>
        </w:rPr>
        <w:t>in Whitehill Chapel, Painter’s Forstal.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B Flyn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J Dean-Kimili</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 Greaso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R Simmons    </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H William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Cllr A Bowles</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Cllr C Prescott</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 xml:space="preserve">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The meeting was attended by local residents and other attendees who wished to discuss a South Faversham and Ospringe bypass, Faversham TC strategic planning committee, road speeding, road signs.</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7/15</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8/15</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Cllr Ben Martin of Faversham TC spoke on the planning pressures facing Faversham, mentioned several possible development sites including Joyce Field, and sought support for a strategic planning committee for the town council which would have as its remit planning issues affecting Faversham and surrounding parishes.  </w:t>
      </w:r>
    </w:p>
    <w:p>
      <w:pPr>
        <w:pStyle w:val="Normal"/>
        <w:ind w:left="720" w:hanging="0"/>
        <w:rPr>
          <w:rFonts w:ascii="Calibri" w:hAnsi="Calibri" w:asciiTheme="minorHAnsi" w:hAnsiTheme="minorHAnsi"/>
          <w:color w:val="000000"/>
          <w:sz w:val="20"/>
        </w:rPr>
      </w:pPr>
      <w:r>
        <w:rPr>
          <w:rFonts w:ascii="Calibri" w:hAnsi="Calibri" w:asciiTheme="minorHAnsi" w:hAnsiTheme="minorHAnsi"/>
          <w:color w:val="000000"/>
          <w:sz w:val="20"/>
        </w:rPr>
        <w:t xml:space="preserve">Several non-residents attended the meeting having received a leaflet giving the impression that Ospringe PC would be discussing a proposal for an Ospringe bypass.  The chairman informed them that the leaflet had not been produced or authorised by the parish council, and that this matter would not be discussed at the meeting. The Clerk was asked to find out the background to the leaflet and to confirm its author, one member of the public having put forward Cllr P Flower’s name.  </w:t>
      </w:r>
    </w:p>
    <w:p>
      <w:pPr>
        <w:pStyle w:val="Normal"/>
        <w:ind w:left="720" w:hanging="0"/>
        <w:rPr>
          <w:rFonts w:ascii="Calibri" w:hAnsi="Calibri" w:asciiTheme="minorHAnsi" w:hAnsiTheme="minorHAnsi"/>
          <w:color w:val="000000"/>
          <w:sz w:val="20"/>
        </w:rPr>
      </w:pPr>
      <w:r>
        <w:rPr>
          <w:rFonts w:ascii="Calibri" w:hAnsi="Calibri" w:asciiTheme="minorHAnsi" w:hAnsiTheme="minorHAnsi"/>
          <w:color w:val="000000"/>
          <w:sz w:val="20"/>
        </w:rPr>
        <w:t xml:space="preserve">One resident from Brogdale Road asked for a residents’ speed gun to check car speeds; as a first step the Clerk will send her some information.  </w:t>
      </w:r>
    </w:p>
    <w:p>
      <w:pPr>
        <w:pStyle w:val="Normal"/>
        <w:ind w:left="720" w:hanging="0"/>
        <w:rPr>
          <w:rFonts w:ascii="Calibri" w:hAnsi="Calibri" w:asciiTheme="minorHAnsi" w:hAnsiTheme="minorHAnsi"/>
          <w:color w:val="000000"/>
          <w:sz w:val="20"/>
        </w:rPr>
      </w:pPr>
      <w:r>
        <w:rPr>
          <w:rFonts w:ascii="Calibri" w:hAnsi="Calibri" w:asciiTheme="minorHAnsi" w:hAnsiTheme="minorHAnsi"/>
          <w:color w:val="000000"/>
          <w:sz w:val="20"/>
        </w:rPr>
        <w:t xml:space="preserve">Another Brogdale Road resident asked for some more visible 30mph speed signs to be installed along Brogdale Road and reported a damaged speed sign.  </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 xml:space="preserve">119/15 </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Parish Council Meeting held on 2nd September 2015.</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0/15</w:t>
        <w:tab/>
        <w:t>Matters Arising</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Highways/drainage</w:t>
      </w:r>
      <w:r>
        <w:rPr/>
        <w:t xml:space="preserve">  - </w:t>
      </w:r>
      <w:r>
        <w:rPr>
          <w:rFonts w:ascii="Calibri" w:hAnsi="Calibri" w:asciiTheme="minorHAnsi" w:hAnsiTheme="minorHAnsi"/>
          <w:color w:val="000000" w:themeColor="text1"/>
          <w:sz w:val="20"/>
        </w:rPr>
        <w:t xml:space="preserve">Chairman has been in contact with Gary Gibbs of Kent Highways about the Bay Hill road surface (hopefully to be resurfaced next year) and sunken gully.  Gary had informed that he felt the gully did not require repair. Various potholes in the parish will be repaired.  Flooding on Vicarage Lane issue still not addressed by KCC drainage dept and Cllr Prescott had become involved. Drains opposite Whitehill house and at entrance to Plumford Lane are blocked; Clerk will write to Kathryn Lewis at KCC.   </w:t>
      </w:r>
      <w:r>
        <w:rPr>
          <w:rFonts w:ascii="Calibri" w:hAnsi="Calibri" w:asciiTheme="minorHAnsi" w:hAnsiTheme="minorHAnsi"/>
          <w:color w:val="000000"/>
          <w:sz w:val="20"/>
        </w:rPr>
        <w:t>Casement Signs – Clerk to chase up the “no footpath” sign for Whitehill is ready for delivery to Cllr  Simmons.</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Graffiti on Mutton Bridge</w:t>
      </w:r>
      <w:r>
        <w:rPr>
          <w:rFonts w:ascii="Calibri" w:hAnsi="Calibri" w:asciiTheme="minorHAnsi" w:hAnsiTheme="minorHAnsi"/>
          <w:color w:val="000000" w:themeColor="text1"/>
          <w:sz w:val="20"/>
        </w:rPr>
        <w:t xml:space="preserve"> –  Swale BC had informed Cllr David Simmons that the bridge was owned by Kent highways who would not be using the jet blaster machine on it but ‘may paint over’ the graffiti. Cllr Dean-Kimili to monitor.</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Allotments clean-up</w:t>
      </w:r>
      <w:r>
        <w:rPr>
          <w:rFonts w:ascii="Calibri" w:hAnsi="Calibri" w:asciiTheme="minorHAnsi" w:hAnsiTheme="minorHAnsi"/>
          <w:color w:val="000000" w:themeColor="text1"/>
          <w:sz w:val="20"/>
        </w:rPr>
        <w:t xml:space="preserve"> – Chairman reported this had been very successful and the street freighter had cost £88.</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Street Lighting</w:t>
      </w:r>
      <w:r>
        <w:rPr>
          <w:rFonts w:ascii="Calibri" w:hAnsi="Calibri" w:asciiTheme="minorHAnsi" w:hAnsiTheme="minorHAnsi"/>
          <w:color w:val="000000" w:themeColor="text1"/>
          <w:sz w:val="20"/>
        </w:rPr>
        <w:t xml:space="preserve"> – Cllr Williams reported that the first phase of the LED lighting replacement plan had been completed. He will contact Ken Bonner at Streetlights about approaching EDF re energy usage.</w:t>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b/>
          <w:b/>
          <w:color w:val="000000" w:themeColor="text1"/>
          <w:sz w:val="20"/>
        </w:rPr>
      </w:pPr>
      <w:r>
        <w:rPr>
          <w:rFonts w:asciiTheme="minorHAnsi" w:hAnsiTheme="minorHAnsi" w:ascii="Calibri" w:hAnsi="Calibri"/>
          <w:b/>
          <w:color w:val="000000" w:themeColor="text1"/>
          <w:sz w:val="20"/>
        </w:rPr>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121/15</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are three parish councillor vacancies. Local resident interested in becoming a parish councillor had to defer his third meeting as an observer but will attend in November.</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2/15</w:t>
        <w:tab/>
        <w:t>Champion Hall</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Matter ongoing.  It is hoped a personal visit by a member of the local Methodist church circuit to the HQ in Manchester will help with the VAC’s case for the sale to the community.</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3/15</w:t>
        <w:tab/>
        <w:t>Neighbourhood Plan</w:t>
      </w:r>
    </w:p>
    <w:p>
      <w:pPr>
        <w:pStyle w:val="PlainText"/>
        <w:ind w:left="720" w:hanging="720"/>
        <w:rPr>
          <w:rFonts w:ascii="Calibri" w:hAnsi="Calibri" w:asciiTheme="minorHAnsi" w:hAnsiTheme="minorHAnsi"/>
          <w:sz w:val="20"/>
          <w:szCs w:val="20"/>
        </w:rPr>
      </w:pPr>
      <w:r>
        <w:rPr>
          <w:rFonts w:ascii="Calibri" w:hAnsi="Calibri" w:asciiTheme="minorHAnsi" w:hAnsiTheme="minorHAnsi"/>
          <w:color w:val="000000"/>
          <w:sz w:val="20"/>
          <w:szCs w:val="20"/>
        </w:rPr>
        <w:tab/>
        <w:t xml:space="preserve">Matter ongoing but not progressed because councillors are involved in the Champion Hall project.  </w:t>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4/15</w:t>
        <w:tab/>
        <w:t>Localism – Community Asset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Matter of transfer of Painter’s Forstal playground from Swale to OPC is in hand. It was agreed the Chairman would look at the process of registering Joyce Field allotments as a community asset.</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5/15</w:t>
        <w:tab/>
        <w:t>Standing Orders, Financial Regulations, Risk Assessment Scheme</w:t>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 xml:space="preserve">Matter deferred to November meeting. </w:t>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6/15</w:t>
        <w:tab/>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and opposite Woodside</w:t>
      </w:r>
      <w:r>
        <w:rPr>
          <w:rFonts w:ascii="Calibri" w:hAnsi="Calibri" w:asciiTheme="minorHAnsi" w:hAnsiTheme="minorHAnsi"/>
          <w:color w:val="000000"/>
          <w:sz w:val="20"/>
        </w:rPr>
        <w:t xml:space="preserve"> – enforcement matter.  Some information about a proposed caravan park on the site was received from local residents and Clerk is awaiting confirmation or further information from them.</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Brook Meadow</w:t>
      </w:r>
      <w:r>
        <w:rPr>
          <w:rFonts w:ascii="Calibri" w:hAnsi="Calibri" w:asciiTheme="minorHAnsi" w:hAnsiTheme="minorHAnsi"/>
          <w:color w:val="000000"/>
          <w:sz w:val="20"/>
        </w:rPr>
        <w:t xml:space="preserve"> – enforcement matter.  Clerk awaiting an update from Graham Thomas who was to retrieve planning files from microfiche to check claims that parking and access alterations were covered by an earlier permission.</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4264/OUT</w:t>
      </w:r>
      <w:r>
        <w:rPr>
          <w:rFonts w:ascii="Calibri" w:hAnsi="Calibri" w:asciiTheme="minorHAnsi" w:hAnsiTheme="minorHAnsi"/>
          <w:color w:val="000000"/>
          <w:sz w:val="20"/>
        </w:rPr>
        <w:t xml:space="preserve"> - Land at Perry Court – outline application for development including up to 310 dwellings.  Vice-Chairman commended the Chairman for OPC’s letter of objection. The matter will go to Swale Planning Committee on 1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October and an OPC rep will attend to give comments.</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7894/LBC</w:t>
      </w:r>
      <w:r>
        <w:rPr>
          <w:rFonts w:ascii="Calibri" w:hAnsi="Calibri" w:asciiTheme="minorHAnsi" w:hAnsiTheme="minorHAnsi"/>
          <w:color w:val="000000"/>
          <w:sz w:val="20"/>
        </w:rPr>
        <w:t xml:space="preserve"> – 2 Thatch Cottage, Water Lane – listed building consent for removal of rear thatched porch, construction of cloakroom and covered entrance.  OPC objects to this application which is of poor design and out of keeping with the style of the rest of the cottage, particularly bearing in mind this is a listed building.</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 xml:space="preserve">15/508022/SUB </w:t>
      </w:r>
      <w:r>
        <w:rPr>
          <w:rFonts w:ascii="Calibri" w:hAnsi="Calibri" w:asciiTheme="minorHAnsi" w:hAnsiTheme="minorHAnsi"/>
          <w:color w:val="000000"/>
          <w:sz w:val="20"/>
        </w:rPr>
        <w:t xml:space="preserve"> - Brogdale National Fruit Collections - Submission of details pursuant to Condition 2 - Soft Landscaping and Condition 4 - Disposal of Foul and Surface Water of 15/502851/FULL.  No comments.</w:t>
      </w:r>
    </w:p>
    <w:p>
      <w:pPr>
        <w:pStyle w:val="Normal"/>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 xml:space="preserve">15/505252/FULL </w:t>
      </w:r>
      <w:r>
        <w:rPr>
          <w:rFonts w:ascii="Calibri" w:hAnsi="Calibri" w:asciiTheme="minorHAnsi" w:hAnsiTheme="minorHAnsi"/>
          <w:color w:val="000000"/>
          <w:sz w:val="20"/>
        </w:rPr>
        <w:t>– Horseshoe Farm, Elverland Lane.  Variation of permission SW/13/0743 to remove reference to ‘a limited period until 10 August 2016’ and ‘or  on 10 August 2016’.  This has been approved with an end date of 10</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August 2017 and use only by Mr Willett and his direct family members.</w:t>
      </w:r>
    </w:p>
    <w:p>
      <w:pPr>
        <w:pStyle w:val="Normal"/>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6292/FULL</w:t>
      </w:r>
      <w:r>
        <w:rPr>
          <w:rFonts w:ascii="Calibri" w:hAnsi="Calibri" w:asciiTheme="minorHAnsi" w:hAnsiTheme="minorHAnsi"/>
          <w:color w:val="000000"/>
          <w:sz w:val="20"/>
        </w:rPr>
        <w:t xml:space="preserve"> – Parsonage Oast – Replacement timber windows.  No objections.</w:t>
      </w:r>
    </w:p>
    <w:p>
      <w:pPr>
        <w:pStyle w:val="Normal"/>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SW/14/500478/CHANGE</w:t>
      </w:r>
      <w:r>
        <w:rPr>
          <w:rFonts w:ascii="Calibri" w:hAnsi="Calibri" w:asciiTheme="minorHAnsi" w:hAnsiTheme="minorHAnsi"/>
          <w:color w:val="000000"/>
          <w:sz w:val="20"/>
        </w:rPr>
        <w:t xml:space="preserve">  Vicarage Lane Woodyard appeal.  Matter ongoing.  It was reported that a gazebo-like temporary structure had been erected: Clerk to inform Peter Hinckesman.</w:t>
      </w:r>
    </w:p>
    <w:p>
      <w:pPr>
        <w:pStyle w:val="Normal"/>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6477/FULL</w:t>
      </w:r>
      <w:r>
        <w:rPr>
          <w:rFonts w:ascii="Calibri" w:hAnsi="Calibri" w:asciiTheme="minorHAnsi" w:hAnsiTheme="minorHAnsi"/>
          <w:color w:val="000000"/>
          <w:sz w:val="20"/>
        </w:rPr>
        <w:t xml:space="preserve"> – Black Cottages, Mutton Lane – Demolition of existing dwellings, erection of three terraced and one detached house.  A letter of comments from local resident Mr Oswald-Jones had been circulated to councillors.</w:t>
      </w:r>
    </w:p>
    <w:p>
      <w:pPr>
        <w:pStyle w:val="Normal"/>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Ospringe School Travel Plan</w:t>
      </w:r>
      <w:r>
        <w:rPr>
          <w:rFonts w:ascii="Calibri" w:hAnsi="Calibri" w:asciiTheme="minorHAnsi" w:hAnsiTheme="minorHAnsi"/>
          <w:color w:val="000000"/>
          <w:sz w:val="20"/>
        </w:rPr>
        <w:t xml:space="preserve"> – this had been received and circulated by the Clerk but too late for the meeting so matter will be discussed at November meeting.</w:t>
      </w:r>
    </w:p>
    <w:p>
      <w:pPr>
        <w:pStyle w:val="Normal"/>
        <w:spacing w:before="120" w:after="0"/>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7/15</w:t>
        <w:tab/>
        <w:t>Financ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27</w:t>
        <w:tab/>
        <w:t>Streetlights- for phase 1 of LED lighting upgrade</w:t>
        <w:tab/>
        <w:t>£1,542.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28</w:t>
        <w:tab/>
        <w:t>PKF Littlejohn – for 2014-15 annual audit</w:t>
        <w:tab/>
        <w:t>£12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29</w:t>
        <w:tab/>
        <w:t>Liz Melville – Clerk pay Jul-Sept 2015 plus £30.00 expenses</w:t>
        <w:tab/>
        <w:t>£463.40</w:t>
      </w:r>
    </w:p>
    <w:p>
      <w:pPr>
        <w:pStyle w:val="Normal"/>
        <w:tabs>
          <w:tab w:val="clear" w:pos="720"/>
          <w:tab w:val="left" w:pos="620" w:leader="none"/>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t>Chq No 1330</w:t>
        <w:tab/>
        <w:t>HMRC – Clerk PAYE for Jul-Sept 2015</w:t>
        <w:tab/>
        <w:t>£108.40</w:t>
      </w:r>
    </w:p>
    <w:p>
      <w:pPr>
        <w:pStyle w:val="Normal"/>
        <w:tabs>
          <w:tab w:val="clear" w:pos="720"/>
          <w:tab w:val="left" w:pos="620" w:leader="none"/>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t>Chq No 1331</w:t>
        <w:tab/>
        <w:t>Streetlights – payment 3 of 4 2015/16 street light maintenance contract</w:t>
        <w:tab/>
        <w:t>£216.38</w:t>
      </w:r>
    </w:p>
    <w:p>
      <w:pPr>
        <w:pStyle w:val="Normal"/>
        <w:tabs>
          <w:tab w:val="clear" w:pos="720"/>
          <w:tab w:val="left" w:pos="620" w:leader="none"/>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Allotm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75</w:t>
        <w:tab/>
        <w:t>St John’s College – Joyce Field rental Apr-Oct 2015</w:t>
        <w:tab/>
        <w:t>£50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76</w:t>
        <w:tab/>
        <w:t>Swale BC – hire of street freighter for allotments clear-up</w:t>
        <w:tab/>
        <w:t>£88.46</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receipts</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Borough Council: precept (£3,250) and lighting grant (£715) October 2015-March 2016</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airman informed the meeting that Councillor Prescott had kindly earmarked £750 for the Champion Hall purchase.</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PKF Littlejohn had signed off the 2014-15 audit return.  Next financial year they will provide a template for provision of information to electors but it will be the responsibility of the parish council to produce and display the form.</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had provided information on a transparency fund to assist smaller councils (t/o under £25,000) with provision of information to electors.  The proposed purchase of Champion Hall would take the parish council over this limit.</w:t>
      </w:r>
    </w:p>
    <w:p>
      <w:pPr>
        <w:pStyle w:val="Normal"/>
        <w:tabs>
          <w:tab w:val="clear" w:pos="720"/>
          <w:tab w:val="left" w:pos="2127" w:leader="none"/>
          <w:tab w:val="right" w:pos="8931" w:leader="none"/>
        </w:tabs>
        <w:spacing w:before="120" w:after="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tabs>
          <w:tab w:val="clear" w:pos="720"/>
          <w:tab w:val="left" w:pos="709" w:leader="none"/>
          <w:tab w:val="left" w:pos="3240" w:leader="none"/>
          <w:tab w:val="right" w:pos="7938"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8/15</w:t>
        <w:tab/>
        <w:t>Correspondenc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information on KCC street lighting consultation: Cllr Williams to respond to say that all night ‘dimming’ is OPC preferenc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Brogdale Road bridge closure – Chairman thanked Cllr Bowles for his assistance in attempting to delay or ameliorate the effects of the closure of Brogdale Road. The Chairman reported how badly he felt the road closure consultation and notification had been handled by KHS and the contractor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Vicarage Lane flooding – Cllr Prescott had copied Clerk into his emails trying to get KCC drainage dept to do something about the worsening problem.</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Email from Mr Peter Flowers asking for Ospringe Parish Council to discuss the possibility of a South</w:t>
      </w:r>
      <w:bookmarkStart w:id="0" w:name="_GoBack"/>
      <w:bookmarkEnd w:id="0"/>
      <w:r>
        <w:rPr>
          <w:rFonts w:ascii="Calibri" w:hAnsi="Calibri" w:asciiTheme="minorHAnsi" w:hAnsiTheme="minorHAnsi"/>
          <w:color w:val="000000"/>
          <w:sz w:val="20"/>
        </w:rPr>
        <w:t xml:space="preserve"> Faversham and Ospringe by-pass.  It was agreed to defer discussion on this matter until the November meeting.</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CC Highways and Transportation survey – for discussion at November meeting.</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information on Operation Stack.</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information from KCC on changes to the Kent Permit Scheme (for street works by utilities etc).</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Fly a flag for the Commonwealth 14 March 2016. For discussion at November meeting.</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Home Secretary consultation on proposed changes to police and volunteer power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Joint Transportation Board – Minutes of meeting held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September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PRE Swale District – notice of AGM to be held 19</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October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Rural Forum – request for agenda items for 1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 meeting.</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Faversham LEF – request for agenda items for 1</w:t>
      </w:r>
      <w:r>
        <w:rPr>
          <w:rFonts w:ascii="Calibri" w:hAnsi="Calibri" w:asciiTheme="minorHAnsi" w:hAnsiTheme="minorHAnsi"/>
          <w:color w:val="000000"/>
          <w:sz w:val="20"/>
          <w:vertAlign w:val="superscript"/>
        </w:rPr>
        <w:t>st</w:t>
      </w:r>
      <w:r>
        <w:rPr>
          <w:rFonts w:ascii="Calibri" w:hAnsi="Calibri" w:asciiTheme="minorHAnsi" w:hAnsiTheme="minorHAnsi"/>
          <w:color w:val="000000"/>
          <w:sz w:val="20"/>
        </w:rPr>
        <w:t xml:space="preserve"> December meeting.</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BC – annual report for 2014-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9/15</w:t>
        <w:tab/>
        <w:t>Members’ report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There were no 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b/>
          <w:b/>
          <w:color w:val="000000"/>
          <w:sz w:val="20"/>
        </w:rPr>
      </w:pPr>
      <w:r>
        <w:rPr>
          <w:rFonts w:ascii="Calibri" w:hAnsi="Calibri" w:asciiTheme="minorHAnsi" w:hAnsiTheme="minorHAnsi"/>
          <w:b/>
          <w:color w:val="000000"/>
          <w:sz w:val="20"/>
        </w:rPr>
        <w:t>130/15</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Simmons gave an update on the post box issue at Whitehill.</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Greason reported that some untidy waste bins had been left outside Lorenden school for 6 weeks during the holidays.  Cllr Flynn thought this was as they were undertaking clearance works on the site.</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9.30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Next meeting:   Wednesday 11</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November 2015 at 7.30pm  </w:t>
      </w:r>
    </w:p>
    <w:sectPr>
      <w:footerReference w:type="default" r:id="rId2"/>
      <w:type w:val="nextPage"/>
      <w:pgSz w:w="11906" w:h="16838"/>
      <w:pgMar w:left="1080" w:right="74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paragraph" w:styleId="NormalWeb">
    <w:name w:val="Normal (Web)"/>
    <w:basedOn w:val="Normal"/>
    <w:uiPriority w:val="99"/>
    <w:semiHidden/>
    <w:unhideWhenUsed/>
    <w:qFormat/>
    <w:rsid w:val="00cd5218"/>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F546F7-69B6-4B74-A5CE-C657ACBD4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0127F69.dotm</Template>
  <TotalTime>0</TotalTime>
  <Application>LibreOffice/7.4.7.2$Linux_X86_64 LibreOffice_project/40$Build-2</Application>
  <AppVersion>15.0000</AppVersion>
  <Pages>3</Pages>
  <Words>1440</Words>
  <Characters>8209</Characters>
  <CharactersWithSpaces>9630</CharactersWithSpaces>
  <Paragraphs>19</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3:00Z</dcterms:created>
  <dc:creator>em79</dc:creator>
  <dc:description/>
  <dc:language>en-US</dc:language>
  <cp:lastModifiedBy>em79</cp:lastModifiedBy>
  <cp:lastPrinted>2015-02-03T09:19:00Z</cp:lastPrinted>
  <dcterms:modified xsi:type="dcterms:W3CDTF">2015-11-05T07:33: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