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Present:</w:t>
        <w:tab/>
        <w:tab/>
        <w:t xml:space="preserve">A Keel – Chairman </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R Taylor</w:t>
      </w:r>
    </w:p>
    <w:p>
      <w:pPr>
        <w:pStyle w:val="Normal"/>
        <w:rPr>
          <w:rFonts w:ascii="Times New Roman" w:hAnsi="Times New Roman" w:cs="Times New Roman"/>
          <w:sz w:val="21"/>
          <w:szCs w:val="21"/>
        </w:rPr>
      </w:pPr>
      <w:r>
        <w:rPr>
          <w:rFonts w:cs="Times New Roman" w:ascii="Times New Roman" w:hAnsi="Times New Roman"/>
          <w:sz w:val="21"/>
          <w:szCs w:val="21"/>
        </w:rPr>
        <w:tab/>
        <w:tab/>
        <w:t>Cllr A Bowles</w:t>
      </w:r>
    </w:p>
    <w:p>
      <w:pPr>
        <w:pStyle w:val="Normal"/>
        <w:rPr>
          <w:rFonts w:ascii="Times New Roman" w:hAnsi="Times New Roman" w:cs="Times New Roman"/>
          <w:sz w:val="21"/>
          <w:szCs w:val="21"/>
        </w:rPr>
      </w:pPr>
      <w:r>
        <w:rPr>
          <w:rFonts w:cs="Times New Roman" w:ascii="Times New Roman" w:hAnsi="Times New Roman"/>
          <w:sz w:val="21"/>
          <w:szCs w:val="21"/>
        </w:rPr>
        <w:tab/>
        <w:tab/>
        <w:t>L Melville – Clerk</w:t>
      </w:r>
    </w:p>
    <w:p>
      <w:pPr>
        <w:pStyle w:val="Normal"/>
        <w:rPr>
          <w:rFonts w:ascii="Times New Roman" w:hAnsi="Times New Roman" w:cs="Times New Roman"/>
          <w:sz w:val="21"/>
          <w:szCs w:val="21"/>
        </w:rPr>
      </w:pPr>
      <w:r>
        <w:rPr>
          <w:rFonts w:cs="Times New Roman" w:ascii="Times New Roman" w:hAnsi="Times New Roman"/>
          <w:sz w:val="21"/>
          <w:szCs w:val="21"/>
        </w:rPr>
        <w:tab/>
        <w:tab/>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J Dean-Kimili </w:t>
      </w:r>
    </w:p>
    <w:p>
      <w:pPr>
        <w:pStyle w:val="Normal"/>
        <w:rPr>
          <w:rFonts w:ascii="Times New Roman" w:hAnsi="Times New Roman" w:cs="Times New Roman"/>
          <w:sz w:val="21"/>
          <w:szCs w:val="21"/>
        </w:rPr>
      </w:pPr>
      <w:r>
        <w:rPr>
          <w:rFonts w:cs="Times New Roman" w:ascii="Times New Roman" w:hAnsi="Times New Roman"/>
          <w:sz w:val="21"/>
          <w:szCs w:val="21"/>
        </w:rPr>
        <w:tab/>
        <w:tab/>
        <w:t>J Newitt</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Cllr 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32/10</w:t>
        <w:tab/>
        <w:t>Signing of Minutes – All were in agreement for the Chairman to sign the Minutes as a true record of the business transacted on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March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3/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u w:val="single"/>
        </w:rPr>
        <w:t xml:space="preserve">Porters Lane traffic issues and junction with Stalisfield Rd </w:t>
      </w:r>
      <w:r>
        <w:rPr>
          <w:rFonts w:cs="Times New Roman" w:ascii="Times New Roman" w:hAnsi="Times New Roman"/>
          <w:sz w:val="21"/>
          <w:szCs w:val="21"/>
        </w:rPr>
        <w:t>– Kent Highways had responded to the Chairman re parish council funded projects, eg additional signage, suggesting Andrew Rourk as a contact to discuss costings.  Chairman had an onsite meeting with Jacobs Consulting who will provide a report on the Stalisfield Road/Bayhill junction.  Cllrs Prescott and Bowles have no funds left for 2009 but hope to have some available for 2010-11, Chairman to progress.  Chairman is in regular contact with Kent Highways about potholes and councillors are urged to contact Aprille Hall direct to report any.</w:t>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w:t>
      </w:r>
      <w:r>
        <w:rPr>
          <w:rFonts w:cs="Times New Roman" w:ascii="Times New Roman" w:hAnsi="Times New Roman"/>
          <w:sz w:val="21"/>
          <w:szCs w:val="21"/>
        </w:rPr>
        <w:t xml:space="preserve">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A new 3 yr contract has been received from Direct Tech for maintenance who also provided advice about electricity contractors. The chairman to peruse the contract and discuss with Direct Tech the replacement of obsolete lamps and agree a price for maintenance, but only possibly for 1 y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pPr>
      <w:r>
        <w:rPr>
          <w:rFonts w:cs="Times New Roman" w:ascii="Times New Roman" w:hAnsi="Times New Roman"/>
          <w:sz w:val="21"/>
          <w:szCs w:val="21"/>
        </w:rPr>
        <w:tab/>
      </w:r>
      <w:r>
        <w:rPr>
          <w:rFonts w:cs="Times New Roman" w:ascii="Times New Roman" w:hAnsi="Times New Roman"/>
          <w:sz w:val="21"/>
          <w:szCs w:val="21"/>
          <w:u w:val="single"/>
        </w:rPr>
        <w:t>Churchmans Farm</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lerk had reminded Swale Enforcement but the officer concerned is on jury servic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Litterpick</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re was a very successful litterpick on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The Chairman thanked Cllrs Dean-Kimili and Gillat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u w:val="single"/>
        </w:rPr>
      </w:pPr>
      <w:r>
        <w:rPr>
          <w:rFonts w:cs="Times New Roman" w:ascii="Times New Roman" w:hAnsi="Times New Roman"/>
          <w:sz w:val="21"/>
          <w:szCs w:val="21"/>
        </w:rPr>
        <w:tab/>
      </w:r>
      <w:r>
        <w:rPr>
          <w:rFonts w:cs="Times New Roman" w:ascii="Times New Roman" w:hAnsi="Times New Roman"/>
          <w:sz w:val="21"/>
          <w:szCs w:val="21"/>
          <w:u w:val="single"/>
        </w:rPr>
        <w:t>Painter’s Forstal Road path clearance</w:t>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tab/>
        <w:t>The Clerk had no response from Alan Marolia about clearing the path. However some of the bushes have been cut back by the landowne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4/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re is still one vacancy on the parish council: efforts to fill this to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35/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sz w:val="21"/>
          <w:szCs w:val="21"/>
        </w:rPr>
        <w:tab/>
      </w:r>
      <w:r>
        <w:rPr>
          <w:rFonts w:cs="Times New Roman" w:ascii="Times New Roman" w:hAnsi="Times New Roman"/>
          <w:color w:val="000000"/>
          <w:sz w:val="21"/>
          <w:szCs w:val="21"/>
        </w:rPr>
        <w:t>SW/10/0185  Workshop, Mutton Lane.  Refusal of certificate of lawfulness for installation of incinerator on concrete slab.</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09/1298 1 Abbots Hill Cottages, Water Lane. Refusal of certificate of lawfulness for proposed solar panels on existing garage (due to size protrud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0/0324 4 2 Abbots Hill Cottages, Water Lane. Application for installation of photovoltaic cells on outbuild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09/1089&amp;10/0019 &amp;10/0036 Brogdale.  Notification of grant of permission to develop land re 1) change of use of cold store 2)Removal of flagpoles and insertion of lamp posts and 3) erection of advertising flagpoles and banner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0/0327 4 Brogdale Farm Cottages.  Application for single storey rear extension, two storey side extension and loft conversion.</w:t>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Clerk to write to Swale Planning to draw their attention to the Ospringe Parish Design Statement which specifically mentions Brogdale Farm Cottages.  Also we consider it to be an overly large extension and we are concerned about the parking facilities for what would be a 5 bedroom hous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0/0228 1 Parsonage Oast.  Retrospective application for UPVC windows. Swale Planning are minded to refus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Dawson’s Row Listing: the Clerk had sent off the form asking for an appeal of the listing refusal, enclosing further information and photographs.  It was noted that Arthur Percival in particular had been very helpful.</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erk to contact Swale Planning about various ongoing issues, including New Barns, Little Kennaways, land opposite Woodside, Willow Farm signs and horse graz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6/10</w:t>
        <w:tab/>
        <w:t>Local List Consult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chairman thanked Cllr Hudson for responding to the consultation on behalf of Ospringe Parish Counci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7/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Notification had been received from the Audit Commission that the external auditor is Wayne Rikard. Also notification of the annual audit had been received. Clerk to contact Kevin Funnell and ask him to act as internal auditor.</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pPr>
      <w:r>
        <w:rPr>
          <w:rFonts w:cs="Times New Roman" w:ascii="Times New Roman" w:hAnsi="Times New Roman"/>
          <w:sz w:val="21"/>
          <w:szCs w:val="21"/>
        </w:rPr>
        <w:tab/>
        <w:t xml:space="preserve">Payments: </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lerk wages Oct-March 2010 inclusive plus expenses (paid 09/10 fin yr)</w:t>
        <w:tab/>
        <w:t>£984.4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PRE Membership 2010-11</w:t>
        <w:tab/>
        <w:tab/>
        <w:t>£29.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ction with Communities in Rural Kent membership 2010-11</w:t>
        <w:tab/>
        <w:t>£35.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KALC membership 2010-11</w:t>
        <w:tab/>
        <w:tab/>
        <w:t>£249.27</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itizens Advice Bureau donation</w:t>
        <w:tab/>
        <w:t>£15.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Lorrie Clark for hall setting up 2010-11</w:t>
        <w:tab/>
        <w:t>£25.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Whitehill Chapel rent to March 2011</w:t>
        <w:tab/>
        <w:t>£260.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llotment payments:</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St Johns College rental half-yr to March 2010 in arrears</w:t>
        <w:tab/>
        <w:t>£415.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 Gidlow allotments officer expenses Feb/Mar 2010</w:t>
        <w:tab/>
        <w:t>£9.12</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G Smith – mowing</w:t>
        <w:tab/>
        <w:tab/>
        <w:t>£320.00</w:t>
      </w:r>
    </w:p>
    <w:p>
      <w:pPr>
        <w:pStyle w:val="Normal"/>
        <w:tabs>
          <w:tab w:val="clear" w:pos="720"/>
          <w:tab w:val="left" w:pos="709" w:leader="none"/>
          <w:tab w:val="left" w:pos="1560" w:leader="none"/>
          <w:tab w:val="left" w:pos="3240" w:leader="none"/>
          <w:tab w:val="right" w:pos="7655" w:leader="none"/>
        </w:tabs>
        <w:ind w:left="709" w:hanging="709"/>
        <w:rPr/>
      </w:pPr>
      <w:r>
        <w:rPr>
          <w:rFonts w:cs="Times New Roman" w:ascii="Times New Roman" w:hAnsi="Times New Roman"/>
          <w:sz w:val="21"/>
          <w:szCs w:val="21"/>
        </w:rPr>
        <w:tab/>
        <w:t>A Hoyle for large clearance project</w:t>
        <w:tab/>
        <w:t>£800.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hairman – expenses and phone credit for allotments mobile phone</w:t>
        <w:tab/>
        <w:t>£100.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8/10</w:t>
        <w:tab/>
        <w:t>Subsidiarit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09" w:right="-420" w:hanging="709"/>
        <w:rPr>
          <w:rFonts w:ascii="Times New Roman" w:hAnsi="Times New Roman" w:cs="Times New Roman"/>
          <w:sz w:val="21"/>
          <w:szCs w:val="21"/>
        </w:rPr>
      </w:pPr>
      <w:r>
        <w:rPr>
          <w:rFonts w:cs="Times New Roman" w:ascii="Times New Roman" w:hAnsi="Times New Roman"/>
          <w:sz w:val="21"/>
          <w:szCs w:val="21"/>
        </w:rPr>
        <w:tab/>
        <w:t>Clerk and Chairman had met with Lawrence Young to deal with the paperwork and a BACS payment for £10,090 has now been received.  The Chairman will progress the playground repairs and, when those final costs are known, will start to progress the Stalisfield Rd junction issue.</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sz w:val="21"/>
          <w:szCs w:val="21"/>
        </w:rPr>
      </w:pPr>
      <w:r>
        <w:rPr>
          <w:rFonts w:cs="Times New Roman" w:ascii="Times New Roman" w:hAnsi="Times New Roman"/>
          <w:sz w:val="21"/>
          <w:szCs w:val="21"/>
        </w:rPr>
        <w:tab/>
        <w:t>Cllr Bowles suggested that when we have an invoice the Clerk contacts Bill Ronan at KCC to progress a grant award from Cllr Bowles’s 2010-11funding pot.</w:t>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39/10</w:t>
        <w:tab/>
        <w:t>Annual Parish Meeting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erk to send out invitations, this year to include Belmont estate.</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40/10</w:t>
        <w:tab/>
        <w:t>Correspondence</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Invitation from Ospringe Deanery to the Chairman, to meet the new Bishop of Rochester</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ab/>
        <w:t>Email from Cllr Dean-Kimili with a report on Faversham Local Engagement Forum.</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Email correspondence between Clerk and George Chandler, project manager responsible for Northern Relief Road. Clerk to remind him that we would like a visit from him.</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Highways – information about winter pothole repairs.</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Swale Area Committee – minutes of meeting held 1st March</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Swale Joint Transportation Board – minutes of meeting held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ab/>
        <w:t>Swale Faversham Local Engagement Forum – agenda for meeting held 2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March</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ab/>
        <w:t>Swale Rural Forum – minutes of meeting held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ab/>
        <w:t>Swale BC – invitation to Gypsy and Traveller consultation</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Action with Communities in Rural Kent – information leaflets</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Energy Saving Trust – information leaflet</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ab/>
      </w:r>
      <w:r>
        <w:rPr>
          <w:rFonts w:cs="Times New Roman" w:ascii="Times New Roman" w:hAnsi="Times New Roman"/>
          <w:i/>
          <w:sz w:val="21"/>
          <w:szCs w:val="21"/>
        </w:rPr>
        <w:t>Oast to Coast</w:t>
      </w:r>
      <w:r>
        <w:rPr>
          <w:rFonts w:cs="Times New Roman" w:ascii="Times New Roman" w:hAnsi="Times New Roman"/>
          <w:sz w:val="21"/>
          <w:szCs w:val="21"/>
        </w:rPr>
        <w:t xml:space="preserve"> to Cllr Taylor</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r>
      <w:r>
        <w:rPr>
          <w:rFonts w:cs="Times New Roman" w:ascii="Times New Roman" w:hAnsi="Times New Roman"/>
          <w:i/>
          <w:sz w:val="21"/>
          <w:szCs w:val="21"/>
        </w:rPr>
        <w:t>The Orchid</w:t>
      </w:r>
      <w:r>
        <w:rPr>
          <w:rFonts w:cs="Times New Roman" w:ascii="Times New Roman" w:hAnsi="Times New Roman"/>
          <w:sz w:val="21"/>
          <w:szCs w:val="21"/>
        </w:rPr>
        <w:t xml:space="preserve"> to Cllr Hudson then Cllr Taylor. Clerk to ask if it is possible to have more copies to circulate, eg in the Alma pub</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ab/>
        <w:t xml:space="preserve">KALC </w:t>
      </w:r>
      <w:r>
        <w:rPr>
          <w:rFonts w:cs="Times New Roman" w:ascii="Times New Roman" w:hAnsi="Times New Roman"/>
          <w:i/>
          <w:sz w:val="21"/>
          <w:szCs w:val="21"/>
        </w:rPr>
        <w:t>Parish News</w:t>
      </w:r>
      <w:r>
        <w:rPr>
          <w:rFonts w:cs="Times New Roman" w:ascii="Times New Roman" w:hAnsi="Times New Roman"/>
          <w:sz w:val="21"/>
          <w:szCs w:val="21"/>
        </w:rPr>
        <w:t xml:space="preserve"> – to all Councillors</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Swale Joint Transportation Board – agenda for meeting Monday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41/10</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Gillatt reported on a very successful Easter Egg Hunt, attended by 60 childre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42/10</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as no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The meeting ended at 9.15pm. Next meetings – annual parish meeting on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and annual parish council meeting on 1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w:t>
      </w:r>
    </w:p>
    <w:sectPr>
      <w:footerReference w:type="default" r:id="rId2"/>
      <w:type w:val="nextPage"/>
      <w:pgSz w:w="11906" w:h="16838"/>
      <w:pgMar w:left="1560"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6:00Z</dcterms:created>
  <dc:creator>em79</dc:creator>
  <dc:description/>
  <cp:keywords/>
  <dc:language>en-US</dc:language>
  <cp:lastModifiedBy>Brian</cp:lastModifiedBy>
  <dcterms:modified xsi:type="dcterms:W3CDTF">2017-07-18T18:56:00Z</dcterms:modified>
  <cp:revision>2</cp:revision>
  <dc:subject/>
  <dc:title>Ospringe Parish Council</dc:title>
</cp:coreProperties>
</file>