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1st Jun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8</w:t>
      </w:r>
      <w:r>
        <w:rPr>
          <w:b/>
          <w:vertAlign w:val="superscript"/>
        </w:rPr>
        <w:t>th</w:t>
      </w:r>
      <w:r>
        <w:rPr>
          <w:b/>
        </w:rPr>
        <w:t xml:space="preserve">  June 2011</w:t>
      </w:r>
      <w:r>
        <w:rPr/>
        <w:t>, commencing at 7.30 pm, in the Champion Hal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</w:t>
        <w:tab/>
        <w:t>Agenda for 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4</w:t>
        <w:tab/>
        <w:t>Matters aris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5</w:t>
        <w:tab/>
        <w:t>Parish Councillor vacancie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6</w:t>
        <w:tab/>
        <w:t>Plann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7</w:t>
        <w:tab/>
        <w:t xml:space="preserve">Kent Downs AONB Rural Streets &amp; Lanes Design Handbook </w:t>
        <w:tab/>
      </w:r>
    </w:p>
    <w:p>
      <w:pPr>
        <w:pStyle w:val="Normal"/>
        <w:ind w:right="540" w:hanging="0"/>
        <w:rPr/>
      </w:pPr>
      <w:r>
        <w:rPr/>
        <w:tab/>
      </w:r>
    </w:p>
    <w:p>
      <w:pPr>
        <w:pStyle w:val="Normal"/>
        <w:ind w:right="540" w:hanging="0"/>
        <w:rPr/>
      </w:pPr>
      <w:r>
        <w:rPr/>
        <w:t>8</w:t>
        <w:tab/>
        <w:t>Annual Return 2010-11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9</w:t>
        <w:tab/>
        <w:t>Fina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</w:t>
        <w:tab/>
        <w:t>Correspond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1</w:t>
        <w:tab/>
        <w:t>Members’ Repor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2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Wednesday 13</w:t>
      </w:r>
      <w:r>
        <w:rPr>
          <w:vertAlign w:val="superscript"/>
        </w:rPr>
        <w:t>th</w:t>
      </w:r>
      <w:r>
        <w:rPr/>
        <w:t xml:space="preserve"> Jul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1:00Z</dcterms:created>
  <dc:creator>fam</dc:creator>
  <dc:description/>
  <dc:language>en-US</dc:language>
  <cp:lastModifiedBy>em79</cp:lastModifiedBy>
  <cp:lastPrinted>2007-12-06T17:40:00Z</cp:lastPrinted>
  <dcterms:modified xsi:type="dcterms:W3CDTF">2011-06-01T08:11:00Z</dcterms:modified>
  <cp:revision>2</cp:revision>
  <dc:subject/>
  <dc:title>OSPRINGE PARISH COUNCIL</dc:title>
</cp:coreProperties>
</file>