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w:t>
      </w:r>
      <w:r>
        <w:rPr>
          <w:rFonts w:ascii="Calibri" w:hAnsi="Calibri" w:asciiTheme="minorHAnsi" w:hAnsiTheme="minorHAnsi"/>
          <w:sz w:val="20"/>
        </w:rPr>
        <w:t>2016</w:t>
      </w:r>
      <w:r>
        <w:rPr>
          <w:rFonts w:ascii="Calibri" w:hAnsi="Calibri" w:asciiTheme="minorHAnsi" w:hAnsiTheme="minorHAnsi"/>
          <w:b/>
          <w:sz w:val="20"/>
        </w:rPr>
        <w:t xml:space="preserve"> </w:t>
      </w:r>
      <w:r>
        <w:rPr>
          <w:rFonts w:ascii="Calibri" w:hAnsi="Calibri" w:asciiTheme="minorHAnsi" w:hAnsiTheme="minorHAnsi"/>
          <w:color w:val="000000"/>
          <w:sz w:val="20"/>
        </w:rPr>
        <w:t>in the Church Rooms, Church of St Peter and St Paul, Ospringe.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B Flynn – Vice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J Dean-Kimili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H Williams</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S Wright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 xml:space="preserve"> 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Cllr C Prescot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5/16</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6/16</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was no public participat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107/16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Annual Parish Council Meeting held on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September 2016.</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8/16</w:t>
        <w:tab/>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tab/>
      </w:r>
      <w:r>
        <w:rPr>
          <w:rFonts w:ascii="Calibri" w:hAnsi="Calibri" w:asciiTheme="minorHAnsi" w:hAnsiTheme="minorHAnsi"/>
          <w:color w:val="000000"/>
          <w:sz w:val="20"/>
          <w:u w:val="single"/>
        </w:rPr>
        <w:t>Highway matters</w:t>
      </w:r>
      <w:r>
        <w:rPr>
          <w:rFonts w:ascii="Calibri" w:hAnsi="Calibri" w:asciiTheme="minorHAnsi" w:hAnsiTheme="minorHAnsi"/>
          <w:color w:val="000000"/>
          <w:sz w:val="20"/>
        </w:rPr>
        <w:t>:   Chairman is in regular contact with Kent Highways local engineer who is working to repair potholes etc in the parish.  The Vicarage Lane drainage issue remains outstanding and OPC is disappointed at the lack of response from KCC drainage department. Cllr Simmons reported badly eroded road edges between Whitehill and Brogdale oasts.  Cllr Dean-Kimili commented on similar problem at the bottom of Abbott’s Hill. Cllr Dean-Kimili stated she would be attending a meeting in Faversham on Friday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which will discuss options to deal with the traffic consequences of the many housing developments planned for the area.</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Speed limits</w:t>
      </w:r>
      <w:r>
        <w:rPr>
          <w:rFonts w:ascii="Calibri" w:hAnsi="Calibri" w:asciiTheme="minorHAnsi" w:hAnsiTheme="minorHAnsi"/>
          <w:color w:val="000000"/>
          <w:sz w:val="20"/>
        </w:rPr>
        <w:t xml:space="preserve"> – Cllr Simmons reminded the parish council that the Kent police speed watch rep had suggested the area from Bay Hill to Brogdale Road as a possibility for a 30mph speed limit.  Clerk will review BRAKE website for suggestions on how to go about this.  </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Perry Court (Section 106 funding)</w:t>
      </w:r>
      <w:r>
        <w:rPr>
          <w:rFonts w:ascii="Calibri" w:hAnsi="Calibri" w:asciiTheme="minorHAnsi" w:hAnsiTheme="minorHAnsi"/>
          <w:color w:val="000000"/>
          <w:sz w:val="20"/>
        </w:rPr>
        <w:t xml:space="preserve"> – Clerk to remind Cllr Bowles that we are awaiting his advice on the negative response from </w:t>
      </w:r>
      <w:r>
        <w:rPr>
          <w:rFonts w:ascii="Calibri" w:hAnsi="Calibri" w:asciiTheme="minorHAnsi" w:hAnsiTheme="minorHAnsi"/>
          <w:color w:val="000000" w:themeColor="text1"/>
          <w:sz w:val="20"/>
        </w:rPr>
        <w:t>Swale regarding OPC’s request to be considered for Section 106 fund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FF0000"/>
          <w:sz w:val="20"/>
        </w:rPr>
        <w:tab/>
      </w:r>
      <w:r>
        <w:rPr>
          <w:rFonts w:ascii="Calibri" w:hAnsi="Calibri" w:asciiTheme="minorHAnsi" w:hAnsiTheme="minorHAnsi"/>
          <w:color w:val="000000" w:themeColor="text1"/>
          <w:sz w:val="20"/>
        </w:rPr>
        <w:tab/>
      </w:r>
      <w:r>
        <w:rPr>
          <w:rFonts w:ascii="Calibri" w:hAnsi="Calibri" w:asciiTheme="minorHAnsi" w:hAnsiTheme="minorHAnsi"/>
          <w:color w:val="000000"/>
          <w:sz w:val="20"/>
          <w:u w:val="single"/>
        </w:rPr>
        <w:t>Plot 3 Land adj. to Baybanks</w:t>
      </w:r>
      <w:r>
        <w:rPr>
          <w:rFonts w:ascii="Calibri" w:hAnsi="Calibri" w:asciiTheme="minorHAnsi" w:hAnsiTheme="minorHAnsi"/>
          <w:color w:val="000000"/>
          <w:sz w:val="20"/>
        </w:rPr>
        <w:t xml:space="preserve"> – Clerk to remind Cllr Bowles that we are awaiting his advice on the negative response from Swale planning enforcement.</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 xml:space="preserve">15/509545/FULL – Hilltop Farm - </w:t>
      </w:r>
      <w:r>
        <w:rPr>
          <w:rFonts w:ascii="Calibri" w:hAnsi="Calibri" w:asciiTheme="minorHAnsi" w:hAnsiTheme="minorHAnsi"/>
          <w:color w:val="000000"/>
          <w:sz w:val="20"/>
        </w:rPr>
        <w:t>Clerk to remind Graham Thomas about an update on the situation.</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Little Kennaways</w:t>
      </w:r>
      <w:r>
        <w:rPr>
          <w:rFonts w:ascii="Calibri" w:hAnsi="Calibri" w:asciiTheme="minorHAnsi" w:hAnsiTheme="minorHAnsi"/>
          <w:color w:val="000000" w:themeColor="text1"/>
          <w:sz w:val="20"/>
        </w:rPr>
        <w:t xml:space="preserve"> – parish council is continuing to monitor, following reports of development and operations.</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109/16</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color w:val="000000"/>
          <w:sz w:val="21"/>
          <w:szCs w:val="21"/>
        </w:rPr>
        <w:t>There are two parish councillor vacancies and the Chairman urged councillors to continue to encourage suitable applicant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0/16</w:t>
        <w:tab/>
        <w:tab/>
        <w:t>Champion Hall – update on sale by Methodist Church</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It is still expected that Champion Hall will be submitted for auction as soon as the 6-month moratorium ends and it is unlikely that the VAC will make a bid.  OPC will discuss at the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November meeting whether we should write to the auctioneers reminding them that the hall remains an asset of community value.  Cllr Greason suggested also that the location of the bus stop and the public waste bin both just outside the hall should be kept in mind over the coming month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1/16</w:t>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7058/ADV Western Link Roundabout</w:t>
      </w:r>
      <w:r>
        <w:rPr>
          <w:rFonts w:ascii="Calibri" w:hAnsi="Calibri" w:asciiTheme="minorHAnsi" w:hAnsiTheme="minorHAnsi"/>
          <w:color w:val="000000"/>
          <w:sz w:val="20"/>
        </w:rPr>
        <w:t xml:space="preserve"> – application for 3 x non-illuminated pole mounted sponsorship advertising signs.  No objections but the parish council would prefer to see that any funds from sponsorship are used locally.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 parish council were reminded that the Syndale application 15/502982/ADV was supposed to limit the proliferation of advertising signs at the entrance; Clerk to contact Graham Thoma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667/FULL Land adj 1 Brook Meadow</w:t>
      </w:r>
      <w:r>
        <w:rPr>
          <w:rFonts w:ascii="Calibri" w:hAnsi="Calibri" w:asciiTheme="minorHAnsi" w:hAnsiTheme="minorHAnsi"/>
          <w:color w:val="000000"/>
          <w:sz w:val="20"/>
        </w:rPr>
        <w:t xml:space="preserve"> – planting scheme.  No objections.  (Cllr Simmons declared an interest).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6644/REM – Land opposite Greenaways, Brogdale Rd</w:t>
      </w:r>
      <w:r>
        <w:rPr>
          <w:rFonts w:ascii="Calibri" w:hAnsi="Calibri" w:asciiTheme="minorHAnsi" w:hAnsiTheme="minorHAnsi"/>
          <w:color w:val="000000"/>
          <w:sz w:val="20"/>
        </w:rPr>
        <w:t xml:space="preserve"> – Application for approval re Conditions of access, layout, materials, planting etc for 63-house development. This is a prominent site which extends the existing residential area into countryside and it is therefore crucial that there is high quality screening and landscaping.  The proposed positioning of the houses on the south east corner of the plot appears out of place as they are to the south of a wide open space and directly in the sight line when looking south from Brogdale Road.  We would prefer to see these properties relocated to the west onto the proposed POS with the POS taking their place.  We are also concerned to ensure that the access road to the development affords safe egress to and from Brogdale Road, and with adequate sight lines onto this busy road.  Also it should be ensured that the access positioning does not conflict with the existing track on the eastern side of Brogdale Road.</w:t>
        <w:tab/>
      </w:r>
    </w:p>
    <w:p>
      <w:pPr>
        <w:pStyle w:val="Normal"/>
        <w:ind w:left="720" w:hanging="0"/>
        <w:rPr>
          <w:rFonts w:ascii="Calibri" w:hAnsi="Calibri" w:eastAsia="Times New Roman" w:cs="Arial"/>
          <w:color w:val="000000"/>
          <w:sz w:val="20"/>
        </w:rPr>
      </w:pPr>
      <w:r>
        <w:rPr>
          <w:rFonts w:ascii="Calibri" w:hAnsi="Calibri" w:asciiTheme="minorHAnsi" w:hAnsiTheme="minorHAnsi"/>
          <w:color w:val="000000"/>
          <w:sz w:val="20"/>
          <w:u w:val="single"/>
        </w:rPr>
        <w:t>16/507020/FULL The Retreat, Elverland Lane</w:t>
      </w:r>
      <w:r>
        <w:rPr>
          <w:rFonts w:ascii="Calibri" w:hAnsi="Calibri" w:asciiTheme="minorHAnsi" w:hAnsiTheme="minorHAnsi"/>
          <w:color w:val="000000"/>
          <w:sz w:val="20"/>
        </w:rPr>
        <w:t xml:space="preserve"> – change of use to residential caravan site for 2 Romany gypsy families, containing 2 static caravans, 2 touring caravans, hardstanding, water treatment plant, new highway access (part retrospective).  We strongly object to the application.  The design and access statement is vague and unclear and factually incorrect in parts.  </w:t>
      </w:r>
      <w:r>
        <w:rPr>
          <w:rFonts w:eastAsia="Times New Roman" w:cs="Calibri" w:ascii="Calibri" w:hAnsi="Calibri"/>
          <w:color w:val="000000"/>
          <w:sz w:val="20"/>
        </w:rPr>
        <w:t xml:space="preserve">The site is an unsustainable location, being remote from facilities which the occupants would be expected to want to access. </w:t>
      </w:r>
      <w:r>
        <w:rPr>
          <w:rFonts w:eastAsia="Times New Roman" w:cs="Arial" w:ascii="Calibri" w:hAnsi="Calibri"/>
          <w:color w:val="000000"/>
          <w:sz w:val="20"/>
        </w:rPr>
        <w:t>Also the proposed access is situated at a dangerous and inappropriate location and would have even less sightline facility than the original entrance (which we had commented on as being located in an unsafe position close to the road junction). We are particularly concerned that significant construction works etc have already been carried out on the part of the site adjacent to the Newnham Valley Road and that this, if granted, would in effect result in additional gypsy and traveller developments on the site.</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 xml:space="preserve">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7085/ENVSCR The Retreat, Elverland Lane</w:t>
      </w:r>
      <w:r>
        <w:rPr>
          <w:rFonts w:ascii="Calibri" w:hAnsi="Calibri" w:asciiTheme="minorHAnsi" w:hAnsiTheme="minorHAnsi"/>
          <w:color w:val="000000"/>
          <w:sz w:val="20"/>
        </w:rPr>
        <w:t xml:space="preserve"> – EIA Screening Opinion.  Clerk to write to Graham Thomas - OPC believe an EIA is required as the application is for two static and two touring caravans for which there will be substantial waste, possibly of a hazardous nature, in a sensitive sit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Mutton Lane development site</w:t>
      </w:r>
      <w:r>
        <w:rPr>
          <w:rFonts w:ascii="Calibri" w:hAnsi="Calibri" w:asciiTheme="minorHAnsi" w:hAnsiTheme="minorHAnsi"/>
          <w:color w:val="000000"/>
          <w:sz w:val="20"/>
        </w:rPr>
        <w:t xml:space="preserve"> – at the request of Mr Goulding the developer, Action with Communities in Rural Kent had contacted the parish council to suggest undertaking a housing needs survey in the parish.  The clerk wrote back to say the parish council’s views have not changed and that the site is considered too remote from transport for elderly residents and would cause serious traffic issues.</w:t>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Swale Planning Enforcement</w:t>
      </w:r>
      <w:r>
        <w:rPr>
          <w:rFonts w:ascii="Calibri" w:hAnsi="Calibri" w:asciiTheme="minorHAnsi" w:hAnsiTheme="minorHAnsi"/>
          <w:color w:val="000000"/>
          <w:sz w:val="20"/>
        </w:rPr>
        <w:t xml:space="preserve"> – communication from Swale Planning about the current depleted number of enforcement officers available and the corresponding delays incurred when dealing with issues.</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2/16</w:t>
        <w:tab/>
        <w:t>OPC Financial Regulations</w:t>
      </w:r>
    </w:p>
    <w:p>
      <w:pPr>
        <w:pStyle w:val="Normal"/>
        <w:tabs>
          <w:tab w:val="left" w:pos="720" w:leader="none"/>
          <w:tab w:val="left" w:pos="2146"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 xml:space="preserve">The NALC Model Financial Regulations had been updated with minor revisions.  Accordingly the Ospringe Parish Council financial regulations were updated to reflect these and </w:t>
      </w:r>
      <w:r>
        <w:rPr>
          <w:rFonts w:ascii="Calibri" w:hAnsi="Calibri" w:asciiTheme="minorHAnsi" w:hAnsiTheme="minorHAnsi"/>
          <w:b/>
          <w:color w:val="000000"/>
          <w:sz w:val="20"/>
        </w:rPr>
        <w:t>it was Resolved to adopt the OPC Financial Regulations dated 5</w:t>
      </w:r>
      <w:r>
        <w:rPr>
          <w:rFonts w:ascii="Calibri" w:hAnsi="Calibri" w:asciiTheme="minorHAnsi" w:hAnsiTheme="minorHAnsi"/>
          <w:b/>
          <w:color w:val="000000"/>
          <w:sz w:val="20"/>
          <w:vertAlign w:val="superscript"/>
        </w:rPr>
        <w:t>th</w:t>
      </w:r>
      <w:r>
        <w:rPr>
          <w:rFonts w:ascii="Calibri" w:hAnsi="Calibri" w:asciiTheme="minorHAnsi" w:hAnsiTheme="minorHAnsi"/>
          <w:b/>
          <w:color w:val="000000"/>
          <w:sz w:val="20"/>
        </w:rPr>
        <w:t xml:space="preserve"> October 2016.</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3/16</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2</w:t>
        <w:tab/>
        <w:t>Ospringe Parish Church – room hire OPC mtg 05.10.16</w:t>
        <w:tab/>
        <w:t>£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3</w:t>
        <w:tab/>
        <w:t>PKF Littlejohn – annual audit fee 2015-16</w:t>
        <w:tab/>
        <w:t>£1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90</w:t>
        <w:tab/>
        <w:t>St Johns College Joyce Field rental Apr-Oct 2016</w:t>
        <w:tab/>
        <w:t>£50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receip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BC – Precept and lighting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half yr 2016-17</w:t>
        <w:tab/>
        <w:t>£4,215.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PKF Littlejohn had signed off the 2015-16 OPC annual accounts.  The public notice had been placed on the noticeboard and Cllr Flynn will also place the annual return on the website.</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 streetlight on Brogdale Road keeps being vandalised.  Streetlights informed the parish council that a vandal-proof light would cost £295 plus VAT; to be considered at next meeting.</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4/16</w:t>
        <w:tab/>
        <w:t>Correspondence</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Parish Clerk vacancy – 6 </w:t>
      </w:r>
      <w:bookmarkStart w:id="0" w:name="_GoBack"/>
      <w:bookmarkEnd w:id="0"/>
      <w:r>
        <w:rPr>
          <w:rFonts w:ascii="Calibri" w:hAnsi="Calibri" w:asciiTheme="minorHAnsi" w:hAnsiTheme="minorHAnsi"/>
          <w:color w:val="000000"/>
          <w:sz w:val="20"/>
        </w:rPr>
        <w:t xml:space="preserve">applications were discussed and it was agreed to set up a sub-committee of Chairman and Vice Chairman to consider applicants for interview.  Interviews to be conducted by Chairman and Vice Chairman and any other Councillors who would care to join in, with shortlist and date and location of interviews to be confirmed. </w:t>
      </w:r>
    </w:p>
    <w:p>
      <w:pPr>
        <w:pStyle w:val="Normal"/>
        <w:tabs>
          <w:tab w:val="clear" w:pos="720"/>
          <w:tab w:val="left" w:pos="2127" w:leader="none"/>
          <w:tab w:val="right" w:pos="8931" w:leader="none"/>
        </w:tabs>
        <w:spacing w:before="12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ROSPA Annual Safety Inspection – Chairman had queried certain findings of the ROSPA report and ROSPA clarified and sent a revised report.  There remain no serious safety hazards or issues.</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r>
      <w:r>
        <w:rPr>
          <w:rFonts w:ascii="Calibri" w:hAnsi="Calibri" w:asciiTheme="minorHAnsi" w:hAnsiTheme="minorHAnsi"/>
          <w:color w:val="000000" w:themeColor="text1"/>
          <w:sz w:val="20"/>
        </w:rPr>
        <w:t>Faversham Local Engagement Forum – notification of meeting to be held 12</w:t>
      </w:r>
      <w:r>
        <w:rPr>
          <w:rFonts w:ascii="Calibri" w:hAnsi="Calibri" w:asciiTheme="minorHAnsi" w:hAnsiTheme="minorHAnsi"/>
          <w:color w:val="000000" w:themeColor="text1"/>
          <w:sz w:val="20"/>
          <w:vertAlign w:val="superscript"/>
        </w:rPr>
        <w:t>th</w:t>
      </w:r>
      <w:r>
        <w:rPr>
          <w:rFonts w:ascii="Calibri" w:hAnsi="Calibri" w:asciiTheme="minorHAnsi" w:hAnsiTheme="minorHAnsi"/>
          <w:color w:val="000000" w:themeColor="text1"/>
          <w:sz w:val="20"/>
        </w:rPr>
        <w:t xml:space="preserve"> October.</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Lorenden School had invited parish councillors and other local stakeholders to meet the new head on the evening of 10</w:t>
      </w:r>
      <w:r>
        <w:rPr>
          <w:rFonts w:ascii="Calibri" w:hAnsi="Calibri" w:asciiTheme="minorHAnsi" w:hAnsiTheme="minorHAnsi"/>
          <w:color w:val="000000" w:themeColor="text1"/>
          <w:sz w:val="20"/>
          <w:vertAlign w:val="superscript"/>
        </w:rPr>
        <w:t>th</w:t>
      </w:r>
      <w:r>
        <w:rPr>
          <w:rFonts w:ascii="Calibri" w:hAnsi="Calibri" w:asciiTheme="minorHAnsi" w:hAnsiTheme="minorHAnsi"/>
          <w:color w:val="000000" w:themeColor="text1"/>
          <w:sz w:val="20"/>
        </w:rPr>
        <w:t xml:space="preserve"> October.  It was agreed that the Chairman and Cllr Simmons (also representing Lorenden Trust) would both attend.  Clerk to diarise a reminder in June 2017 to ask Lorenden School not to leave out their industrial waste bins all summer.</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KCC Environment and Transport – information on KCC pothole blitz.</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KALC Swale Area Committee – minutes of meeting held 8</w:t>
      </w:r>
      <w:r>
        <w:rPr>
          <w:rFonts w:ascii="Calibri" w:hAnsi="Calibri" w:asciiTheme="minorHAnsi" w:hAnsiTheme="minorHAnsi"/>
          <w:color w:val="000000" w:themeColor="text1"/>
          <w:sz w:val="20"/>
          <w:vertAlign w:val="superscript"/>
        </w:rPr>
        <w:t>th</w:t>
      </w:r>
      <w:r>
        <w:rPr>
          <w:rFonts w:ascii="Calibri" w:hAnsi="Calibri" w:asciiTheme="minorHAnsi" w:hAnsiTheme="minorHAnsi"/>
          <w:color w:val="000000" w:themeColor="text1"/>
          <w:sz w:val="20"/>
        </w:rPr>
        <w:t xml:space="preserve"> August.</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Swale Joint Transportation Board – agenda for meeting held 12</w:t>
      </w:r>
      <w:r>
        <w:rPr>
          <w:rFonts w:ascii="Calibri" w:hAnsi="Calibri" w:asciiTheme="minorHAnsi" w:hAnsiTheme="minorHAnsi"/>
          <w:color w:val="000000" w:themeColor="text1"/>
          <w:sz w:val="20"/>
          <w:vertAlign w:val="superscript"/>
        </w:rPr>
        <w:t>th</w:t>
      </w:r>
      <w:r>
        <w:rPr>
          <w:rFonts w:ascii="Calibri" w:hAnsi="Calibri" w:asciiTheme="minorHAnsi" w:hAnsiTheme="minorHAnsi"/>
          <w:color w:val="000000" w:themeColor="text1"/>
          <w:sz w:val="20"/>
        </w:rPr>
        <w:t xml:space="preserve"> September.</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Kent Police – Rural update</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 xml:space="preserve">Cllr Andrew Bowles - Monthly updates                                                                                                                                                                                                                                                                                                                                                </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5/16</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Simmons reported on Friends of Ospringe Church AGM and on Lorenden Trust, which has now been joined by Cllr Ted Wilcox.</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16/16</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The phone box in the centre of Painter’s Forstal is vandalised and permanently unusable. Agreed the Clerk would contact BT and ask them to reassess the need for a phone box and remove it.</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0.0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November 2016 at 7.30pm</w:t>
      </w:r>
    </w:p>
    <w:sectPr>
      <w:footerReference w:type="default" r:id="rId2"/>
      <w:type w:val="nextPage"/>
      <w:pgSz w:w="11906" w:h="16838"/>
      <w:pgMar w:left="108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A61A8-DEA0-47ED-9066-B2F93E17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9</Words>
  <Characters>8151</Characters>
  <CharactersWithSpaces>9561</CharactersWithSpaces>
  <Paragraphs>19</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3:00Z</dcterms:created>
  <dc:creator>em79</dc:creator>
  <dc:description/>
  <dc:language>en-US</dc:language>
  <cp:lastModifiedBy>User</cp:lastModifiedBy>
  <cp:lastPrinted>2015-02-03T09:19:00Z</cp:lastPrinted>
  <dcterms:modified xsi:type="dcterms:W3CDTF">2016-10-26T10:13: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