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J Dean-Kimili </w:t>
      </w:r>
    </w:p>
    <w:p>
      <w:pPr>
        <w:pStyle w:val="Normal"/>
        <w:rPr>
          <w:rFonts w:ascii="Times New Roman" w:hAnsi="Times New Roman" w:cs="Times New Roman"/>
          <w:sz w:val="21"/>
          <w:szCs w:val="21"/>
        </w:rPr>
      </w:pPr>
      <w:r>
        <w:rPr>
          <w:rFonts w:cs="Times New Roman" w:ascii="Times New Roman" w:hAnsi="Times New Roman"/>
          <w:sz w:val="21"/>
          <w:szCs w:val="21"/>
        </w:rPr>
        <w:tab/>
        <w:tab/>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tab/>
        <w:tab/>
        <w:t xml:space="preserve"> </w:t>
        <w:tab/>
        <w:tab/>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Simmons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Newi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meeting was attended by Laurence Young of Faversham Enterprise Partnership, who gave a presentation on ‘Faversham Food Trails’. An e-leaflet of the circular walk around Ospringe entitled ‘Romans and Royalty’ was circulated and councillors were urged to offer information about the walk so the publicity materials could be updat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lso present were 8 residents of Cades Orchard who wished to comment on the planning issues at land adj. to Forstal House.  Their issues were discussed: 1) Swale BC did not appear to have notified residents appropriately so that they could comment on the various planning applications.  2) Concerns that the latest planning application used a boundary that included land belonging to Moat Housing.  3) Dangerous sightlines from the property onto the road. 4)The site was inappropriate for the house being built. The Chairman informed the residents that the Parish Council had commented and objected to each of the planning applications, and he advised the residents to take up these matters with Swale Planning and with Moat Housing. It was agreed that the Clerk would write to the developer with a request that contractors’ vehicles do not obstruct the highway, and also that the Council would comment to Swale Planning that 1) we do not appear to have seen planning permission for the latest plan application no SW/10/0417, that 2) according to local residents there appears to be a dispute over the boundary as marked on the plan for application SW/10/0417 and, if it were the case that the actual plot is smaller than as marked (as both local residents and Ospringe Parish Council believe that a strip of land is owned by Moat Housing and is not part of the available plot), what would be the consequences for that planning application and any approval it was given,  3) also informing Swale Planning that contractors’ vehicles are causing highway obstructions, and 4) asking Swale Planning to let us know the names of the 3 objectors to the pla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Chairman also took the opportunity to remind the local residents of the dangerous junction at Bay Hill/Stalisfield Road and briefly described the parish council’s efforts to have something done about it.</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9/10</w:t>
        <w:tab/>
        <w:t>Signing of Minutes – All were in agreement for the Chairman to sign the Minutes as a true record of the business transacted 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r>
        <w:rPr>
          <w:rFonts w:cs="Times New Roman" w:ascii="Times New Roman" w:hAnsi="Times New Roman"/>
          <w:sz w:val="21"/>
          <w:szCs w:val="21"/>
        </w:rPr>
        <w:t xml:space="preserve">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80/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With great sadness it was noted by the parish council that Alan Gidlow, allotments officer, had passed away.  The Chairman commented that it was mainly the efforts of Mr Gidlow over the years that had produced such thriving parish allotments and it was agreed to commemorate this by purchasing an allotments noticeboard, to be erected in his memory. Chairman to progres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xml:space="preserve"> - Chairman had met with Steve Huckle on site to discuss Stalisfield Road.  He will try to get the road and junction relined and the roadside bank cleared. He said ‘no’ to the possibility of rumble strips.  Cllr Simmons to approach Simon Elsworthy to see if he could help further by doing more cutting back on his land.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path has been cleared and the landowner is in the process of cutting back the overgrown hedg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Dave Else had replaced one post and sent in an invoice which Chairman will discuss with hi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still in hand. Chairman will also seek advice from Ken Bonner on matter of EDF unmetered electricity supply </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Kent Archaeological Society</w:t>
      </w:r>
      <w:r>
        <w:rPr>
          <w:rFonts w:cs="Times New Roman" w:ascii="Times New Roman" w:hAnsi="Times New Roman"/>
          <w:sz w:val="21"/>
          <w:szCs w:val="21"/>
        </w:rPr>
        <w:t xml:space="preserve"> – seeking volunteers for rural parish project. Clerk had placed item in parish magazine but no responses so far.</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ROSPA Playsafety report</w:t>
      </w:r>
      <w:r>
        <w:rPr>
          <w:rFonts w:cs="Times New Roman" w:ascii="Times New Roman" w:hAnsi="Times New Roman"/>
          <w:sz w:val="21"/>
          <w:szCs w:val="21"/>
        </w:rPr>
        <w:t xml:space="preserve"> – Chairman had still to check with the safety matting installers that the space between matting and roundabout was in accordance with BS.  Chairman had still to speak to Dave Else about other small items required at the playgrou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Vicarage Lane</w:t>
      </w:r>
      <w:r>
        <w:rPr>
          <w:rFonts w:cs="Times New Roman" w:ascii="Times New Roman" w:hAnsi="Times New Roman"/>
          <w:sz w:val="21"/>
          <w:szCs w:val="21"/>
        </w:rPr>
        <w:t xml:space="preserve"> -  Clerk to ask Kent Highways to check the road has been adequately resurfac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81/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urged Councillors to continue to seek interested part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82/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644 – Workshop at Mutton Lane, incinerator. Notification of planning approval received.</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073 – Workshop at Mutton Lane, reduction of tree boundary by 20%. Notification of planning approval received.</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910 – 2 Queen Court Barn, garage barn extension.  Notification of planning approval received.</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713 – Churchmans Farm, change of use chicken shed to self storage.  Notification of planning approval received.</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1014 – 4 Brogdale Farm Cottages, single storey rear and 2-storey side extension and loft conversion.  Notification of planning approval receiv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Other planning issues:</w:t>
      </w:r>
    </w:p>
    <w:p>
      <w:pPr>
        <w:pStyle w:val="Normal"/>
        <w:numPr>
          <w:ilvl w:val="0"/>
          <w:numId w:val="1"/>
        </w:numPr>
        <w:tabs>
          <w:tab w:val="clear" w:pos="720"/>
          <w:tab w:val="left" w:pos="709" w:leader="none"/>
          <w:tab w:val="left" w:pos="993" w:leader="none"/>
          <w:tab w:val="left" w:pos="3240" w:leader="none"/>
        </w:tabs>
        <w:rPr>
          <w:rFonts w:ascii="Times New Roman" w:hAnsi="Times New Roman" w:cs="Times New Roman"/>
          <w:sz w:val="21"/>
          <w:szCs w:val="21"/>
        </w:rPr>
      </w:pPr>
      <w:r>
        <w:rPr>
          <w:rFonts w:cs="Times New Roman" w:ascii="Times New Roman" w:hAnsi="Times New Roman"/>
          <w:sz w:val="21"/>
          <w:szCs w:val="21"/>
        </w:rPr>
        <w:t xml:space="preserve">Mr and Mrs Creed had written seeking parish council views of a possible new build on part of the disused cherry orchard on Eastling Road.  Ospringe Parish Council is unable to support this as it falls outside agreed planning policy and could create a precedent for further development. Clerk to write to them accordingly. </w:t>
      </w:r>
    </w:p>
    <w:p>
      <w:pPr>
        <w:pStyle w:val="Normal"/>
        <w:numPr>
          <w:ilvl w:val="0"/>
          <w:numId w:val="1"/>
        </w:numPr>
        <w:tabs>
          <w:tab w:val="clear" w:pos="720"/>
          <w:tab w:val="left" w:pos="709" w:leader="none"/>
          <w:tab w:val="left" w:pos="993" w:leader="none"/>
          <w:tab w:val="left" w:pos="3240" w:leader="none"/>
        </w:tabs>
        <w:rPr/>
      </w:pPr>
      <w:r>
        <w:rPr>
          <w:rFonts w:cs="Times New Roman" w:ascii="Times New Roman" w:hAnsi="Times New Roman"/>
          <w:sz w:val="21"/>
          <w:szCs w:val="21"/>
        </w:rPr>
        <w:t>Swale BC – notification that they will be considering responses to the consultation on Gypsy and Traveller Site Assessment at a meeting on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Correspondence passed to Chairman</w:t>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993" w:leader="none"/>
          <w:tab w:val="left" w:pos="3240" w:leader="none"/>
        </w:tabs>
        <w:ind w:left="720" w:hanging="720"/>
        <w:rPr/>
      </w:pPr>
      <w:r>
        <w:rPr>
          <w:rFonts w:cs="Times New Roman" w:ascii="Times New Roman" w:hAnsi="Times New Roman"/>
          <w:sz w:val="21"/>
          <w:szCs w:val="21"/>
        </w:rPr>
        <w:tab/>
        <w:t xml:space="preserve">Enforcement matters: </w:t>
      </w:r>
    </w:p>
    <w:p>
      <w:pPr>
        <w:pStyle w:val="Normal"/>
        <w:numPr>
          <w:ilvl w:val="0"/>
          <w:numId w:val="1"/>
        </w:numPr>
        <w:tabs>
          <w:tab w:val="clear" w:pos="720"/>
          <w:tab w:val="left" w:pos="709" w:leader="none"/>
          <w:tab w:val="left" w:pos="1134" w:leader="none"/>
          <w:tab w:val="left" w:pos="3240" w:leader="none"/>
        </w:tabs>
        <w:rPr/>
      </w:pPr>
      <w:r>
        <w:rPr>
          <w:rFonts w:cs="Times New Roman" w:ascii="Times New Roman" w:hAnsi="Times New Roman"/>
          <w:sz w:val="21"/>
          <w:szCs w:val="21"/>
        </w:rPr>
        <w:t>Brogdale – letter from local residents Mr &amp; Mrs Tovey raising various enforcement matters. Chairman to contact Mrs. Tovey for clarification.</w:t>
      </w:r>
    </w:p>
    <w:p>
      <w:pPr>
        <w:pStyle w:val="Normal"/>
        <w:numPr>
          <w:ilvl w:val="0"/>
          <w:numId w:val="1"/>
        </w:numPr>
        <w:tabs>
          <w:tab w:val="clear" w:pos="720"/>
          <w:tab w:val="left" w:pos="709" w:leader="none"/>
          <w:tab w:val="left" w:pos="1134" w:leader="none"/>
          <w:tab w:val="left" w:pos="3240" w:leader="none"/>
        </w:tabs>
        <w:rPr/>
      </w:pPr>
      <w:r>
        <w:rPr>
          <w:rFonts w:cs="Times New Roman" w:ascii="Times New Roman" w:hAnsi="Times New Roman"/>
          <w:sz w:val="21"/>
          <w:szCs w:val="21"/>
        </w:rPr>
        <w:t>1 Parsonage Oast – notification that resident had lodged an Appeal against the retrospective refusal of planning approval for replacement UPVC windows.</w:t>
      </w:r>
    </w:p>
    <w:p>
      <w:pPr>
        <w:pStyle w:val="Normal"/>
        <w:numPr>
          <w:ilvl w:val="0"/>
          <w:numId w:val="1"/>
        </w:numPr>
        <w:tabs>
          <w:tab w:val="clear" w:pos="720"/>
          <w:tab w:val="left" w:pos="709" w:leader="none"/>
          <w:tab w:val="left" w:pos="1134" w:leader="none"/>
          <w:tab w:val="left" w:pos="3240" w:leader="none"/>
        </w:tabs>
        <w:rPr>
          <w:rFonts w:ascii="Times New Roman" w:hAnsi="Times New Roman" w:cs="Times New Roman"/>
          <w:sz w:val="21"/>
          <w:szCs w:val="21"/>
        </w:rPr>
      </w:pPr>
      <w:r>
        <w:rPr>
          <w:rFonts w:cs="Times New Roman" w:ascii="Times New Roman" w:hAnsi="Times New Roman"/>
          <w:sz w:val="21"/>
          <w:szCs w:val="21"/>
        </w:rPr>
        <w:t>Little Kennaways – Clerk to send reminder to Graham Thoma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83/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Receipts:</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Swale BC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half year payment of parish precept and lighting</w:t>
        <w:tab/>
        <w:t>£2,965.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s allotment expenses</w:t>
        <w:tab/>
        <w:t>£1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Direct Tech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instalment of lighting maintenance contract</w:t>
        <w:tab/>
        <w:t>£181.4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udit Commission re 2009/10 Audit</w:t>
        <w:tab/>
        <w:t>£141.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Faversham Trophies re Ospringe in Bloom</w:t>
        <w:tab/>
        <w:t>£57.5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Liz Melville – Clerk pay Apr-Sept 2010 plus expenses</w:t>
        <w:tab/>
        <w:t>£1,079.69</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EDF invoice (direct debit) re electricity charges – passed to Chairman</w:t>
        <w:tab/>
        <w:t>£333.78</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The annual return for 2009/10 had been signed off by the Audit Commission: Clerk to place notification on the parish noticeboard.</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920" w:leader="none"/>
        </w:tabs>
        <w:ind w:left="709" w:hanging="709"/>
        <w:rPr/>
      </w:pPr>
      <w:r>
        <w:rPr>
          <w:rFonts w:cs="Times New Roman" w:ascii="Times New Roman" w:hAnsi="Times New Roman"/>
          <w:sz w:val="21"/>
          <w:szCs w:val="21"/>
        </w:rPr>
        <w:t>84/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Local Engagement Forum – minutes of meeting held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Joint Transportation Board – minutes of meeting held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Highway Services – report on the parish portal, which does not seem to have been a succ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Downs AONB – they are producing a consultation document on equine land use and land management.  Passed to Vice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 Services – report on the Speed Limit Review.</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Minerals and Waste Core Strategy – information on the consultation proc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Play Rangers’ Scheme – information passed to Cllr Seaman for Jil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 Cllr Andrew Bowles is considering purchasing mobile speed indicator signs and suggestions for proposed locations for Kent Highways to survey for suitability are sought.  Councillors asked to bring any suggestions to the next meeting for forwarding to Cllr Bowl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otification of Kent Rail Summit to be held 2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October at County Hall, Maidsto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are asking parishes to volunteer for a trial of bagged winter salt/sand mix for the winter. Chairman to contact Aprille Hal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ALC – Legal briefing on independence of Council internal audit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notification that the Census 2011 will be held in Marc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 forwarding of Ministerial Statement on private sewage transfer to public companies.</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85/10</w:t>
        <w:tab/>
        <w:t>Members’ Reports – 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86/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asked for it to be noted that parishioners appreciate Lorenden School’s involvement in local village life and it was agreed that at an appropriate time the Council would send them a letter of thank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w:t>
      </w:r>
      <w:r>
        <w:rPr>
          <w:rFonts w:cs="Times New Roman" w:ascii="Times New Roman" w:hAnsi="Times New Roman"/>
          <w:sz w:val="21"/>
          <w:szCs w:val="21"/>
        </w:rPr>
        <w:t xml:space="preserve">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4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4:00Z</dcterms:created>
  <dc:creator>em79</dc:creator>
  <dc:description/>
  <cp:keywords/>
  <dc:language>en-US</dc:language>
  <cp:lastModifiedBy>Brian</cp:lastModifiedBy>
  <cp:lastPrinted>2010-07-12T08:30:00Z</cp:lastPrinted>
  <dcterms:modified xsi:type="dcterms:W3CDTF">2017-07-18T18:54:00Z</dcterms:modified>
  <cp:revision>2</cp:revision>
  <dc:subject/>
  <dc:title>Ospringe Parish Council</dc:title>
</cp:coreProperties>
</file>