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19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7th July 2019</w:t>
        <w:tab/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Standing Orders and Financial Regulations approval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 4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September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5f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4f55f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f55f6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6:00Z</dcterms:created>
  <dc:creator>Ben Lockwood</dc:creator>
  <dc:description/>
  <dc:language>en-US</dc:language>
  <cp:lastModifiedBy>Ben Lockwood</cp:lastModifiedBy>
  <dcterms:modified xsi:type="dcterms:W3CDTF">2019-07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