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4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A Greason</w:t>
      </w:r>
    </w:p>
    <w:p>
      <w:pPr>
        <w:pStyle w:val="Normal"/>
        <w:rPr/>
      </w:pPr>
      <w:r>
        <w:rPr>
          <w:rFonts w:cs="Times New Roman" w:ascii="Times New Roman" w:hAnsi="Times New Roman"/>
          <w:color w:val="000000"/>
          <w:sz w:val="21"/>
          <w:szCs w:val="21"/>
        </w:rPr>
        <w:tab/>
        <w:tab/>
        <w:t xml:space="preserve">B Flyn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Simmons  - Vice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P Griffin </w:t>
      </w:r>
    </w:p>
    <w:p>
      <w:pPr>
        <w:pStyle w:val="Normal"/>
        <w:tabs>
          <w:tab w:val="clear" w:pos="720"/>
          <w:tab w:val="left" w:pos="1418" w:leader="none"/>
        </w:tabs>
        <w:rPr/>
      </w:pPr>
      <w:r>
        <w:rPr>
          <w:rFonts w:cs="Times New Roman" w:ascii="Times New Roman" w:hAnsi="Times New Roman"/>
          <w:color w:val="000000"/>
          <w:sz w:val="21"/>
          <w:szCs w:val="21"/>
        </w:rPr>
        <w:tab/>
        <w:tab/>
        <w:t xml:space="preserve">Cllr A Bowl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01/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was no 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02/14 </w:t>
        <w:tab/>
        <w:t>Signing of Minutes – All were in agreement for the Chairman to sign the Minutes as a true record of the business transacted at the Parish Council Meeting held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3.</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003/14</w:t>
        <w:tab/>
        <w:t>Parish Councillor Vacancies</w:t>
      </w:r>
    </w:p>
    <w:p>
      <w:pPr>
        <w:pStyle w:val="Normal"/>
        <w:ind w:left="720" w:hanging="720"/>
        <w:rPr/>
      </w:pPr>
      <w:r>
        <w:rPr>
          <w:rFonts w:cs="Times New Roman" w:ascii="Times New Roman" w:hAnsi="Times New Roman"/>
          <w:color w:val="000000"/>
          <w:sz w:val="21"/>
          <w:szCs w:val="21"/>
        </w:rPr>
        <w:tab/>
        <w:t>Mr Alastair Greason had attended several parish council meetings and has been much involved in parish activities.  The Chairman proposed that he be co-opted as a parish councillor and all councillors present unanimously agreed.  The Chairman therefore warmly welcomed Cllr Greason to the parish council.  There are now two 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4/14</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xml:space="preserve"> – Clerk had contacted Kent Highways and Swale Joint Transportation Board about making alterations to signage at the top of Porters Lane but had not received encouraging responses. It was agreed she will write to Sheldwich PC to see if they would like to work with us on having the signs changed.  There is likely to be a cost implicati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hris Hildyard at GWF had responded to the Clerk’s email pointing out traffic and signage issue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The Chairman reported on a meeting with the head teacher and a representative of KCC who was aware of the traffic issues generated by the school but considered these to be similar for schools in many other locations.  Faversham Town Council had written to KCC asking for them to undertake traffic appraisals before the school enlargement goes ahead. The use by parents of the track leading to the allotments for parking had been discussed and the school had written to parents asking them to desist. GWF agents on behalf of the freeholders had met with the school about the rear access which is reached via the allotments track; it has been suggested that the school and its contractors might be allowed to use the track for access on an individual licence basis by seeking agreement from the parish council but this has not been finalised and the issue regarding parking on the track will first be monitored.  </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PO/13/0054</w:t>
      </w:r>
      <w:r>
        <w:rPr>
          <w:rFonts w:cs="Times New Roman" w:ascii="Times New Roman" w:hAnsi="Times New Roman"/>
          <w:color w:val="000000"/>
          <w:sz w:val="21"/>
          <w:szCs w:val="21"/>
        </w:rPr>
        <w:t xml:space="preserve"> – Removal of 1x walnut tree at School House.  Chairman had sought advice from Derek Macey who said walnut trees would grow too large for either a front garden or the Forstal but suggested a specimen silver birch.  The parish council agreed to recommend to Swale that this tree is planted on the Forstal; the Chairman will obtain from Mr Macey the name of a suitable specimen and then Clerk will inform Swale.</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Street litter pick</w:t>
      </w:r>
      <w:r>
        <w:rPr>
          <w:rFonts w:cs="Times New Roman" w:ascii="Times New Roman" w:hAnsi="Times New Roman"/>
          <w:color w:val="000000"/>
          <w:sz w:val="21"/>
          <w:szCs w:val="21"/>
        </w:rPr>
        <w:t xml:space="preserve">  Cllr Dean-Kimili asked for the usual March litterpick to be arranged in good time and offered to assist with this.  The date of 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was agreed. Clerk will arrange with Swale Cleansing Dept and let councillors know times etc.</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llr Prescott’s funds</w:t>
      </w:r>
      <w:r>
        <w:rPr>
          <w:rFonts w:cs="Times New Roman" w:ascii="Times New Roman" w:hAnsi="Times New Roman"/>
          <w:color w:val="000000"/>
          <w:sz w:val="21"/>
          <w:szCs w:val="21"/>
        </w:rPr>
        <w:t>: Cllr Prescott kindly agreed to offer £352.50 from his Swale funds which will now be used for Forstal repairs and playground improvements eg replacing child swing sea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5/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In the light of the need to concentrate on attempting to secure the Champion Hall for the parish (see Correspondence), and also the comments received from Mr Brian Lloyd about timing, it was agreed to defer the parish meeting on neighbourhood plans until late Spring.</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6/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526</w:t>
      </w:r>
      <w:r>
        <w:rPr>
          <w:rFonts w:cs="Times New Roman" w:ascii="Times New Roman" w:hAnsi="Times New Roman"/>
          <w:color w:val="000000"/>
          <w:sz w:val="21"/>
          <w:szCs w:val="21"/>
        </w:rPr>
        <w:t xml:space="preserve"> – The Foxes, Eastling Road – Erection of 2-storey side extension to replace existing sun lounge/conservatory. Cllr Flynn declared an interest and left the meeting for this item.  No objections but the parish council would like Swale Planning to make particular note of any comments from the adjoining property owner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C/13/0129</w:t>
      </w:r>
      <w:r>
        <w:rPr>
          <w:rFonts w:cs="Times New Roman" w:ascii="Times New Roman" w:hAnsi="Times New Roman"/>
          <w:color w:val="000000"/>
          <w:sz w:val="21"/>
          <w:szCs w:val="21"/>
        </w:rPr>
        <w:t xml:space="preserve"> Ospringe School Water Lane – notification of approval regarding pruning of 3 tree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084</w:t>
      </w:r>
      <w:r>
        <w:rPr>
          <w:rFonts w:cs="Times New Roman" w:ascii="Times New Roman" w:hAnsi="Times New Roman"/>
          <w:color w:val="000000"/>
          <w:sz w:val="21"/>
          <w:szCs w:val="21"/>
        </w:rPr>
        <w:t xml:space="preserve"> and </w:t>
      </w:r>
      <w:r>
        <w:rPr>
          <w:rFonts w:cs="Times New Roman" w:ascii="Times New Roman" w:hAnsi="Times New Roman"/>
          <w:color w:val="000000"/>
          <w:sz w:val="21"/>
          <w:szCs w:val="21"/>
          <w:u w:val="single"/>
        </w:rPr>
        <w:t>SW/13/1083</w:t>
      </w:r>
      <w:r>
        <w:rPr>
          <w:rFonts w:cs="Times New Roman" w:ascii="Times New Roman" w:hAnsi="Times New Roman"/>
          <w:color w:val="000000"/>
          <w:sz w:val="21"/>
          <w:szCs w:val="21"/>
        </w:rPr>
        <w:t xml:space="preserve"> – 1 Parsonage Oast, timber shed and timber fence. Notification of approval.</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832</w:t>
      </w:r>
      <w:r>
        <w:rPr>
          <w:rFonts w:cs="Times New Roman" w:ascii="Times New Roman" w:hAnsi="Times New Roman"/>
          <w:color w:val="000000"/>
          <w:sz w:val="21"/>
          <w:szCs w:val="21"/>
        </w:rPr>
        <w:t xml:space="preserve"> Littles Farm solar farm – Cllr Prescott confirmed that this application had been refused.</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Graham Thomas had responded to Mr Tovey’s letter which had been forwarded to him by the parish council.  Clerk to circulate to councillors and ask permission for it to be sent to Mr Tovey.</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BC planning dept:</w:t>
      </w:r>
      <w:r>
        <w:rPr>
          <w:rFonts w:cs="Times New Roman" w:ascii="Times New Roman" w:hAnsi="Times New Roman"/>
          <w:color w:val="000000"/>
          <w:sz w:val="21"/>
          <w:szCs w:val="21"/>
        </w:rPr>
        <w:t xml:space="preserve"> The parish council have been informed that Swale intend pooling their planning administrative resources with Maidstone BC and Tunbridge Well BC.  They also intend to implement a paperless consultation system via an e-portal.  Clerk to complete and return their consultation survey.</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untry House Developments</w:t>
      </w:r>
      <w:r>
        <w:rPr>
          <w:rFonts w:cs="Times New Roman" w:ascii="Times New Roman" w:hAnsi="Times New Roman"/>
          <w:color w:val="000000"/>
          <w:sz w:val="21"/>
          <w:szCs w:val="21"/>
        </w:rPr>
        <w:t xml:space="preserve"> – Mr Guy Osborne had been in contact with the Chairman about a parcel of land close to the centre of Painter’s Forstal which could be used as an exception site for the location of affordable housing. The location has not been identified but further information on it is likely to be forthcoming.  The parish council agreed to investigate the process of local housing needs assessment so an informed decision can be mad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owler Welch Coolchain</w:t>
      </w:r>
      <w:r>
        <w:rPr>
          <w:rFonts w:cs="Times New Roman" w:ascii="Times New Roman" w:hAnsi="Times New Roman"/>
          <w:color w:val="000000"/>
          <w:sz w:val="21"/>
          <w:szCs w:val="21"/>
        </w:rPr>
        <w:t xml:space="preserve">  Invitation to attend an exhibition on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about proposals to extend their warehouse facilities on the A2 at Teynham.  This would presumably have an effect on the number of HGVs using the A2 at Ospring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7/14</w:t>
        <w:tab/>
        <w:t>Financ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2014-15 Precept</w:t>
      </w:r>
    </w:p>
    <w:p>
      <w:pPr>
        <w:pStyle w:val="Normal"/>
        <w:ind w:left="720" w:hanging="720"/>
        <w:rPr>
          <w:rFonts w:ascii="Times New Roman" w:hAnsi="Times New Roman" w:cs="Times New Roman"/>
          <w:b/>
          <w:b/>
          <w:color w:val="000000"/>
          <w:sz w:val="21"/>
          <w:szCs w:val="21"/>
        </w:rPr>
      </w:pPr>
      <w:r>
        <w:rPr>
          <w:rFonts w:cs="Times New Roman" w:ascii="Times New Roman" w:hAnsi="Times New Roman"/>
          <w:color w:val="000000"/>
          <w:sz w:val="21"/>
          <w:szCs w:val="21"/>
        </w:rPr>
        <w:tab/>
        <w:t>The Clerk had circulated a report on OPC finances and the Chairman commented that maintaining the precept at its current level next financial year would result in an expenditure shortfall of approximately £1,100.  The parish council is cognisant of the fact that in recent years we have been using parish reserves in order to keep the precept unchanged which would result in reserves reaching a critically low level if action is not taken soon.  The precept in 2008-9 had been £5,000 but for the last four years has been reduced to £4,500.  Additionally the SBC lighting grant has not increased since 2008-9 and the SBC support grant received for 2013-14 has been withdrawn for 2014-15</w:t>
      </w:r>
      <w:r>
        <w:rPr>
          <w:rFonts w:cs="Times New Roman" w:ascii="Times New Roman" w:hAnsi="Times New Roman"/>
          <w:b/>
          <w:color w:val="000000"/>
          <w:sz w:val="21"/>
          <w:szCs w:val="21"/>
        </w:rPr>
        <w:t xml:space="preserve">.  </w:t>
      </w:r>
    </w:p>
    <w:p>
      <w:pPr>
        <w:pStyle w:val="Normal"/>
        <w:ind w:left="720" w:hanging="7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b/>
          <w:color w:val="000000"/>
          <w:sz w:val="21"/>
          <w:szCs w:val="21"/>
        </w:rPr>
        <w:tab/>
        <w:t>It was therefore RESOLVED that Ospringe Parish Council will set the precept for 2014-15 at £5,500.</w:t>
      </w:r>
      <w:r>
        <w:rPr>
          <w:rFonts w:cs="Times New Roman" w:ascii="Times New Roman" w:hAnsi="Times New Roman"/>
          <w:color w:val="000000"/>
          <w:sz w:val="21"/>
          <w:szCs w:val="21"/>
        </w:rPr>
        <w:t xml:space="preserve">  The parish council has not lightly agreed this increase bearing in mind the ongoing economic situation for our parishioners, and will undertake to look critically at all expenditure, particularly lighting, to see where savings can be mad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MRC – Clerk PAYE Oct-Dec 2013</w:t>
        <w:tab/>
        <w:t>£103.6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iz Melville – Clerk wages Oct-Dec 2013</w:t>
        <w:tab/>
        <w:t>£414.2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iz Melville – Clerk expenses (stationery, stamps, etc)</w:t>
        <w:tab/>
        <w:t>£58.9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8/14</w:t>
        <w:tab/>
        <w:t>Correspondenc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 xml:space="preserve">Champion Hall: various emails were exchanged between parish councillors over the Christmas period about the news that the local Methodist Church Circuit intends to sell the chapel, apparently being unaware of the continuing wishes of residents for it to remain available for use as the village hall. A proposal was put to the local Circuit around 6 months ago on behalf of local residents to which no response has been received.  The parish council has always been supportive of the attempt to retain the Champion Hall for public use. </w:t>
      </w:r>
      <w:r>
        <w:rPr>
          <w:rFonts w:cs="Times New Roman" w:ascii="Times New Roman" w:hAnsi="Times New Roman"/>
          <w:b/>
          <w:color w:val="000000"/>
          <w:sz w:val="21"/>
          <w:szCs w:val="21"/>
        </w:rPr>
        <w:t>It was RESOLVED that the parish council will make an application to Swale BC to register Champion Hall and Whitehill Chapel as a community asset</w:t>
      </w:r>
      <w:r>
        <w:rPr>
          <w:rFonts w:cs="Times New Roman" w:ascii="Times New Roman" w:hAnsi="Times New Roman"/>
          <w:color w:val="000000"/>
          <w:sz w:val="21"/>
          <w:szCs w:val="21"/>
        </w:rPr>
        <w:t xml:space="preserve"> and that Councillors Keel and Flynn will draft the application with the assistance of Mr Brian Lloyd.</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consultation on final draft Kent Minerals and Waste Local Plan 2013-30.</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Andrew Bowles – monthly activities updat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notes of meeting held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 2013.</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Joint Transportation Board – minutes of meeting held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3.</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 minutes of meeting held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December 2013.</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ept for Transport – notification that following consultation options A and C for a lower Thames Crossing are still ongo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ord Lieutenant of Kent – invitation to annual Civic Service at Canterbury cathedral.</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Science Park, Sittingbourne – Winter 2013 updat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Oast To Coast</w:t>
      </w:r>
      <w:r>
        <w:rPr>
          <w:rFonts w:cs="Times New Roman" w:ascii="Times New Roman" w:hAnsi="Times New Roman"/>
          <w:color w:val="000000"/>
          <w:sz w:val="21"/>
          <w:szCs w:val="21"/>
        </w:rPr>
        <w:t xml:space="preserve"> – passed to Chairma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Action with Communities in Rural Kent Annual Report – passed to Chairman then to Cllr Greas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09/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36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010/14</w:t>
        <w:tab/>
        <w:t>Dates of meeting 2014-15</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Dates of parish council meetings in 2014-15 were agreed.</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011/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0.45 pm</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2014 at 7.30pm</w:t>
      </w:r>
    </w:p>
    <w:sectPr>
      <w:footerReference w:type="default" r:id="rId2"/>
      <w:type w:val="nextPage"/>
      <w:pgSz w:w="11906" w:h="16838"/>
      <w:pgMar w:left="1080" w:right="991"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3C62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2:00Z</dcterms:created>
  <dc:creator>em79</dc:creator>
  <dc:description/>
  <dc:language>en-US</dc:language>
  <cp:lastModifiedBy>em79</cp:lastModifiedBy>
  <cp:lastPrinted>2013-12-05T15:13:00Z</cp:lastPrinted>
  <dcterms:modified xsi:type="dcterms:W3CDTF">2014-01-29T10:22:00Z</dcterms:modified>
  <cp:revision>2</cp:revision>
  <dc:subject/>
  <dc:title>Ospringe Parish Council</dc:title>
</cp:coreProperties>
</file>