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13</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2010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outlineLvl w:val="0"/>
        <w:rPr>
          <w:rFonts w:ascii="Times New Roman" w:hAnsi="Times New Roman" w:cs="Times New Roman"/>
          <w:sz w:val="21"/>
          <w:szCs w:val="21"/>
        </w:rPr>
      </w:pPr>
      <w:r>
        <w:rPr>
          <w:rFonts w:cs="Times New Roman" w:ascii="Times New Roman" w:hAnsi="Times New Roman"/>
          <w:sz w:val="21"/>
          <w:szCs w:val="21"/>
        </w:rPr>
        <w:t>Present:</w:t>
        <w:tab/>
        <w:tab/>
        <w:t xml:space="preserve">A Keel – Chairman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J Dean-Kimili</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ab/>
        <w:t>R Simmons</w:t>
      </w:r>
    </w:p>
    <w:p>
      <w:pPr>
        <w:pStyle w:val="Normal"/>
        <w:rPr>
          <w:rFonts w:ascii="Times New Roman" w:hAnsi="Times New Roman" w:cs="Times New Roman"/>
          <w:sz w:val="21"/>
          <w:szCs w:val="21"/>
        </w:rPr>
      </w:pPr>
      <w:r>
        <w:rPr>
          <w:rFonts w:cs="Times New Roman" w:ascii="Times New Roman" w:hAnsi="Times New Roman"/>
          <w:sz w:val="21"/>
          <w:szCs w:val="21"/>
        </w:rPr>
        <w:tab/>
        <w:tab/>
        <w:t>L Melville – Clerk</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pologies:</w:t>
        <w:tab/>
        <w:t xml:space="preserve">A Gillatt </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ab/>
        <w:t>J Newitt</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ab/>
        <w:t>R Taylor</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tab/>
        <w:t>Cllr 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01/10</w:t>
        <w:tab/>
        <w:t>Signing of Minutes – All were in agreement for the Chairman to sign the Minutes as a true record of the business transacted on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02/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 xml:space="preserve">Porters Lane traffic issues and junction with Stalisfield Rd </w:t>
      </w:r>
      <w:r>
        <w:rPr>
          <w:rFonts w:cs="Times New Roman" w:ascii="Times New Roman" w:hAnsi="Times New Roman"/>
          <w:sz w:val="21"/>
          <w:szCs w:val="21"/>
        </w:rPr>
        <w:t xml:space="preserve">– The Chairman had been in contact with Kent Highways yet again, additionally asking if it would be possible for the parish council to contribute to funding some one-off expenditure, eg on road signs and junction improvements. Some work has been done: potholes had been filled (but others have appeared), and marker posts have been ordered for placing along the hedge in Porters Lane.  Blocked gullies have been booked for cleaning, and Cllr Hudson had also been attempting to keep them clear. Cllr Simmons noted that the landowner had been in contact with Kent Highways about the growing problems with verges in Porters Lane but as yet had not received a satisfactory response.  </w:t>
      </w:r>
    </w:p>
    <w:p>
      <w:pPr>
        <w:pStyle w:val="Normal"/>
        <w:tabs>
          <w:tab w:val="clear" w:pos="720"/>
          <w:tab w:val="left" w:pos="709" w:leader="none"/>
          <w:tab w:val="left" w:pos="3240" w:leader="none"/>
        </w:tabs>
        <w:ind w:left="720" w:hanging="11"/>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324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Direct Tech and street lighting</w:t>
      </w:r>
      <w:r>
        <w:rPr>
          <w:rFonts w:cs="Times New Roman" w:ascii="Times New Roman" w:hAnsi="Times New Roman"/>
          <w:sz w:val="21"/>
          <w:szCs w:val="21"/>
        </w:rPr>
        <w:t xml:space="preserve">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Ken Bonner had agreed to send the Chairman a revised invoice for the final payment to 31 March, and informed him that if OPC sign up to a 3-yr contract, prices will be frozen; Chairman would prefer to await the outcome of the KALC audit of street lighting maintenance providers before committing to this.  Ken Bonner had also distributed an email about replacing mercury lamps by 2012 when they no longer be available: he will provide information and cost estimates for replacements.  The delay in repairing a light at Cedar Terrace had been due to EDF delay in dealing with a cabling faul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Chairman had contacted EDF re their letter about price increases and the various payment options: Direct Tech will also provide the Chairman with information and advice on electricity supplier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03/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re is still one vacancy on the parish council: efforts to fill this to contin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04/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sz w:val="21"/>
          <w:szCs w:val="21"/>
        </w:rPr>
        <w:tab/>
      </w:r>
      <w:r>
        <w:rPr>
          <w:rFonts w:cs="Times New Roman" w:ascii="Times New Roman" w:hAnsi="Times New Roman"/>
          <w:color w:val="000000"/>
          <w:sz w:val="21"/>
          <w:szCs w:val="21"/>
        </w:rPr>
        <w:t>SW/09/0854   Elverland farm – change of use of unit to Class B1C. Response from Claire Dethier to our query on hours of vehicular movement to and from this unit: Swale’s decision was based on information received from the agen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SW/09/1133   Elverland 2 Oast Cottages – change of use from small office to dwelling house. Notification of grant of permissio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SW/09/0689  Sy</w:t>
      </w:r>
      <w:r>
        <w:rPr>
          <w:rFonts w:cs="Times New Roman" w:ascii="Times New Roman" w:hAnsi="Times New Roman"/>
          <w:sz w:val="21"/>
          <w:szCs w:val="21"/>
        </w:rPr>
        <w:t>ndale – Courtyard House.  Lawful Development certificate granted for change of use to residential.</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09/1142   Elverland - Application for one traveller caravan for gypsy family. Clerk to write to Swale to say that the parish council is aware of the history of the site and of the adjoining land, and feel that the applications fails to meet the various policies and requirements that would be applicable to the proposed development, and as such would be opposed to the applicatio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1226  Syndale House– Listed Building consent for extension to form garden room/conservatory, placing of wooden cabin.  We have no objections to the conservatory/plant room but we have reservations about the design and placing of the cabin; where it is currently proposed to be sited could be rather obtrusive.  SW/09/1225 (also Syndale House had not been received: Clerk to check with Swale 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1281 The Manor House Elverland – Listed Building Consent for replacement of internal staircase.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A councillor reported seeing a sign offering units to let at Churchman’s Farm; Clerk to contact Swale planning enforcement and ask to investigat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05/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The cheque to Cllr Gillatt for £8.00 had been mislaid: it was agreed to cancel and draw a new cheque at the February meeting.</w:t>
      </w:r>
    </w:p>
    <w:p>
      <w:pPr>
        <w:pStyle w:val="Normal"/>
        <w:tabs>
          <w:tab w:val="clear" w:pos="720"/>
          <w:tab w:val="left" w:pos="709" w:leader="none"/>
          <w:tab w:val="left" w:pos="1560"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6/10</w:t>
        <w:tab/>
        <w:t>Subsidiarit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09" w:right="-420" w:hanging="709"/>
        <w:rPr>
          <w:rFonts w:ascii="Times New Roman" w:hAnsi="Times New Roman" w:cs="Times New Roman"/>
          <w:sz w:val="21"/>
          <w:szCs w:val="21"/>
        </w:rPr>
      </w:pPr>
      <w:r>
        <w:rPr>
          <w:rFonts w:cs="Times New Roman" w:ascii="Times New Roman" w:hAnsi="Times New Roman"/>
          <w:sz w:val="21"/>
          <w:szCs w:val="21"/>
        </w:rPr>
        <w:tab/>
        <w:t>The Chairman had spoken to Lawrence Young who confirmed that for the subsidiarity funds to be drawn down by end of March the projects chosen would need to be at the ‘ordering’ stage.  It was agreed that the Chairman and Clerk would collate quotes for the February meeting, when a final decision would then be made on the following items:</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Playground safety matting and a one-off equipment maintenance and refurbishment</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Wheeled pool or snooker table for youth club</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Nesting boxes/trees/hedges</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One/two picnic tables, supply and fixing to ground for playground/forstal area</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Additional verge cutting</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Street lighting upgrades and improvements</w:t>
      </w:r>
    </w:p>
    <w:p>
      <w:pPr>
        <w:pStyle w:val="Normal"/>
        <w:numPr>
          <w:ilvl w:val="2"/>
          <w:numId w:val="1"/>
        </w:numPr>
        <w:tabs>
          <w:tab w:val="clear" w:pos="720"/>
          <w:tab w:val="left" w:pos="709" w:leader="none"/>
          <w:tab w:val="left" w:pos="1134" w:leader="none"/>
        </w:tabs>
        <w:ind w:left="1418" w:right="-421" w:hanging="284"/>
        <w:rPr>
          <w:rFonts w:ascii="Times New Roman" w:hAnsi="Times New Roman" w:cs="Times New Roman"/>
          <w:sz w:val="21"/>
          <w:szCs w:val="21"/>
        </w:rPr>
      </w:pPr>
      <w:r>
        <w:rPr>
          <w:rFonts w:cs="Times New Roman" w:ascii="Times New Roman" w:hAnsi="Times New Roman"/>
          <w:sz w:val="21"/>
          <w:szCs w:val="21"/>
        </w:rPr>
        <w:t>Additional highway signs and works, in consultation with Jacobs engineers.</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It was agreed that the war memorial should be refurbished in 2010, but to possibly undertake it as a communal project in the summer.</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07/10</w:t>
        <w:tab/>
        <w:t>Precept 2010-11</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The clerk presented accounts and projected expenditure to year-end, and the precept level for 2010/11 was considered.  The parish council has made an effort to maintain prudent Council expenditure, and as a result projected outgoings in 2009/10 are expected to be on target even though the current year budget was set at a tight level. After discussion and analysis it was agreed that the precept should remain at the same level next year, although it may be necessary to draw on reserves if expenditure exceeds the budgeted figures, either through cost inflation, or if the expected street lighting/lamps upgrade, or unexpected expenditure demands it.</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It was therefore Resolved to set the precept for 2010/11 at £4,500.</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08/10</w:t>
        <w:tab/>
        <w:t>Correspondence</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Information from Faversham.org website offering to upload parish council documents for annual fee.</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Electoral register now available: clerk to obtain.</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re parish and town council election arrangements: Clerk to place note on this consultation in parish magazine.</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KALC: Minutes of meeting held 12</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 2009.</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Faversham Local Engagement Forum: minutes of meeting held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 2009.</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Swale Joint Transportation Board Meeting: minutes of meeting held 13</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 2009. </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notes from Nick Chard about winter travel 1) road clearing and 2) legal responsibility re snow clearance from pavements etc</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notification of commencement of road permit scheme.</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note re management of entrance way vehicle obstruction markings</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Notification of Police Briefing to be held 1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2010. Clerk to inform Cllr Seaman.</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KCC Kent Top Travel: letter offering private coach hire. Clerk to pass to Village Amenities Committee.</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KCC: information re salt bins: in future salt bins will be supplied according to allocation criteria.</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Kent AONB Strategy and Management Plant 2009-14 to Cllr Hudson then Cllr Newitt.</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ab/>
        <w:t>Jacobs Consulting Engineers – parish councils may take advantage of their half-price hourly rate as offered to KCC. Chairman to contact them re junction with Stalisfield Road, to see if they have any ideas for safety improvements, and how much it would cost.</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Community Safety Unit newsletter</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i/>
          <w:sz w:val="21"/>
          <w:szCs w:val="21"/>
        </w:rPr>
        <w:t>Oast To Coast</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Learning and Development Survey: Clerk to complete and return.</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09/10</w:t>
        <w:tab/>
        <w:t>Dates of meetings for 2010-11 were agreed: Clerk to circulate.</w:t>
      </w:r>
    </w:p>
    <w:p>
      <w:pPr>
        <w:pStyle w:val="Normal"/>
        <w:tabs>
          <w:tab w:val="clear" w:pos="720"/>
          <w:tab w:val="left" w:pos="709" w:leader="none"/>
          <w:tab w:val="left" w:pos="1134"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134" w:leader="none"/>
          <w:tab w:val="left" w:pos="3240" w:leader="none"/>
        </w:tabs>
        <w:ind w:left="709" w:right="-421" w:hanging="709"/>
        <w:rPr/>
      </w:pPr>
      <w:r>
        <w:rPr>
          <w:rFonts w:cs="Times New Roman" w:ascii="Times New Roman" w:hAnsi="Times New Roman"/>
          <w:sz w:val="21"/>
          <w:szCs w:val="21"/>
        </w:rPr>
        <w:t>10/10</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11/10</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Simmons tabled a press cutting from the parish magazine about a history project with parishes across the North Downs that is under way. Clerk to contact for further informa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The meeting ended at 9.45pm.  Next meeting to be held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February 2010.</w:t>
      </w:r>
    </w:p>
    <w:sectPr>
      <w:footerReference w:type="default" r:id="rId2"/>
      <w:type w:val="nextPage"/>
      <w:pgSz w:w="11906" w:h="16838"/>
      <w:pgMar w:left="1560"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7:00Z</dcterms:created>
  <dc:creator>em79</dc:creator>
  <dc:description/>
  <cp:keywords/>
  <dc:language>en-US</dc:language>
  <cp:lastModifiedBy>Brian</cp:lastModifiedBy>
  <dcterms:modified xsi:type="dcterms:W3CDTF">2017-07-18T18:57:00Z</dcterms:modified>
  <cp:revision>2</cp:revision>
  <dc:subject/>
  <dc:title>Ospringe Parish Council</dc:title>
</cp:coreProperties>
</file>