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1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R Simm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Taylor</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The meeting was also attended by Mr Julian Herrington, representing CUT (Countryside Under Threa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he Chairman was delayed so the Vice Chairman opened the meeting and then adjourned for Mr Julian Herrington to report on the Brogdale Party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Although the event was overall trouble-free, there were three minor issues: 1) 2am car park movements of people leaving the event, 2) a local farmer resident called the police about noise overnight, and 3) a local resident complained to the licensing officer about unauthorised music at 10am on the Sunday morning. Mr Herrington informed the Parish Council that CUT would be having regular meetings to discuss ongoing issues at Brogdale. The Vice Chairman thanked him and reconvened the meet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53/11</w:t>
        <w:tab/>
        <w:t>Signing of Minutes – All were in agreement for the Vice Chairman to sign the Minutes as a true record of the business transacted on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1.  The Chairman took over the meeting at this poin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54/11</w:t>
        <w:tab/>
        <w:t>Matters Arising</w:t>
      </w:r>
    </w:p>
    <w:p>
      <w:pPr>
        <w:pStyle w:val="Normal"/>
        <w:tabs>
          <w:tab w:val="clear" w:pos="720"/>
          <w:tab w:val="left" w:pos="709" w:leader="none"/>
          <w:tab w:val="left" w:pos="3240" w:leader="none"/>
        </w:tabs>
        <w:spacing w:before="12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Election of Officers</w:t>
      </w:r>
      <w:r>
        <w:rPr>
          <w:rFonts w:cs="Times New Roman" w:ascii="Times New Roman" w:hAnsi="Times New Roman"/>
          <w:color w:val="000000"/>
          <w:sz w:val="21"/>
          <w:szCs w:val="21"/>
        </w:rPr>
        <w:t xml:space="preserve"> – The Chairman proposed appointing a grants officer for the parish council.  He will approach Cllr Simmons to see if she is willing to take this 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 Party 28</w:t>
      </w:r>
      <w:r>
        <w:rPr>
          <w:rFonts w:cs="Times New Roman" w:ascii="Times New Roman" w:hAnsi="Times New Roman"/>
          <w:color w:val="000000"/>
          <w:sz w:val="21"/>
          <w:szCs w:val="21"/>
          <w:u w:val="single"/>
          <w:vertAlign w:val="superscript"/>
        </w:rPr>
        <w:t>th</w:t>
      </w:r>
      <w:r>
        <w:rPr>
          <w:rFonts w:cs="Times New Roman" w:ascii="Times New Roman" w:hAnsi="Times New Roman"/>
          <w:color w:val="000000"/>
          <w:sz w:val="21"/>
          <w:szCs w:val="21"/>
          <w:u w:val="single"/>
        </w:rPr>
        <w:t>/29</w:t>
      </w:r>
      <w:r>
        <w:rPr>
          <w:rFonts w:cs="Times New Roman" w:ascii="Times New Roman" w:hAnsi="Times New Roman"/>
          <w:color w:val="000000"/>
          <w:sz w:val="21"/>
          <w:szCs w:val="21"/>
          <w:u w:val="single"/>
          <w:vertAlign w:val="superscript"/>
        </w:rPr>
        <w:t>th</w:t>
      </w:r>
      <w:r>
        <w:rPr>
          <w:rFonts w:cs="Times New Roman" w:ascii="Times New Roman" w:hAnsi="Times New Roman"/>
          <w:color w:val="000000"/>
          <w:sz w:val="21"/>
          <w:szCs w:val="21"/>
          <w:u w:val="single"/>
        </w:rPr>
        <w:t xml:space="preserve"> May</w:t>
      </w:r>
      <w:r>
        <w:rPr>
          <w:rFonts w:cs="Times New Roman" w:ascii="Times New Roman" w:hAnsi="Times New Roman"/>
          <w:color w:val="000000"/>
          <w:sz w:val="21"/>
          <w:szCs w:val="21"/>
        </w:rPr>
        <w:t xml:space="preserve"> – The Parish Council agreed to write to Michael Moss, Swale Licensing Officer, to thank him for his help before and during the event, and to ask for the disturbance issues reported by CUT to be taken account of in any future licensing of similar events.  The Chairman thanked Cllr Flynn for all his inpu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llotments Notice Board</w:t>
      </w:r>
      <w:r>
        <w:rPr>
          <w:rFonts w:cs="Times New Roman" w:ascii="Times New Roman" w:hAnsi="Times New Roman"/>
          <w:color w:val="000000"/>
          <w:sz w:val="21"/>
          <w:szCs w:val="21"/>
        </w:rPr>
        <w:t xml:space="preserve"> – Mrs Gidlow has chosen the wording of the memorial plaque to read ‘Remembering Alan Gidlow and all he was and di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he Forstal</w:t>
      </w:r>
      <w:r>
        <w:rPr>
          <w:rFonts w:cs="Times New Roman" w:ascii="Times New Roman" w:hAnsi="Times New Roman"/>
          <w:color w:val="000000"/>
          <w:sz w:val="21"/>
          <w:szCs w:val="21"/>
        </w:rPr>
        <w:t xml:space="preserve"> –Dave Else has tidied this up.</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A2 Steering Group</w:t>
      </w:r>
      <w:r>
        <w:rPr>
          <w:rFonts w:cs="Times New Roman" w:ascii="Times New Roman" w:hAnsi="Times New Roman"/>
          <w:color w:val="000000"/>
          <w:sz w:val="21"/>
          <w:szCs w:val="21"/>
        </w:rPr>
        <w:t xml:space="preserve"> – the next meeting of the A2 relief road steering group is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at Swale Hous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peeding in the parish</w:t>
      </w:r>
      <w:r>
        <w:rPr>
          <w:rFonts w:cs="Times New Roman" w:ascii="Times New Roman" w:hAnsi="Times New Roman"/>
          <w:color w:val="000000"/>
          <w:sz w:val="21"/>
          <w:szCs w:val="21"/>
        </w:rPr>
        <w:t xml:space="preserve"> – at the Annual Parish Meeting a resident had asked if a mobile speed indicator or police mobile speeding device could be used along Brogdale Road.  Clerk to pursue thi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ECM Work Bank</w:t>
      </w:r>
      <w:r>
        <w:rPr>
          <w:rFonts w:cs="Times New Roman" w:ascii="Times New Roman" w:hAnsi="Times New Roman"/>
          <w:color w:val="000000"/>
          <w:sz w:val="21"/>
          <w:szCs w:val="21"/>
        </w:rPr>
        <w:t xml:space="preserve"> – Cllr Dean-Kimili informed the meeting that this social enterprise, which used to be part of KCC, helps find employment for vulnerable adults.  They are having an open meeting on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June which will be attended by the Leader of KCC; it would be appropriate for a parish councillor also to attend as ECM Work Bank are based at Brogdale. Cllr Hudson will try to atten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 information about public rights of way vegetation clearance</w:t>
      </w:r>
      <w:r>
        <w:rPr>
          <w:rFonts w:cs="Times New Roman" w:ascii="Times New Roman" w:hAnsi="Times New Roman"/>
          <w:color w:val="000000"/>
          <w:sz w:val="21"/>
          <w:szCs w:val="21"/>
        </w:rPr>
        <w:t xml:space="preserve"> – the chairman commented that the path by the side of Champions Hall has very worn and slippery steps, about which a parishioner had complained.  Clerk will try various avenues to have these repaired, including 1) KCC footpaths 2) local footpath groups, or 3) young offender work parties. The steps and wooden risers may need replac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alisfield Road junction</w:t>
      </w:r>
      <w:r>
        <w:rPr>
          <w:rFonts w:cs="Times New Roman" w:ascii="Times New Roman" w:hAnsi="Times New Roman"/>
          <w:color w:val="000000"/>
          <w:sz w:val="21"/>
          <w:szCs w:val="21"/>
        </w:rPr>
        <w:t xml:space="preserve"> – Chairman had spoken with landowner Mr Elworthy who explained he is by law not allowed to cut back the vegetation between March and September, but the next time he is able to cut the hedge he will prune it back hard.</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55/11</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encouraged parish councillors to keep looking for local residents willing to be co-opt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56/11</w:t>
        <w:tab/>
        <w:t>Annual Return and Governance Audit 201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eastAsia="Times New Roman" w:cs="Times New Roman"/>
          <w:lang w:eastAsia="en-GB"/>
        </w:rPr>
      </w:pPr>
      <w:r>
        <w:rPr>
          <w:rFonts w:cs="Times New Roman" w:ascii="Times New Roman" w:hAnsi="Times New Roman"/>
          <w:color w:val="000000"/>
        </w:rPr>
        <w:tab/>
      </w:r>
      <w:r>
        <w:rPr>
          <w:rFonts w:eastAsia="Times New Roman" w:cs="Times New Roman" w:ascii="Times New Roman" w:hAnsi="Times New Roman"/>
          <w:lang w:eastAsia="en-GB"/>
        </w:rPr>
        <w:t xml:space="preserve">The internal auditor Kevin Funnell had visited the Clerk and internally audited the parish accounts.  The bank reconciliation statement was circulated.  The Parish Council reviewed the Annual Governance Statement in the annual audit form and considered the internal audit process and financial risk assessment.  It was agreed that annual governance, internal auditing process and financial risk assessments had all been successfully completed and no changes to the processes in place were currently required. The Parish Council reviewed the risk assessment scheme (adopted by the Parish Council in 2010) and it was agreed that no changes were required to Council processes.  </w:t>
      </w:r>
    </w:p>
    <w:p>
      <w:pPr>
        <w:pStyle w:val="PlainText"/>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PlainText"/>
        <w:ind w:left="720" w:hanging="0"/>
        <w:rPr/>
      </w:pPr>
      <w:r>
        <w:rPr>
          <w:rFonts w:eastAsia="Times New Roman" w:cs="Times New Roman" w:ascii="Times New Roman" w:hAnsi="Times New Roman"/>
          <w:b/>
          <w:lang w:eastAsia="en-GB"/>
        </w:rPr>
        <w:t>It was Resolved</w:t>
      </w:r>
      <w:r>
        <w:rPr>
          <w:rFonts w:eastAsia="Times New Roman" w:cs="Times New Roman" w:ascii="Times New Roman" w:hAnsi="Times New Roman"/>
          <w:lang w:eastAsia="en-GB"/>
        </w:rPr>
        <w:t xml:space="preserve"> that the Chairman and the Responsible Financial Officer (Clerk) should sign off the Annual Return for year ended 31 March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57/11</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454 – Hansletts Farm Oast, replacement of three windows with 2 folding doors and one timber door.  The parish council had no objections but Cllr Taylor reported that the Faversham Society had objected to the folding door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11/0644 – School House, Painter’s Forstal.  Proposed conservatory and garage.  No objection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Elverland – gypsy and traveller issues – the Chairman gave an update on Horseshoe Farm, where Swale Planning had received no response from the landowner to the Council’s first letter concerning the ongoing Enforcement Action, and Tootsie Farm where Swale Planning are liaising with the residents concerning a move to a new sit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N/10/0130 – 2 Little Kennaways.  Prior Notification for agricultural barn. The Clerk will write to Swale Planning with the Council’s comments that, notwithstanding the ameliorating measures taken by the applicant, we are of the opinion that this structure is over-large and inappropriately sited. Also on a technical point, we wonder whether the closure of the existing access shown in the application can be legally enforced through a prior notification procedur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ction Plan for Faversham Creek – notification from Swale BC of the consultation on this action plan with comments to be received by 2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1.</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2 Steering Group - CPRE Protect Kent have put out a press release on behalf of the Group and this issue is still ongoing.</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Brogdale, hours of use etc – in response to a point raised by a local resident the Chairman had contacted Swale Planning about possible monitoring of traffic and hours of use and whether they would investigate the use of the buildings suspected being used outside of hours.  The Chairman also reported that he had visited the manager of Brogdale who was very amenable to assisting, and they attempted to change the automated lighting timer switch to see if that would ameliorate the matter of out of hours lighting. The Chairman will arrange with her for an escorted visit of Brogdale by the Parish Council.</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58/11</w:t>
        <w:tab/>
        <w:t xml:space="preserve">Kent Downs AONB Rural Streets and Lanes Design Handbook – the Chairman suggested that all parish councillors would find it of benefit to peruse.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59/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Direct Technical Services, lighting repairs Brogdale Rd</w:t>
        <w:tab/>
        <w:t>£68.78</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Kevin Funnell, internal audit 2010-11</w:t>
        <w:tab/>
        <w:t>£4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Chairman’s expenses</w:t>
        <w:tab/>
        <w:tab/>
        <w:t>£1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60/11</w:t>
        <w:tab/>
        <w:t>Correspondence</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Notification from KCC of temporary closure of M2 at Junction 6.</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Call for papers for Councillors’ conference on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July. Cllrs Flynn and Dean-Kimili are interested in attending this event aimed particularly at new Councillor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 letter about rural housing needs. The council has published the first draft of its Rural Housing Supply Strategy which is open for consultation on their website.</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Email from Arthur Percival of the Historical Society suggesting twinning with our namesake in Canada. Clerk to bring to next meeting the web link he supplied.</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CC – consultation on the current version of the Mineral and Waste Development Framework.</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Legal Briefing on Future Standards of Conduct for Members of Local Authorities in England – circulated to councillors.</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t>Swale Rural Forum – agenda for meeting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CC Consultation on KCC charges for adult social care services – passed to Cllr Hudson.</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Neighbourhood Planning journal – email to say that the Localism Bill is now over halfway through Parliament.  Clerk to circulate to councillors.</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t>Swale Joint Transportation Board – agenda for next meeting to be held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1.</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 website members’ password, circulated to Councillors by Clerk.</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61/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Hudson reported on the KALC Swale Area Committee Meeting attended by Peter Rayne of Swale BC who gave an update on the proposed regeneration of Sittingbourne town centr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62/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Flynn has joined Cllr Gillatt on the village amenities committee, and there are plans to revitalise its work for the parish.  He noted that Revd Debbie Hodgson, Methodist Minister in charge of Champions Hall, had wrongly believed there was little interest in the village in keeping the hall open; representatives of the amenities committee are to meet with her to explain this is not the cas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that a local resident was kindly intending to donate to the parish an apple tree from an ancient root stock (pre-Roman). The parish council are keen for this to happen and the Chairman will pursue with the resident.</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1</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Meeting closed at 10.40 hrs.</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43:00Z</dcterms:created>
  <dc:creator>em79</dc:creator>
  <dc:description/>
  <dc:language>en-US</dc:language>
  <cp:lastModifiedBy>em79</cp:lastModifiedBy>
  <cp:lastPrinted>2010-07-12T08:30:00Z</cp:lastPrinted>
  <dcterms:modified xsi:type="dcterms:W3CDTF">2011-07-07T08:43:00Z</dcterms:modified>
  <cp:revision>2</cp:revision>
  <dc:subject/>
  <dc:title>Ospringe Parish Council</dc:title>
</cp:coreProperties>
</file>