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extraordinary Parish Council meeting was held on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 - Chair of the meetin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tab/>
        <w:tab/>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A Keel – Chairman </w:t>
      </w:r>
    </w:p>
    <w:p>
      <w:pPr>
        <w:pStyle w:val="Normal"/>
        <w:rPr/>
      </w:pPr>
      <w:r>
        <w:rPr>
          <w:rFonts w:cs="Times New Roman" w:ascii="Times New Roman" w:hAnsi="Times New Roman"/>
          <w:color w:val="000000"/>
          <w:sz w:val="21"/>
          <w:szCs w:val="21"/>
        </w:rPr>
        <w:tab/>
        <w:tab/>
        <w:t xml:space="preserve">P Griffi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R Simmons </w:t>
      </w:r>
    </w:p>
    <w:p>
      <w:pPr>
        <w:pStyle w:val="Normal"/>
        <w:rPr/>
      </w:pPr>
      <w:r>
        <w:rPr>
          <w:rFonts w:cs="Times New Roman" w:ascii="Times New Roman" w:hAnsi="Times New Roman"/>
          <w:color w:val="000000"/>
          <w:sz w:val="21"/>
          <w:szCs w:val="21"/>
        </w:rPr>
        <w:tab/>
        <w:tab/>
        <w:t>Cllr C Prescott</w:t>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t>An extraordinary parish council meeting was held to discuss planning applications in order to send in comment by the deadline set by Swale Planning departmen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209/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Five residents attended the meeting, wishing to comment on the planning applications being discussed.   Four residents had concerns about the siting of solar arrays on prime agricultural land and in Special Landscape Areas or within or on the boundaries of AONBs.  One resident reported on the concerns of himself and residents in the vicinity of Forstal Cottage about the scale and height of the proposed extens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210/13 </w:t>
        <w:tab/>
        <w:t>Plann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832 </w:t>
      </w:r>
      <w:r>
        <w:rPr>
          <w:rFonts w:cs="Times New Roman" w:ascii="Times New Roman" w:hAnsi="Times New Roman"/>
          <w:color w:val="000000"/>
          <w:sz w:val="21"/>
          <w:szCs w:val="21"/>
        </w:rPr>
        <w:t xml:space="preserve"> – Solar array at Littles Farm.  It was noted that this lies outside of the parish but on the boundary.  Faversham Town Council and Sheldwich Parish Council are apparently both recommending refusal of the application.  Comments from Cllr Simmons were read to the meeting. It was noted that the DCLG had issued a Guidance on the siting of solar farms, and confirming that the need for renewable energy does not automatically override local environmental and heritage protections and the concerns of local communities.  Littles Farm is sited in a Special Landscape Area and the impact of the application on the visual amenity is an issue; it would take a minimum of 5 to 7 years for the plantings in mitigation to take effect, which is approximately a third of the lifetime of the array.  The Council believes that the environmental gain of renewable energy is outweighed by the impact of this solar array on the visual beauty of the area and the loss from food production of Grade 1 agricultural land and renewable resources should be located on brown field sites.  Accordingly Cllr Dean-Kimili proposed and Cllr Williams seconded that the parish clerk write to Swale Planning commenting that Ospringe Parish Council opposes this applicatio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891 </w:t>
      </w:r>
      <w:r>
        <w:rPr>
          <w:rFonts w:cs="Times New Roman" w:ascii="Times New Roman" w:hAnsi="Times New Roman"/>
          <w:color w:val="000000"/>
          <w:sz w:val="21"/>
          <w:szCs w:val="21"/>
        </w:rPr>
        <w:t>– Forstal Cottage, alterations to existing house and side extension. Comments from Cllr Simmons were read to the meeting.  Councillors agreed that the parish clerk would write to Swale Planning to raise concerns about this application: the addition of a third floor is out of keeping with the rest of the village housing, and would raise the roofline too much.  There are concerns that any third floor windows would overlook and infringe the privacy of neighbouring gardens. The footprint of the extension does not appear to be within the recommended planning guidelines for distance from neighbouring properties.</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211/13</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One resident in attendance had written to MP Hugh Robertson about the issue of solar farms and he had responded to say he did not believe they should be placed on agricultural land or in AONBs and saying that if parish councils and residents wrote to him in objection he would contact Swale Planning to relay their concerns.  Accordingly it was agreed the clerk would draft a letter for the Chairman to send to Mr Robertson.</w:t>
      </w:r>
    </w:p>
    <w:p>
      <w:pPr>
        <w:pStyle w:val="Normal"/>
        <w:tabs>
          <w:tab w:val="clear" w:pos="720"/>
          <w:tab w:val="left" w:pos="709" w:leader="none"/>
          <w:tab w:val="left" w:pos="3240" w:leader="none"/>
        </w:tabs>
        <w:spacing w:before="24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8.15pm     </w:t>
      </w:r>
    </w:p>
    <w:p>
      <w:pPr>
        <w:pStyle w:val="Normal"/>
        <w:tabs>
          <w:tab w:val="clear" w:pos="720"/>
          <w:tab w:val="left" w:pos="709" w:leader="none"/>
          <w:tab w:val="left" w:pos="3240" w:leader="none"/>
        </w:tabs>
        <w:spacing w:before="0" w:after="120"/>
        <w:ind w:left="709" w:right="81" w:hanging="709"/>
        <w:rPr/>
      </w:pPr>
      <w:r>
        <w:rPr>
          <w:rFonts w:cs="Times New Roman" w:ascii="Times New Roman" w:hAnsi="Times New Roman"/>
          <w:color w:val="000000"/>
          <w:sz w:val="21"/>
          <w:szCs w:val="21"/>
        </w:rPr>
        <w:tab/>
        <w:t>Next meeting: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at 7.30pm.</w:t>
      </w:r>
    </w:p>
    <w:sectPr>
      <w:footerReference w:type="default" r:id="rId2"/>
      <w:type w:val="nextPage"/>
      <w:pgSz w:w="11906" w:h="16838"/>
      <w:pgMar w:left="1080" w:right="849" w:gutter="0" w:header="0" w:top="851" w:footer="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BC8258.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0:00Z</dcterms:created>
  <dc:creator>em79</dc:creator>
  <dc:description/>
  <dc:language>en-US</dc:language>
  <cp:lastModifiedBy>em79</cp:lastModifiedBy>
  <cp:lastPrinted>2013-07-18T11:24:00Z</cp:lastPrinted>
  <dcterms:modified xsi:type="dcterms:W3CDTF">2013-08-08T09:44:00Z</dcterms:modified>
  <cp:revision>4</cp:revision>
  <dc:subject/>
  <dc:title>Ospringe Parish Council</dc:title>
</cp:coreProperties>
</file>