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1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w:t>
      </w:r>
      <w:r>
        <w:rPr>
          <w:rFonts w:ascii="Calibri" w:hAnsi="Calibri" w:asciiTheme="minorHAnsi" w:hAnsiTheme="minorHAnsi"/>
          <w:sz w:val="20"/>
        </w:rPr>
        <w:t xml:space="preserve"> 2015</w:t>
      </w:r>
      <w:r>
        <w:rPr>
          <w:rFonts w:ascii="Calibri" w:hAnsi="Calibri" w:asciiTheme="minorHAnsi" w:hAnsiTheme="minorHAnsi"/>
          <w:b/>
          <w:sz w:val="20"/>
        </w:rPr>
        <w:t xml:space="preserve"> </w:t>
      </w:r>
      <w:r>
        <w:rPr>
          <w:rFonts w:ascii="Calibri" w:hAnsi="Calibri" w:asciiTheme="minorHAnsi" w:hAnsiTheme="minorHAnsi"/>
          <w:color w:val="000000"/>
          <w:sz w:val="20"/>
        </w:rPr>
        <w:t>in Whitehill Chapel, Painter’s Forstal.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B Flyn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88/15</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89/15</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substantial public participation with local residents very concerned at application ref 15/54264/OUT for up to 310 dwellings and additional developments at Perry Court, Brogdale Road.  The general consensus was that this application is on a greenfield site and would be an adverse urbanisation of agricultural land.  Perry Court would be five times the size of the Shepherd Neame site nearby which was deemed by the appeal inspector as being only of moderate benefit to Faversham.  Other concerns were related to the additional traffic generated onto a local road system which already cannot cope, with the A2 at Ospringe being already a traffic and pollution hotspot.</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my Wright of the Kent Reptile and Amphibian Group spoke to the meeting about the annual toad crossing at Stalisfield Road, which is the sixth biggest crossing in the country.  The parish council and local residents were very interested and will endeavour to help with the 2016 toad crossing. Clerk to note for discussion in January 2016.</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One local resident attended to discuss the junction at Stalisfield Road/Eastling Road and overgrown vegeta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090/15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Parish Council Meeting held on 10th June 2015.</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1/15</w:t>
        <w:tab/>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tab/>
      </w:r>
      <w:r>
        <w:rPr>
          <w:rFonts w:ascii="Calibri" w:hAnsi="Calibri" w:asciiTheme="minorHAnsi" w:hAnsiTheme="minorHAnsi"/>
          <w:color w:val="000000"/>
          <w:sz w:val="20"/>
          <w:u w:val="single"/>
        </w:rPr>
        <w:t>Boundary Commission – Review of Kent Boundaries.</w:t>
      </w:r>
      <w:r>
        <w:rPr>
          <w:rFonts w:ascii="Calibri" w:hAnsi="Calibri" w:asciiTheme="minorHAnsi" w:hAnsiTheme="minorHAnsi"/>
          <w:color w:val="000000"/>
          <w:sz w:val="20"/>
        </w:rPr>
        <w:t xml:space="preserve"> </w:t>
      </w:r>
      <w:r>
        <w:rPr>
          <w:rFonts w:ascii="Calibri" w:hAnsi="Calibri" w:asciiTheme="minorHAnsi" w:hAnsiTheme="minorHAnsi"/>
          <w:b/>
          <w:color w:val="000000"/>
          <w:sz w:val="20"/>
        </w:rPr>
        <w:t xml:space="preserve"> </w:t>
      </w:r>
      <w:r>
        <w:rPr>
          <w:rFonts w:ascii="Calibri" w:hAnsi="Calibri" w:asciiTheme="minorHAnsi" w:hAnsiTheme="minorHAnsi"/>
          <w:color w:val="000000"/>
          <w:sz w:val="20"/>
        </w:rPr>
        <w:t>Cllr Williams had perused the report but felt it unnecessary to comment as Ospringe Parish Council is unaffected by the change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Highways/drainage</w:t>
      </w:r>
      <w:r>
        <w:rPr/>
        <w:t xml:space="preserve">  - </w:t>
      </w:r>
      <w:r>
        <w:rPr>
          <w:rFonts w:ascii="Calibri" w:hAnsi="Calibri" w:asciiTheme="minorHAnsi" w:hAnsiTheme="minorHAnsi"/>
          <w:color w:val="000000" w:themeColor="text1"/>
          <w:sz w:val="20"/>
        </w:rPr>
        <w:t>Chairman had spoken to Kent Highways about the Vicarage Lane soak away and blocked drain outside the entrance to Whitehill farmhouse. Nothing further has been heard so he will follow this up.  He is also seeking for the badly eroded road surface on Bay Hill to be repaired or relaid – this was previously refused by KHS as not needed.</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092/15</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are three parish councillor vacancies. The chairman welcomed a local resident who is possibly interested in becoming a parish councillor and who hopes to attend 3 meetings as an observer.</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3/15</w:t>
        <w:tab/>
        <w:t>Champion Hall</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The Chairman confirmed that the Secretary of State had given approval for OPC to apply for a loan (from the PWLB) for the purchase of Champion Hall. The Chairman had spoken to the Methodist Church who are still prepared to sell the Hall to the local community.  There was then much discussion on the form that the relationship between OPC and the VAC should take and, if a lease were granted, what should be the rent.  </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unanimously Resolved</w:t>
      </w:r>
      <w:r>
        <w:rPr>
          <w:rFonts w:ascii="Calibri" w:hAnsi="Calibri" w:asciiTheme="minorHAnsi" w:hAnsiTheme="minorHAnsi"/>
          <w:color w:val="000000"/>
          <w:sz w:val="20"/>
        </w:rPr>
        <w:t xml:space="preserve"> that OPC will offer to the VAC a lease of the whole building and grounds for a period of 50 years from the date of grant (the date on which the parish council would complete the purchase from the Methodist Church).  This lease would be on a full repair and insurance basis.</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ab/>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OPC is concerned at the depletion of its financial reserves that will result from the hall purchase, given that we estimate our legal costs and expenses to be £3,500. We also bore in mind that in the first few years of the venture the rent from the Lease will only partially cover the loan payments with the rest needing to be funded from parish council finances, including by increasing the precep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t>It was unanimously Resolved</w:t>
      </w:r>
      <w:r>
        <w:rPr>
          <w:rFonts w:ascii="Calibri" w:hAnsi="Calibri" w:asciiTheme="minorHAnsi" w:hAnsiTheme="minorHAnsi"/>
          <w:color w:val="000000"/>
          <w:sz w:val="20"/>
        </w:rPr>
        <w:t xml:space="preserve"> that the rent charged to the VAC would be concessionary for the first 3 years of the Lease, rising in stepped amounts until it covers the annual repayments due from OPC to the PWLB; using interest rate information obtained in May 2015, (likely to rise by the time any loan is obtained) the rent would therefore be as follow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Year 1 of the Lease</w:t>
        <w:tab/>
        <w:tab/>
        <w:t>£500</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Year 2 of the Lease</w:t>
        <w:tab/>
        <w:tab/>
        <w:t>£1,000</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Year 3 of the Lease</w:t>
        <w:tab/>
        <w:tab/>
        <w:t>£2,000</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Year 4 of the Lease</w:t>
        <w:tab/>
        <w:tab/>
        <w:t>£3,100</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unanimously Resolved</w:t>
      </w:r>
      <w:r>
        <w:rPr>
          <w:rFonts w:ascii="Calibri" w:hAnsi="Calibri" w:asciiTheme="minorHAnsi" w:hAnsiTheme="minorHAnsi"/>
          <w:color w:val="000000"/>
          <w:sz w:val="20"/>
        </w:rPr>
        <w:t xml:space="preserve">  that OPC would bear its own legal costs and expenses, rather than seek reimbursement or contribution from the VAC.</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Clerk will write to the VAC accordingly.</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4/15</w:t>
        <w:tab/>
        <w:t>Neighbourhood Plan</w:t>
      </w:r>
    </w:p>
    <w:p>
      <w:pPr>
        <w:pStyle w:val="PlainText"/>
        <w:ind w:left="720" w:hanging="720"/>
        <w:rPr>
          <w:rFonts w:ascii="Calibri" w:hAnsi="Calibri" w:asciiTheme="minorHAnsi" w:hAnsiTheme="minorHAnsi"/>
          <w:sz w:val="20"/>
          <w:szCs w:val="20"/>
        </w:rPr>
      </w:pPr>
      <w:r>
        <w:rPr>
          <w:rFonts w:ascii="Calibri" w:hAnsi="Calibri" w:asciiTheme="minorHAnsi" w:hAnsiTheme="minorHAnsi"/>
          <w:color w:val="000000"/>
          <w:sz w:val="20"/>
          <w:szCs w:val="20"/>
        </w:rPr>
        <w:tab/>
        <w:t xml:space="preserve">Matter ongoing but not progressed because councillors are involved in the Champion Hall project.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5/15</w:t>
        <w:tab/>
        <w:t>Localism – Community Asse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airman attended a site meeting at the village playground with Len Mayatt and a valuer from Swale BC. The valuer said the site would be valued at zero, and would suggest a transfer from Swale to OPC on a 125 yr lease.  The lease would contain restrictions against development, and other covenants. There would be an additional cost element to the parish council in looking after the playground although we already maintain and insure the playground equipment. For further discussion at September meeting.</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6/15</w:t>
        <w:tab/>
        <w:t>Standing Orders, Financial Regulations, Risk Assessment Scheme</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In 2015-16 the parish council will review and update its standing orders and financial regulations and also the OPC risk assessment scheme. For discussion at September meeting.</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097/15</w:t>
        <w:tab/>
        <w:t>Street lighting</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Williams has been in contact with Ken Bonner of Streetlights about the proposed programme of replacing street lights with LEDs.  The total cost of replacement is approx. £3,500, but this would generate savings on lighting energy. Streetlights could phase the replacements, initially replacing just the mercury lights at a cost of £1,542 inc VAT which would save approx. £500 in energy cos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w:t>
      </w:r>
      <w:r>
        <w:rPr>
          <w:rFonts w:ascii="Calibri" w:hAnsi="Calibri" w:asciiTheme="minorHAnsi" w:hAnsiTheme="minorHAnsi"/>
          <w:color w:val="000000"/>
          <w:sz w:val="20"/>
        </w:rPr>
        <w:t xml:space="preserve"> to commit to a phased replacement scheme with the first part (mercury light replacements) to be funded from current reserves.  Cllr Williams and Chairman will discuss with Streetlights the possibility of a scheme for completing the entire lighting upgrade which should give at least £1,000 pa in lighting energy savings.</w:t>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The parish council thanked Cllr Williams for his work on this very complex and detailed issue.</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8/15</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hill</w:t>
      </w:r>
      <w:r>
        <w:rPr>
          <w:rFonts w:ascii="Calibri" w:hAnsi="Calibri" w:asciiTheme="minorHAnsi" w:hAnsiTheme="minorHAnsi"/>
          <w:color w:val="000000"/>
          <w:sz w:val="20"/>
        </w:rPr>
        <w:t xml:space="preserve"> – enforcement matter.  Jo Millard had spoken to the landowner concerned.  Matter is ongo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Brook Meadow</w:t>
      </w:r>
      <w:r>
        <w:rPr>
          <w:rFonts w:ascii="Calibri" w:hAnsi="Calibri" w:asciiTheme="minorHAnsi" w:hAnsiTheme="minorHAnsi"/>
          <w:color w:val="000000"/>
          <w:sz w:val="20"/>
        </w:rPr>
        <w:t xml:space="preserve"> – enforcement matter.  Planning Enforcement are checking microfiche records as the landowner maintains that the works being undertaken are authorised by the planning permission granted years ago for the farm cottages. If planning permission is required by Swale, they will consider whether off-road parking in that location is desireabl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2851/FULL - Brogdale Farm</w:t>
      </w:r>
      <w:r>
        <w:rPr>
          <w:rFonts w:ascii="Calibri" w:hAnsi="Calibri" w:asciiTheme="minorHAnsi" w:hAnsiTheme="minorHAnsi"/>
          <w:color w:val="000000"/>
          <w:sz w:val="20"/>
        </w:rPr>
        <w:t xml:space="preserve"> retrospective application - erection of polytunnels for fruit.  No objections but would like to see the planning permission for 5 yrs with a review undertaken at that time and also an increase in the tree screening along Porters Lane as the polytunnels are rather high.</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5252/FULL</w:t>
      </w:r>
      <w:r>
        <w:rPr>
          <w:rFonts w:ascii="Calibri" w:hAnsi="Calibri" w:asciiTheme="minorHAnsi" w:hAnsiTheme="minorHAnsi"/>
          <w:color w:val="000000"/>
          <w:sz w:val="20"/>
        </w:rPr>
        <w:t xml:space="preserve">  - Horseshoe Farm, Elverland Lane – application for variation of conditions to remove reference to ‘4 years’ from the planning conditions.  This application is seeking to make the caravan planning permission permanent.  We have made clear previously our opposition to traveller sites in the Elverland area, including this one. Our views have not changed and we see no reason for a permanent permission to be granted. We would prefer to see a time-limited renewal but only if this would be the only alternative to an appeal by the applicant that could be successful.</w:t>
        <w:tab/>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15/504560/FULL - </w:t>
      </w:r>
      <w:r>
        <w:rPr>
          <w:rFonts w:ascii="Calibri" w:hAnsi="Calibri" w:asciiTheme="minorHAnsi" w:hAnsiTheme="minorHAnsi"/>
          <w:color w:val="000000"/>
          <w:sz w:val="20"/>
        </w:rPr>
        <w:t>Plumford Farm Bungalow –</w:t>
      </w:r>
      <w:r>
        <w:rPr>
          <w:rFonts w:ascii="Calibri" w:hAnsi="Calibri" w:asciiTheme="minorHAnsi" w:hAnsiTheme="minorHAnsi"/>
          <w:color w:val="000000"/>
          <w:sz w:val="20"/>
          <w:u w:val="single"/>
        </w:rPr>
        <w:t xml:space="preserve"> </w:t>
      </w:r>
      <w:r>
        <w:rPr>
          <w:rFonts w:ascii="Calibri" w:hAnsi="Calibri" w:asciiTheme="minorHAnsi" w:hAnsiTheme="minorHAnsi"/>
          <w:color w:val="000000"/>
          <w:sz w:val="20"/>
        </w:rPr>
        <w:t>minor material amendments, roof of garage and changes to materials. No objection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5096/SUB</w:t>
      </w:r>
      <w:r>
        <w:rPr>
          <w:rFonts w:ascii="Calibri" w:hAnsi="Calibri" w:asciiTheme="minorHAnsi" w:hAnsiTheme="minorHAnsi"/>
          <w:color w:val="000000"/>
          <w:sz w:val="20"/>
        </w:rPr>
        <w:t xml:space="preserve"> – Coldstream Cottage, Whitehill – Details re Condition 4, 6, 7 and 8.  No objection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2982/ADV</w:t>
      </w:r>
      <w:r>
        <w:rPr>
          <w:rFonts w:ascii="Calibri" w:hAnsi="Calibri" w:asciiTheme="minorHAnsi" w:hAnsiTheme="minorHAnsi"/>
          <w:color w:val="000000"/>
          <w:sz w:val="20"/>
        </w:rPr>
        <w:t xml:space="preserve"> - Syndale Park – advertisement consent for two externally illuminated hoarding signs. While we wish to promote local businesses and do recognise the need for local businesses to promote and advertise, we feel the two signs are too large in dimensions. If granted, we would want a specific Condition ensuring there was no other signage allowed at the entrance to Syndale; it is not clear to us from the application paperwork that this would be the case.</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4264/OUT</w:t>
      </w:r>
      <w:r>
        <w:rPr>
          <w:rFonts w:ascii="Calibri" w:hAnsi="Calibri" w:asciiTheme="minorHAnsi" w:hAnsiTheme="minorHAnsi"/>
          <w:color w:val="000000"/>
          <w:sz w:val="20"/>
        </w:rPr>
        <w:t xml:space="preserve"> - Land at Perry Court – outline application for development including up to 310 dwellings.  Matter for discussion at September parish council meeting when it is hoped a representative of Swale Planning will be available to attend.</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9/15</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1</w:t>
        <w:tab/>
        <w:t>Streetlights maintenance item</w:t>
        <w:tab/>
        <w:t>£6.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2</w:t>
        <w:tab/>
        <w:t>HMRC – PAYE for Clerk April-June 2015</w:t>
        <w:tab/>
        <w:t>£108.2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3</w:t>
        <w:tab/>
        <w:t>Liz Melville – Clerk wages for April-June 2015</w:t>
        <w:tab/>
        <w:t>£433.6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5</w:t>
        <w:tab/>
        <w:t>Liz Melville – Clerk expenses including toners and paper</w:t>
        <w:tab/>
        <w:t>£104.6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73</w:t>
        <w:tab/>
        <w:t>Tony Hoile for grass cutting and strimming</w:t>
        <w:tab/>
        <w:t>£6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0/15</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 local resident attended the meeting to inform councillors of his contact with Kent Highways over the very overgrown vegetation at the Stalisfield Road/Eastling Road junction.  He will also prepare a diagram for OPC of a proposed alteration to the junction that may help with road safety.  The parish council thanked him for his contribution.</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C – Cllr Dean-Kimili has spent a year attempting to get Swale Cleansing to remove graffiti on the bridge at Mutton Lane.  Clerk had followed up with two further emails this summer but to no avail. It was agreed the Clerk will take up this matter with the Swale borough councillor responsible for the environment, Cllr David Simmon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vitation to Kent Police Commissioner events on 2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July and 23</w:t>
      </w:r>
      <w:r>
        <w:rPr>
          <w:rFonts w:ascii="Calibri" w:hAnsi="Calibri" w:asciiTheme="minorHAnsi" w:hAnsiTheme="minorHAnsi"/>
          <w:color w:val="000000"/>
          <w:sz w:val="20"/>
          <w:vertAlign w:val="superscript"/>
        </w:rPr>
        <w:t>rd</w:t>
      </w:r>
      <w:r>
        <w:rPr>
          <w:rFonts w:ascii="Calibri" w:hAnsi="Calibri" w:asciiTheme="minorHAnsi" w:hAnsiTheme="minorHAnsi"/>
          <w:color w:val="000000"/>
          <w:sz w:val="20"/>
        </w:rPr>
        <w:t xml:space="preserve"> Septemb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Kent Highways – notification of road closure of Water Lane for month of August and of Newnham Lane for two weeks in August.  </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Joint Transportation Board – minutes of meeting held 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Rural Forum- notification of next meeting to be held 2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August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Swale Area Committee – minutes of meeting held 1</w:t>
      </w:r>
      <w:r>
        <w:rPr>
          <w:rFonts w:ascii="Calibri" w:hAnsi="Calibri" w:asciiTheme="minorHAnsi" w:hAnsiTheme="minorHAnsi"/>
          <w:color w:val="000000"/>
          <w:sz w:val="20"/>
          <w:vertAlign w:val="superscript"/>
        </w:rPr>
        <w:t>st</w:t>
      </w:r>
      <w:r>
        <w:rPr>
          <w:rFonts w:ascii="Calibri" w:hAnsi="Calibri" w:asciiTheme="minorHAnsi" w:hAnsiTheme="minorHAnsi"/>
          <w:color w:val="000000"/>
          <w:sz w:val="20"/>
        </w:rPr>
        <w:t xml:space="preserve"> June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i/>
          <w:i/>
          <w:color w:val="000000"/>
          <w:sz w:val="20"/>
        </w:rPr>
      </w:pPr>
      <w:r>
        <w:rPr>
          <w:rFonts w:ascii="Calibri" w:hAnsi="Calibri" w:asciiTheme="minorHAnsi" w:hAnsiTheme="minorHAnsi"/>
          <w:color w:val="000000"/>
          <w:sz w:val="20"/>
        </w:rPr>
        <w:tab/>
        <w:t>KALC – information on launch of ‘Country Eye’ rural crime information network.</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1/15</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There were no 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02/15</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ouncillors were urged to support the Painter’s Forstal medieval fayre on 1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raising money for the Village Amenities Committee.</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bookmarkStart w:id="0" w:name="_GoBack"/>
      <w:bookmarkStart w:id="1" w:name="_GoBack"/>
      <w:bookmarkEnd w:id="1"/>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1.1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September 2015 at 7.30pm  </w:t>
      </w:r>
    </w:p>
    <w:sectPr>
      <w:footerReference w:type="default" r:id="rId2"/>
      <w:type w:val="nextPage"/>
      <w:pgSz w:w="11906" w:h="16838"/>
      <w:pgMar w:left="108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paragraph" w:styleId="NormalWeb">
    <w:name w:val="Normal (Web)"/>
    <w:basedOn w:val="Normal"/>
    <w:uiPriority w:val="99"/>
    <w:semiHidden/>
    <w:unhideWhenUsed/>
    <w:qFormat/>
    <w:rsid w:val="00cd5218"/>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E01B1-364E-4913-AC09-E39FD32EC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B7AD7E.dotm</Template>
  <TotalTime>2</TotalTime>
  <Application>LibreOffice/7.4.7.2$Linux_X86_64 LibreOffice_project/40$Build-2</Application>
  <AppVersion>15.0000</AppVersion>
  <Pages>3</Pages>
  <Words>1664</Words>
  <Characters>8862</Characters>
  <CharactersWithSpaces>10505</CharactersWithSpaces>
  <Paragraphs>21</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4:00Z</dcterms:created>
  <dc:creator>em79</dc:creator>
  <dc:description/>
  <dc:language>en-US</dc:language>
  <cp:lastModifiedBy>em79</cp:lastModifiedBy>
  <cp:lastPrinted>2015-02-03T09:19:00Z</cp:lastPrinted>
  <dcterms:modified xsi:type="dcterms:W3CDTF">2015-08-25T07:54: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