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Annual Parish Council meeting was held on Wednesday 1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2011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pPr>
      <w:r>
        <w:rPr>
          <w:rFonts w:cs="Times New Roman" w:ascii="Times New Roman" w:hAnsi="Times New Roman"/>
          <w:color w:val="000000"/>
          <w:sz w:val="21"/>
          <w:szCs w:val="21"/>
        </w:rPr>
        <w:tab/>
        <w:tab/>
        <w:t xml:space="preserve">J Dean-Kimili </w:t>
      </w:r>
    </w:p>
    <w:p>
      <w:pPr>
        <w:pStyle w:val="Normal"/>
        <w:rPr/>
      </w:pPr>
      <w:r>
        <w:rPr>
          <w:rFonts w:cs="Times New Roman" w:ascii="Times New Roman" w:hAnsi="Times New Roman"/>
          <w:color w:val="000000"/>
          <w:sz w:val="21"/>
          <w:szCs w:val="21"/>
        </w:rPr>
        <w:tab/>
        <w:tab/>
        <w:t>B Flynn</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A Gillatt</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 Hudson</w:t>
      </w:r>
    </w:p>
    <w:p>
      <w:pPr>
        <w:pStyle w:val="Normal"/>
        <w:rPr/>
      </w:pPr>
      <w:r>
        <w:rPr>
          <w:rFonts w:cs="Times New Roman" w:ascii="Times New Roman" w:hAnsi="Times New Roman"/>
          <w:color w:val="000000"/>
          <w:sz w:val="21"/>
          <w:szCs w:val="21"/>
        </w:rPr>
        <w:tab/>
        <w:tab/>
        <w:t>R Simmons</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R Taylor</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ascii="Times New Roman" w:hAnsi="Times New Roman"/>
          <w:color w:val="000000"/>
          <w:sz w:val="21"/>
          <w:szCs w:val="21"/>
        </w:rPr>
        <w:t>Apologies:</w:t>
        <w:tab/>
        <w:t xml:space="preserve">Cllr A Bowles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43/11</w:t>
        <w:tab/>
        <w:t>Election of Officers – Nomination of Andrew Keel as Chairman was made by Cllr Hudson, seconded by Cllr Simmons.  Cllr Keel accepted and thanked the Council for their continuing confidence.  Nomination for Colin Hudson as Vice Chairman was made by Cllr Keel, seconded by Cllr Gillatt.  It was agreed that Cllrs Simmons and Hudson would remain KALC representatives.  Cllr Dean-Kimili to represent OPC wherever possible at meetings of Swale Rural Forum and Faversham Local Engagement Forum, and Cllr Taylor will take over from her as Tree Warden. Cllr Simmons remains the Lorenden Trust representative, and she reminded the meeting that the Trust still has one vacancy for a Parish Councillor; Cllr Taylor may be able to fill this vacancy and Cllr Simmons will propose him at the next Trust meeting.</w:t>
      </w:r>
    </w:p>
    <w:p>
      <w:pPr>
        <w:pStyle w:val="Normal"/>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All Councillors to sign and return the Clerk their Declaration of Acceptance of Office and their completed Register of Member’s Interests (or notification of no change) form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44/11</w:t>
        <w:tab/>
        <w:t>Signing of Minutes – All were in agreement for the Chairman to sign the Minutes as a true record of the business transacted on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pril 2011.</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45/11</w:t>
        <w:tab/>
        <w:t>Matters Aris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 Party 28</w:t>
      </w:r>
      <w:r>
        <w:rPr>
          <w:rFonts w:cs="Times New Roman" w:ascii="Times New Roman" w:hAnsi="Times New Roman"/>
          <w:color w:val="000000"/>
          <w:sz w:val="21"/>
          <w:szCs w:val="21"/>
          <w:u w:val="single"/>
          <w:vertAlign w:val="superscript"/>
        </w:rPr>
        <w:t>th</w:t>
      </w:r>
      <w:r>
        <w:rPr>
          <w:rFonts w:cs="Times New Roman" w:ascii="Times New Roman" w:hAnsi="Times New Roman"/>
          <w:color w:val="000000"/>
          <w:sz w:val="21"/>
          <w:szCs w:val="21"/>
          <w:u w:val="single"/>
        </w:rPr>
        <w:t>/29</w:t>
      </w:r>
      <w:r>
        <w:rPr>
          <w:rFonts w:cs="Times New Roman" w:ascii="Times New Roman" w:hAnsi="Times New Roman"/>
          <w:color w:val="000000"/>
          <w:sz w:val="21"/>
          <w:szCs w:val="21"/>
          <w:u w:val="single"/>
          <w:vertAlign w:val="superscript"/>
        </w:rPr>
        <w:t>th</w:t>
      </w:r>
      <w:r>
        <w:rPr>
          <w:rFonts w:cs="Times New Roman" w:ascii="Times New Roman" w:hAnsi="Times New Roman"/>
          <w:color w:val="000000"/>
          <w:sz w:val="21"/>
          <w:szCs w:val="21"/>
          <w:u w:val="single"/>
        </w:rPr>
        <w:t xml:space="preserve"> May</w:t>
      </w:r>
      <w:r>
        <w:rPr>
          <w:rFonts w:cs="Times New Roman" w:ascii="Times New Roman" w:hAnsi="Times New Roman"/>
          <w:color w:val="000000"/>
          <w:sz w:val="21"/>
          <w:szCs w:val="21"/>
        </w:rPr>
        <w:t xml:space="preserve"> – further to residents in the locality of Brogdale expressing their great concern  to the Parish Council at this event having been licensed, it was agreed that the Parish Council would write to Swale BC passing on their dismay and opposition.</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Allotments Notice Board</w:t>
      </w:r>
      <w:r>
        <w:rPr>
          <w:rFonts w:cs="Times New Roman" w:ascii="Times New Roman" w:hAnsi="Times New Roman"/>
          <w:color w:val="000000"/>
          <w:sz w:val="21"/>
          <w:szCs w:val="21"/>
        </w:rPr>
        <w:t xml:space="preserve"> – The posts have been erected and an Opening Ceremony will be organise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raffic Issues</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 xml:space="preserve">– Clerk to email Kent Highways about embedded broken glass in Plumford Lane. </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he Forstal</w:t>
      </w:r>
      <w:r>
        <w:rPr>
          <w:rFonts w:cs="Times New Roman" w:ascii="Times New Roman" w:hAnsi="Times New Roman"/>
          <w:color w:val="000000"/>
          <w:sz w:val="21"/>
          <w:szCs w:val="21"/>
        </w:rPr>
        <w:t xml:space="preserve"> – following a gas leak the Forstal had been dug up but not well reinstated. It was agreed the Clerk should ask Dave Else to spend about 1hr clearing it up.</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wale Core strategy/A2 Steering Group</w:t>
      </w:r>
      <w:r>
        <w:rPr>
          <w:rFonts w:cs="Times New Roman" w:ascii="Times New Roman" w:hAnsi="Times New Roman"/>
          <w:color w:val="000000"/>
          <w:sz w:val="21"/>
          <w:szCs w:val="21"/>
        </w:rPr>
        <w:t xml:space="preserve"> – the next meeting of the A2 relief road steering group is 1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at Swale House.</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Speeding along Water Lane</w:t>
      </w:r>
      <w:r>
        <w:rPr>
          <w:rFonts w:cs="Times New Roman" w:ascii="Times New Roman" w:hAnsi="Times New Roman"/>
          <w:color w:val="000000"/>
          <w:sz w:val="21"/>
          <w:szCs w:val="21"/>
        </w:rPr>
        <w:t xml:space="preserve"> – it was agreed that Cllr Dean-Kimili and the chairman would discuss the details before he contacted Cllr Cindy Davis about the matter.</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46/11</w:t>
        <w:tab/>
        <w:t>Parish Councillor Vacancies</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ab/>
        <w:t>Following the Elections on 5</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2011 there are now two Parish Councillor vacancie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47/11</w:t>
        <w:tab/>
        <w:t>Annual Accounts 2010/11</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 Chairman reported that the annual audit is to be held on Tuesday 2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and accordingly the annual return will be signed off at the meeting to be held on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2011.</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48/11</w:t>
        <w:tab/>
        <w:t>Planning</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SW/11/0454 – Hansletts Farm Oast, replacement of three windows with 2 folding doors and one timber door.  No objection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1/0447 – School House, Painter’s Forstal.  Proposed garage.  No objection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1/0357 – Bramlea, Painter’s Forstal.  Two storey side extension, single storey rear extension and new porch to the front.  The Parish Council considered the application and agreed with the comments which had earlier been passed to Swale Planning Officer by Ospringe Planning Sub Committee.</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PN/10/0130 – 2 Little Kennaways.  Prior Notification for agricultural barn. The Clerk had already emailed Swale Planning Committee with Ospringe planning sub-committee’s general comments and would email again with specific points that 1) they were concerned that a new building was going up in an AONB and 2) if the building was to be granted planning permission under agricultural provisions there should be evidence that the use is agricultural.</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1/0396 – Faversham Golf Club, construction of lined earth bank reservoir.  No objections but we would like appropriate screening and landscaping.</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1/0488 – Hallbeech Cottage, Hanslets Lane, single storey side extension.  No objections.</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SW/11/0038 – Lorenden Prep School, Painter’s Forstal – reduction in height of 18 leylandii to 7m. No objections in principle but we would like the Tree Officer to confirm that 7m will provide sufficient visual screening for the residents in Cades Orchard.</w:t>
      </w:r>
    </w:p>
    <w:p>
      <w:pPr>
        <w:pStyle w:val="Normal"/>
        <w:tabs>
          <w:tab w:val="clear" w:pos="720"/>
          <w:tab w:val="left" w:pos="709" w:leader="none"/>
          <w:tab w:val="left" w:pos="3240" w:leader="none"/>
        </w:tabs>
        <w:spacing w:before="0" w:after="120"/>
        <w:ind w:left="720" w:hanging="720"/>
        <w:rPr/>
      </w:pPr>
      <w:r>
        <w:rPr>
          <w:rFonts w:cs="Times New Roman" w:ascii="Times New Roman" w:hAnsi="Times New Roman"/>
          <w:color w:val="000000"/>
          <w:sz w:val="21"/>
          <w:szCs w:val="21"/>
        </w:rPr>
        <w:tab/>
        <w:t>Email correspondence with Jo Millard Enforcement Officer about the area opposite Woodhill Bungalows.  Clerk to write to Enforcement Officer to say the Parish Council’s impression is that the development of the site is more extensive than her email suggested and includes buildings and possible extensions and also the grounds appear to be being cultivated.</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ent Primary Care Agency Application Ref 106 – 100 hr pharmacy at Newton Rd Surgery, Faversham.  No objections.</w:t>
      </w:r>
    </w:p>
    <w:p>
      <w:pPr>
        <w:pStyle w:val="Normal"/>
        <w:tabs>
          <w:tab w:val="clear" w:pos="720"/>
          <w:tab w:val="left" w:pos="709" w:leader="none"/>
          <w:tab w:val="left" w:pos="3240" w:leader="none"/>
        </w:tabs>
        <w:ind w:left="720" w:hanging="720"/>
        <w:rPr/>
      </w:pPr>
      <w:r>
        <w:rPr>
          <w:rFonts w:cs="Times New Roman" w:ascii="Times New Roman" w:hAnsi="Times New Roman"/>
          <w:color w:val="000000"/>
          <w:sz w:val="21"/>
          <w:szCs w:val="21"/>
        </w:rPr>
        <w:t>49/11</w:t>
        <w:tab/>
        <w:t>Finance</w:t>
      </w:r>
    </w:p>
    <w:p>
      <w:pPr>
        <w:pStyle w:val="Normal"/>
        <w:tabs>
          <w:tab w:val="clear" w:pos="720"/>
          <w:tab w:val="left" w:pos="709" w:leader="none"/>
          <w:tab w:val="left" w:pos="3240" w:leader="none"/>
          <w:tab w:val="right" w:pos="7655"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tab/>
        <w:t>HMRC have confirmed that parish clerks can no longer be regarded as self-employed, so from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April 2011 the Clerk must be paid by PAYE. Clerk and Chairman are looking at ways this can be accomplished.</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tab/>
        <w:t>Receipts:</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tab/>
        <w:t xml:space="preserve">Grant from Cllr Prescott’s community fund towards allotments </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tab/>
        <w:t>Notice board</w:t>
        <w:tab/>
        <w:tab/>
        <w:t>£420.00</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tab/>
        <w:t>Swale BC first half year precept (£2,250) and lighting grant £1,430)</w:t>
        <w:tab/>
        <w:t>£2,965.00</w:t>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rFonts w:ascii="Times New Roman" w:hAnsi="Times New Roman" w:cs="Times New Roman"/>
          <w:color w:val="000000"/>
          <w:sz w:val="21"/>
          <w:szCs w:val="21"/>
        </w:rPr>
      </w:pPr>
      <w:r>
        <w:rPr>
          <w:rFonts w:cs="Times New Roman" w:ascii="Times New Roman" w:hAnsi="Times New Roman"/>
          <w:color w:val="000000"/>
          <w:sz w:val="21"/>
          <w:szCs w:val="21"/>
        </w:rPr>
        <w:tab/>
        <w:t>Payments:</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Whitehill Chapel (rental)</w:t>
        <w:tab/>
        <w:tab/>
        <w:t>£260.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pPr>
      <w:r>
        <w:rPr>
          <w:rFonts w:cs="Times New Roman" w:ascii="Times New Roman" w:hAnsi="Times New Roman"/>
          <w:color w:val="000000"/>
          <w:sz w:val="21"/>
          <w:szCs w:val="21"/>
        </w:rPr>
        <w:tab/>
        <w:t>Windy Ridge Furniture (allotments noticeboard)</w:t>
        <w:tab/>
        <w:t>£425.00</w:t>
        <w:tab/>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Dave Else (posts for allotments noticeboard)</w:t>
        <w:tab/>
        <w:t>£92.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Aon Limited (insurance 2011-12)</w:t>
        <w:tab/>
        <w:t>£1,074.09</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Allotments Account:</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tab/>
        <w:t>St Johns College /(Joyce Field rental qtly arrears to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pril 2011) </w:t>
        <w:tab/>
        <w:t>£415.00</w:t>
      </w:r>
    </w:p>
    <w:p>
      <w:pPr>
        <w:pStyle w:val="Normal"/>
        <w:tabs>
          <w:tab w:val="clear" w:pos="720"/>
          <w:tab w:val="left" w:pos="709" w:leader="none"/>
          <w:tab w:val="left" w:pos="851" w:leader="none"/>
          <w:tab w:val="left" w:pos="3240" w:leader="none"/>
          <w:tab w:val="right" w:pos="7655" w:leader="none"/>
          <w:tab w:val="right" w:pos="7920" w:leader="none"/>
        </w:tabs>
        <w:ind w:left="851" w:hanging="851"/>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50/11</w:t>
        <w:tab/>
        <w:t>Correspondenc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Swale BC Demographic Services – Declaration of Acceptance of Office and Register of Member’s Interests forms were distributed to Parish Councillors to complete and return to the Clerk for forwarding to Swale.  Councillors were reminded to complete and return (with a ‘nil’ entry) their election expense forms to Swal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British Red Cross – letter seeking volunteers; Clerk to display on noticeboard.</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Faversham Local Engagement Forum – request for agenda items for next meeting.</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Swale Rural Forum – agenda for next meeting 14</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Email correspondence from ECM Work Bank (forwarded by Cllr Dean-Kimili) who are holding an information meeting at Brogdale on 2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Jun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KCC Consultation on Kent Farmstead Guidance and Kent Downs AONB Farmstead Guidance – email invitation to project information meeting at Brogdale on 2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Kent Highways – notification of closure of Porter’s Lane 17</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 2011 for 3 day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Citizens’ Advice Bureau – letter of thanks for OPC’s £15.00 donation.</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CPRE Protect Kent – email notification of next meeting of A2 traffic issues steering group meeting to be held 19</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y.</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Core Strategy – letter of notification that the consultation process is closed and comments are available on the planning website.</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CC – letter of information on Public Rights of Way Vegetation Clearance Contract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Faversham Enterprise Partnership – emailed press release about the launch of local Faversham walk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KCC – emailed document ‘Kent Forum Briefing’.</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left" w:pos="5880" w:leader="none"/>
        </w:tabs>
        <w:ind w:left="709" w:right="-421" w:hanging="709"/>
        <w:rPr/>
      </w:pPr>
      <w:r>
        <w:rPr>
          <w:rFonts w:cs="Times New Roman" w:ascii="Times New Roman" w:hAnsi="Times New Roman"/>
          <w:color w:val="000000"/>
          <w:sz w:val="21"/>
          <w:szCs w:val="21"/>
        </w:rPr>
        <w:tab/>
        <w:t>KALC – notification of Parish Clerks’ Conference 2011.  Request for motions for debate at KALC Annual Meeting.</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 xml:space="preserve">Action with Communities in Rural Kent – </w:t>
      </w:r>
      <w:r>
        <w:rPr>
          <w:rFonts w:cs="Times New Roman" w:ascii="Times New Roman" w:hAnsi="Times New Roman"/>
          <w:i/>
          <w:iCs/>
          <w:color w:val="000000"/>
          <w:sz w:val="21"/>
          <w:szCs w:val="21"/>
        </w:rPr>
        <w:t>Rural News</w:t>
      </w:r>
      <w:r>
        <w:rPr>
          <w:rFonts w:cs="Times New Roman" w:ascii="Times New Roman" w:hAnsi="Times New Roman"/>
          <w:color w:val="000000"/>
          <w:sz w:val="21"/>
          <w:szCs w:val="21"/>
        </w:rPr>
        <w:t xml:space="preserve"> and 2011-12 membership confirmation.</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ame &amp; Co Parish Council Insurance providers – </w:t>
      </w:r>
      <w:r>
        <w:rPr>
          <w:rFonts w:cs="Times New Roman" w:ascii="Times New Roman" w:hAnsi="Times New Roman"/>
          <w:i/>
          <w:iCs/>
          <w:color w:val="000000"/>
          <w:sz w:val="21"/>
          <w:szCs w:val="21"/>
        </w:rPr>
        <w:t>Parish Matter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Swale BC – emailed notification of telephone number to call to report unauthorised gypsy encampment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 xml:space="preserve">KALC </w:t>
      </w:r>
      <w:r>
        <w:rPr>
          <w:rFonts w:cs="Times New Roman" w:ascii="Times New Roman" w:hAnsi="Times New Roman"/>
          <w:i/>
          <w:iCs/>
          <w:color w:val="000000"/>
          <w:sz w:val="21"/>
          <w:szCs w:val="21"/>
        </w:rPr>
        <w:t>Parish News</w:t>
      </w:r>
      <w:r>
        <w:rPr>
          <w:rFonts w:cs="Times New Roman" w:ascii="Times New Roman" w:hAnsi="Times New Roman"/>
          <w:color w:val="000000"/>
          <w:sz w:val="21"/>
          <w:szCs w:val="21"/>
        </w:rPr>
        <w:t xml:space="preserve"> – circulated to Councillor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ab/>
        <w:t xml:space="preserve">CPRE – Members’ Guide.  CPRE journal </w:t>
      </w:r>
      <w:r>
        <w:rPr>
          <w:rFonts w:cs="Times New Roman" w:ascii="Times New Roman" w:hAnsi="Times New Roman"/>
          <w:i/>
          <w:iCs/>
          <w:color w:val="000000"/>
          <w:sz w:val="21"/>
          <w:szCs w:val="21"/>
        </w:rPr>
        <w:t>Countryside Voice</w:t>
      </w:r>
      <w:r>
        <w:rPr>
          <w:rFonts w:cs="Times New Roman" w:ascii="Times New Roman" w:hAnsi="Times New Roman"/>
          <w:color w:val="000000"/>
          <w:sz w:val="21"/>
          <w:szCs w:val="21"/>
        </w:rPr>
        <w:t xml:space="preserve"> – to Cllr Taylor then to Chairman.</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iCs/>
          <w:color w:val="000000"/>
          <w:sz w:val="21"/>
          <w:szCs w:val="21"/>
        </w:rPr>
        <w:t>Fieldwork</w:t>
      </w:r>
      <w:r>
        <w:rPr>
          <w:rFonts w:cs="Times New Roman" w:ascii="Times New Roman" w:hAnsi="Times New Roman"/>
          <w:color w:val="000000"/>
          <w:sz w:val="21"/>
          <w:szCs w:val="21"/>
        </w:rPr>
        <w:t xml:space="preserve">  Chairman then Cllr Simmon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ab/>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51/11</w:t>
        <w:tab/>
        <w:t xml:space="preserve">Members’ Reports </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ere no Members’ Report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pPr>
      <w:r>
        <w:rPr>
          <w:rFonts w:cs="Times New Roman" w:ascii="Times New Roman" w:hAnsi="Times New Roman"/>
          <w:color w:val="000000"/>
          <w:sz w:val="21"/>
          <w:szCs w:val="21"/>
        </w:rPr>
        <w:t>52/11</w:t>
        <w:tab/>
        <w:t>Any Other Business</w:t>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The Ospringe in Bloom gardens judging will take place with Will Denne on Sunday 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July.  Councillors were given flyer/entry forms to deliver within the parish.</w:t>
      </w:r>
    </w:p>
    <w:p>
      <w:pPr>
        <w:pStyle w:val="Normal"/>
        <w:tabs>
          <w:tab w:val="clear" w:pos="720"/>
          <w:tab w:val="left" w:pos="709" w:leader="none"/>
        </w:tabs>
        <w:ind w:left="709" w:hanging="709"/>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numPr>
          <w:ilvl w:val="0"/>
          <w:numId w:val="0"/>
        </w:numPr>
        <w:tabs>
          <w:tab w:val="clear" w:pos="720"/>
          <w:tab w:val="left" w:pos="709" w:leader="none"/>
          <w:tab w:val="left" w:pos="1350" w:leader="none"/>
        </w:tabs>
        <w:ind w:left="720" w:hanging="720"/>
        <w:outlineLvl w:val="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Next Meeting: Wednesday 8</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June 2011</w:t>
      </w:r>
    </w:p>
    <w:p>
      <w:pPr>
        <w:pStyle w:val="Normal"/>
        <w:tabs>
          <w:tab w:val="clear" w:pos="720"/>
          <w:tab w:val="left" w:pos="709" w:leader="none"/>
          <w:tab w:val="left" w:pos="135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1350" w:leader="none"/>
        </w:tabs>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1350" w:leader="none"/>
        </w:tabs>
        <w:rPr>
          <w:color w:val="000000"/>
          <w:sz w:val="21"/>
          <w:szCs w:val="21"/>
        </w:rPr>
      </w:pPr>
      <w:r>
        <w:rPr>
          <w:rFonts w:cs="Times New Roman" w:ascii="Times New Roman" w:hAnsi="Times New Roman"/>
          <w:color w:val="000000"/>
          <w:sz w:val="21"/>
          <w:szCs w:val="21"/>
        </w:rPr>
        <w:t>Meeting closed at 24.00 hrs.</w:t>
      </w:r>
    </w:p>
    <w:p>
      <w:pPr>
        <w:pStyle w:val="Normal"/>
        <w:tabs>
          <w:tab w:val="clear" w:pos="720"/>
          <w:tab w:val="left" w:pos="709" w:leader="none"/>
          <w:tab w:val="left" w:pos="3240" w:leader="none"/>
        </w:tabs>
        <w:ind w:left="720" w:hanging="720"/>
        <w:rPr>
          <w:color w:val="000000"/>
          <w:sz w:val="21"/>
          <w:szCs w:val="21"/>
        </w:rPr>
      </w:pPr>
      <w:r>
        <w:rPr>
          <w:color w:val="000000"/>
          <w:sz w:val="21"/>
          <w:szCs w:val="21"/>
        </w:rPr>
      </w:r>
    </w:p>
    <w:sectPr>
      <w:footerReference w:type="default" r:id="rId2"/>
      <w:type w:val="nextPage"/>
      <w:pgSz w:w="11906" w:h="16838"/>
      <w:pgMar w:left="1080" w:right="110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ascii="Arial" w:hAnsi="Arial" w:cs="Arial"/>
      <w:szCs w:val="20"/>
    </w:rPr>
  </w:style>
  <w:style w:type="character" w:styleId="FooterChar1">
    <w:name w:val="Footer Char1"/>
    <w:basedOn w:val="DefaultParagraphFont"/>
    <w:qFormat/>
    <w:rPr>
      <w:rFonts w:ascii="Consolas" w:hAnsi="Consolas" w:eastAsia="Times New Roman" w:cs="Times New Roman"/>
      <w:sz w:val="21"/>
      <w:szCs w:val="21"/>
      <w:lang w:val="en-US"/>
    </w:rPr>
  </w:style>
  <w:style w:type="character" w:styleId="PageNumber">
    <w:name w:val="Page Number"/>
    <w:basedOn w:val="DefaultParagraphFont"/>
    <w:rPr>
      <w:rFonts w:cs="Times New Roman"/>
    </w:rPr>
  </w:style>
  <w:style w:type="character" w:styleId="PlainTextChar">
    <w:name w:val="Plain Text Char"/>
    <w:basedOn w:val="DefaultParagraphFont"/>
    <w:qFormat/>
    <w:rPr>
      <w:rFonts w:ascii="Courier New" w:hAnsi="Courier New" w:cs="Courier New"/>
      <w:sz w:val="20"/>
      <w:szCs w:val="20"/>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cs="Consolas"/>
      <w:sz w:val="21"/>
      <w:szCs w:val="21"/>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8:13:00Z</dcterms:created>
  <dc:creator>em79</dc:creator>
  <dc:description/>
  <dc:language>en-US</dc:language>
  <cp:lastModifiedBy>em79</cp:lastModifiedBy>
  <cp:lastPrinted>2010-07-12T08:30:00Z</cp:lastPrinted>
  <dcterms:modified xsi:type="dcterms:W3CDTF">2011-06-01T08:13:00Z</dcterms:modified>
  <cp:revision>2</cp:revision>
  <dc:subject/>
  <dc:title>Ospringe Parish Council</dc:title>
</cp:coreProperties>
</file>