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2012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B Flyn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R Simmon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H Williams</w:t>
      </w:r>
    </w:p>
    <w:p>
      <w:pPr>
        <w:pStyle w:val="Normal"/>
        <w:rPr/>
      </w:pPr>
      <w:r>
        <w:rPr>
          <w:rFonts w:cs="Times New Roman" w:ascii="Times New Roman" w:hAnsi="Times New Roman"/>
          <w:color w:val="000000"/>
          <w:sz w:val="21"/>
          <w:szCs w:val="21"/>
        </w:rPr>
        <w:tab/>
        <w:tab/>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J Dean-Kimili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Cllr A Bowle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meeting was attended by Julian Herrington from CUT who gave updates on Brogdale and proposed solar array at Littles Manor Farm.</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97/12</w:t>
        <w:tab/>
        <w:t>Signing of Minutes – All were in agreement for the Chairman to sign the Minutes as a true record of the business transacted at the Parish Council Meeting on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2012.</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98/12</w:t>
        <w:tab/>
        <w:t>Matters Aris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illow Farm lorry advertising</w:t>
      </w:r>
      <w:r>
        <w:rPr>
          <w:rFonts w:cs="Times New Roman" w:ascii="Times New Roman" w:hAnsi="Times New Roman"/>
          <w:color w:val="000000"/>
          <w:sz w:val="21"/>
          <w:szCs w:val="21"/>
        </w:rPr>
        <w:t xml:space="preserve"> – Peter Hinckesman had received the DVD of photographic evidence which would be passed to Swale’s legal department. Mr Hinckesman thanked the parish council.  Chairman suggested that if possible Cllr Flynn takes a current photograph for emailing to Swal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and opposite Woodside</w:t>
      </w:r>
      <w:r>
        <w:rPr>
          <w:rFonts w:cs="Times New Roman" w:ascii="Times New Roman" w:hAnsi="Times New Roman"/>
          <w:color w:val="000000"/>
          <w:sz w:val="21"/>
          <w:szCs w:val="21"/>
        </w:rPr>
        <w:t xml:space="preserve"> – matter still ongo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rimming of hedge by Stalisfield Rd junction</w:t>
      </w:r>
      <w:r>
        <w:rPr>
          <w:rFonts w:cs="Times New Roman" w:ascii="Times New Roman" w:hAnsi="Times New Roman"/>
          <w:color w:val="000000"/>
          <w:sz w:val="21"/>
          <w:szCs w:val="21"/>
        </w:rPr>
        <w:t xml:space="preserve"> – Chairman will attempt to do this himself.</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Initial proposals for land and barns and Queen Court Farm</w:t>
      </w:r>
      <w:r>
        <w:rPr>
          <w:rFonts w:cs="Times New Roman" w:ascii="Times New Roman" w:hAnsi="Times New Roman"/>
          <w:color w:val="000000"/>
          <w:sz w:val="21"/>
          <w:szCs w:val="21"/>
        </w:rPr>
        <w:t xml:space="preserve"> – Only two comments have been received to the parish website from residents. Cllr Flynn to check this is not due to a system error.  Clerk to write to Simon Milliken seeking an update.</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Dog bin at Allotments</w:t>
      </w:r>
      <w:r>
        <w:rPr>
          <w:rFonts w:cs="Times New Roman" w:ascii="Times New Roman" w:hAnsi="Times New Roman"/>
          <w:color w:val="000000"/>
          <w:sz w:val="21"/>
          <w:szCs w:val="21"/>
        </w:rPr>
        <w:t xml:space="preserve"> – Chairman reported on problems with the dog bin which had previously been replaced by an ordinary waste bin and this was not regularly being emptied.  He hopes Swale will replace with a proper dog bin and start to empty it more frequently.</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KCC Definitive Map of Public Rights of Way</w:t>
      </w:r>
      <w:r>
        <w:rPr>
          <w:rFonts w:cs="Times New Roman" w:ascii="Times New Roman" w:hAnsi="Times New Roman"/>
          <w:color w:val="000000"/>
          <w:sz w:val="21"/>
          <w:szCs w:val="21"/>
        </w:rPr>
        <w:t xml:space="preserve"> – Chairman reported he had been unsuccessful in checking parish routes due to the inadequate quality of the PDF drawings on the websit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Annual ROSPA Safety Inspection</w:t>
      </w:r>
      <w:r>
        <w:rPr>
          <w:rFonts w:cs="Times New Roman" w:ascii="Times New Roman" w:hAnsi="Times New Roman"/>
          <w:color w:val="000000"/>
          <w:sz w:val="21"/>
          <w:szCs w:val="21"/>
        </w:rPr>
        <w:t xml:space="preserve"> – the insurers had confirmed that an annual safety inspection by a competent person is a condition of insurance, so Chairman will arrange either via ROSPA or Swale contact, whichever is best value.</w:t>
      </w:r>
    </w:p>
    <w:p>
      <w:pPr>
        <w:pStyle w:val="Normal"/>
        <w:spacing w:before="240" w:after="120"/>
        <w:ind w:left="720" w:hanging="720"/>
        <w:rPr/>
      </w:pPr>
      <w:r>
        <w:rPr>
          <w:rFonts w:cs="Times New Roman" w:ascii="Times New Roman" w:hAnsi="Times New Roman"/>
          <w:color w:val="000000"/>
          <w:sz w:val="21"/>
          <w:szCs w:val="21"/>
        </w:rPr>
        <w:t>99/12</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hairman confirmed that both Cllrs Hudson and Taylor have resigned bringing the current total of Councillors down to five. The Chairman reminded councillors to be on the lookout for suitable prospective councillor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100/12</w:t>
        <w:tab/>
        <w:t>Members’ Code of conduct</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ll Councillors have completed the Register of Members’ Interests and signed their Declarations. Once Clerk receives them all they will be sent to Swale and the registers put up on the OPC website by Cllr Flyn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101/12</w:t>
        <w:tab/>
        <w:t>Parish Council Meetings – Arrangements for parishioners to speak</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hairman reported that there is already provision in the Standing Orders for the Chairman at his discretion to allow members of the public to speak at meetings.  It was agreed that in future “public participation” will be an agenda item and the Chairman at his discretion will allow members of the public to speak within the meeting for up to 3 minutes. This is intended to formalise the arrangement which has prevailed of late of adjourning the meeting to allow members of the public present to speak if they so wish.</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02/12</w:t>
        <w:tab/>
        <w:t>Plann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312 – Removal of agricultural occupancy condition for Parsonage Farm Bungalow.  Clerk to write to Planning with no objections subject to this alteration being in accord with Swale’s policies and on the assumption that Swale are satisfied with the supporting stateme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220 – Solar panel array at Littles Manor Farm. This is outside of the parish, but bordering it, so the parish council will be commenting.  The Chairman has already undertaken quite a lot of research and investigation. The Clerk had approached Swale to obtain the reasons for the application not requiring an environmental impact statement.  It is likely this application will be considered by Planning committee in December so it was agreed to continue gathering information and to defer comment to Swale until after the December parish council meeting, unless the matter is brought forward by Swale in which case OPC will hold an extraordinary meeting to consider it and comment in time.</w:t>
      </w:r>
    </w:p>
    <w:p>
      <w:pPr>
        <w:pStyle w:val="Normal"/>
        <w:tabs>
          <w:tab w:val="clear" w:pos="720"/>
          <w:tab w:val="left" w:pos="709" w:leader="none"/>
          <w:tab w:val="left" w:pos="3240" w:leader="none"/>
        </w:tabs>
        <w:spacing w:before="0" w:after="120"/>
        <w:ind w:left="720" w:hanging="720"/>
        <w:rPr>
          <w:rFonts w:ascii="Times New Roman" w:hAnsi="Times New Roman" w:cs="Times New Roman"/>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103/12</w:t>
        <w:tab/>
        <w:t>Finance</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200" w:leader="none"/>
        </w:tabs>
        <w:ind w:left="720" w:hanging="720"/>
        <w:rPr/>
      </w:pPr>
      <w:r>
        <w:rPr>
          <w:rFonts w:cs="Times New Roman" w:ascii="Times New Roman" w:hAnsi="Times New Roman"/>
          <w:color w:val="000000"/>
          <w:sz w:val="21"/>
          <w:szCs w:val="21"/>
        </w:rPr>
        <w:tab/>
        <w:t xml:space="preserve">Direct Technical Services </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treet lighting maintenance contract payment 3 of 4 2011-12</w:t>
        <w:tab/>
        <w:t>£196.52</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Allotment Account expenditure</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 Hoile expenses for OPC contribution to allotments party</w:t>
        <w:tab/>
        <w:t>£20.00</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hairman requested agreement for expenditure up to £400 for the beekeeping society to purchase hives, equipment and for security fencing, and the meeting agreed.</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hairman also reported on separate incidents of vandalism at the allotments where produce had been stolen, and two sheds burned down. The police had been called and were doing their best to manage the situation at the allotments. The Chairman had had several meetings with the police about the problem.</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04/12</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Faversham Local Engagement Forum – notification of future meetings on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and 2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 and call for agenda items.</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Kent Highways – update on their monitoring service</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ent Tree and Pond Warden Scheme – information. Cllr Dean-Kimili is our Tree Warden and it is agreed the parish does not require a Pond Warden.</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seeking nominations for election to the NALC Smaller Councils Committee</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Remembrance Day service information – Clerk and Mrs Gillatt will be doing the poppy crosses at Ospringe War Memorial.</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Southern Water – information re Planning for Drought conference on 2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KALC – information and invitation to AGM on 1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r>
      <w:r>
        <w:rPr>
          <w:rFonts w:cs="Times New Roman" w:ascii="Times New Roman" w:hAnsi="Times New Roman"/>
          <w:i/>
          <w:color w:val="000000"/>
          <w:sz w:val="21"/>
          <w:szCs w:val="21"/>
        </w:rPr>
        <w:t>Parish Matters</w:t>
      </w:r>
      <w:r>
        <w:rPr>
          <w:rFonts w:cs="Times New Roman" w:ascii="Times New Roman" w:hAnsi="Times New Roman"/>
          <w:color w:val="000000"/>
          <w:sz w:val="21"/>
          <w:szCs w:val="21"/>
        </w:rPr>
        <w:t xml:space="preserve"> newsletter from Came &amp; Co insurers.</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i/>
          <w:color w:val="000000"/>
          <w:sz w:val="21"/>
          <w:szCs w:val="21"/>
        </w:rPr>
        <w:tab/>
      </w:r>
      <w:r>
        <w:rPr>
          <w:rFonts w:cs="Times New Roman" w:ascii="Times New Roman" w:hAnsi="Times New Roman"/>
          <w:color w:val="000000"/>
          <w:sz w:val="21"/>
          <w:szCs w:val="21"/>
        </w:rPr>
        <w:t>KALC Annual Report 2011-12</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BC Annual Report 2011-12</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 xml:space="preserve">Kent Downs </w:t>
      </w:r>
      <w:r>
        <w:rPr>
          <w:rFonts w:cs="Times New Roman" w:ascii="Times New Roman" w:hAnsi="Times New Roman"/>
          <w:i/>
          <w:color w:val="000000"/>
          <w:sz w:val="21"/>
          <w:szCs w:val="21"/>
        </w:rPr>
        <w:t>Orchid</w:t>
      </w:r>
      <w:r>
        <w:rPr>
          <w:rFonts w:cs="Times New Roman" w:ascii="Times New Roman" w:hAnsi="Times New Roman"/>
          <w:color w:val="000000"/>
          <w:sz w:val="21"/>
          <w:szCs w:val="21"/>
        </w:rPr>
        <w:t xml:space="preserve"> newsletter</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ent Downs AONB questionnaire – passed to Cllrs Flynn and Williams.</w:t>
      </w:r>
    </w:p>
    <w:p>
      <w:pPr>
        <w:pStyle w:val="Normal"/>
        <w:tabs>
          <w:tab w:val="clear" w:pos="720"/>
          <w:tab w:val="left" w:pos="709" w:leader="none"/>
          <w:tab w:val="left" w:pos="3240" w:leader="none"/>
        </w:tabs>
        <w:spacing w:before="240" w:after="120"/>
        <w:ind w:left="709" w:right="-420" w:hanging="709"/>
        <w:rPr/>
      </w:pPr>
      <w:r>
        <w:rPr>
          <w:rFonts w:cs="Times New Roman" w:ascii="Times New Roman" w:hAnsi="Times New Roman"/>
          <w:color w:val="000000"/>
          <w:sz w:val="21"/>
          <w:szCs w:val="21"/>
        </w:rPr>
        <w:t>105/12</w:t>
        <w:tab/>
        <w:t>Members’ Report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ere no Members’ Reports.</w:t>
      </w:r>
    </w:p>
    <w:p>
      <w:pPr>
        <w:pStyle w:val="Normal"/>
        <w:tabs>
          <w:tab w:val="clear" w:pos="720"/>
          <w:tab w:val="left" w:pos="709" w:leader="none"/>
          <w:tab w:val="left" w:pos="3240" w:leader="none"/>
        </w:tabs>
        <w:spacing w:before="240" w:after="120"/>
        <w:ind w:left="709" w:right="-420" w:hanging="709"/>
        <w:rPr/>
      </w:pPr>
      <w:r>
        <w:rPr>
          <w:rFonts w:cs="Times New Roman" w:ascii="Times New Roman" w:hAnsi="Times New Roman"/>
          <w:color w:val="000000"/>
          <w:sz w:val="21"/>
          <w:szCs w:val="21"/>
        </w:rPr>
        <w:t>106/12</w:t>
        <w:tab/>
        <w:t>Any Other Busines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 Chairman proposed and Cllr Flynn seconded the motion that Mrs Patricia Griffin be co-opted onto Ospringe Parish Council, and Councillors agreed.  Mrs Griffin was welcomed as a new Councillor.</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The meeting ended at 9.30pm.</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Next meeting: Wednesday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2012 at 7.30pm   </w:t>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1F38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7:00Z</dcterms:created>
  <dc:creator>em79</dc:creator>
  <dc:description/>
  <dc:language>en-US</dc:language>
  <cp:lastModifiedBy>em79</cp:lastModifiedBy>
  <cp:lastPrinted>2010-07-12T08:30:00Z</cp:lastPrinted>
  <dcterms:modified xsi:type="dcterms:W3CDTF">2012-11-26T14:07:00Z</dcterms:modified>
  <cp:revision>2</cp:revision>
  <dc:subject/>
  <dc:title>Ospringe Parish Council</dc:title>
</cp:coreProperties>
</file>