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Parish Council meeting was held on Wednesday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 2010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Present:</w:t>
        <w:tab/>
        <w:tab/>
        <w:t>A Keel – Chair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rPr>
          <w:rFonts w:ascii="Times New Roman" w:hAnsi="Times New Roman" w:cs="Times New Roman"/>
          <w:sz w:val="21"/>
          <w:szCs w:val="21"/>
        </w:rPr>
      </w:pPr>
      <w:r>
        <w:rPr>
          <w:rFonts w:cs="Times New Roman" w:ascii="Times New Roman" w:hAnsi="Times New Roman"/>
          <w:sz w:val="21"/>
          <w:szCs w:val="21"/>
        </w:rPr>
        <w:tab/>
        <w:tab/>
        <w:t>J Newitt</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rFonts w:ascii="Times New Roman" w:hAnsi="Times New Roman" w:cs="Times New Roman"/>
          <w:sz w:val="21"/>
          <w:szCs w:val="21"/>
        </w:rPr>
      </w:pPr>
      <w:r>
        <w:rPr>
          <w:rFonts w:cs="Times New Roman" w:ascii="Times New Roman" w:hAnsi="Times New Roman"/>
          <w:sz w:val="21"/>
          <w:szCs w:val="21"/>
        </w:rPr>
        <w:tab/>
        <w:tab/>
        <w:t>R Simmons</w:t>
        <w:tab/>
        <w:tab/>
        <w:t xml:space="preserve"> </w:t>
        <w:tab/>
        <w:tab/>
      </w:r>
    </w:p>
    <w:p>
      <w:pPr>
        <w:pStyle w:val="Normal"/>
        <w:rPr/>
      </w:pPr>
      <w:r>
        <w:rPr>
          <w:rFonts w:cs="Times New Roman" w:ascii="Times New Roman" w:hAnsi="Times New Roman"/>
          <w:sz w:val="21"/>
          <w:szCs w:val="21"/>
        </w:rPr>
        <w:tab/>
        <w:tab/>
        <w:t>L Melville – Cle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pologies:</w:t>
        <w:tab/>
        <w:t xml:space="preserve">R Taylor </w:t>
      </w:r>
    </w:p>
    <w:p>
      <w:pPr>
        <w:pStyle w:val="Normal"/>
        <w:rPr>
          <w:rFonts w:ascii="Times New Roman" w:hAnsi="Times New Roman" w:cs="Times New Roman"/>
          <w:sz w:val="21"/>
          <w:szCs w:val="21"/>
        </w:rPr>
      </w:pPr>
      <w:r>
        <w:rPr>
          <w:rFonts w:cs="Times New Roman" w:ascii="Times New Roman" w:hAnsi="Times New Roman"/>
          <w:sz w:val="21"/>
          <w:szCs w:val="21"/>
        </w:rPr>
        <w:tab/>
        <w:tab/>
        <w:t>J Dean-Kimili</w:t>
      </w:r>
    </w:p>
    <w:p>
      <w:pPr>
        <w:pStyle w:val="Normal"/>
        <w:rPr>
          <w:rFonts w:ascii="Times New Roman" w:hAnsi="Times New Roman" w:cs="Times New Roman"/>
          <w:sz w:val="21"/>
          <w:szCs w:val="21"/>
        </w:rPr>
      </w:pPr>
      <w:r>
        <w:rPr>
          <w:rFonts w:cs="Times New Roman" w:ascii="Times New Roman" w:hAnsi="Times New Roman"/>
          <w:sz w:val="21"/>
          <w:szCs w:val="21"/>
        </w:rPr>
        <w:tab/>
        <w:tab/>
        <w:t>Cllr 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he meeting was attended by Rev Debbie Hodgson, Minister to the Whitehill Chape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53/10</w:t>
        <w:tab/>
        <w:t>Signing of Minutes – All were in agreement for the Chairman to sign the Minutes as a true record of the business transacted on 2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2010.</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54/10</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Traffic Issues</w:t>
      </w:r>
      <w:r>
        <w:rPr>
          <w:rFonts w:cs="Times New Roman" w:ascii="Times New Roman" w:hAnsi="Times New Roman"/>
          <w:b/>
          <w:sz w:val="21"/>
          <w:szCs w:val="21"/>
        </w:rPr>
        <w:t xml:space="preserve"> – </w:t>
      </w:r>
      <w:r>
        <w:rPr>
          <w:rFonts w:cs="Times New Roman" w:ascii="Times New Roman" w:hAnsi="Times New Roman"/>
          <w:sz w:val="21"/>
          <w:szCs w:val="21"/>
        </w:rPr>
        <w:t>The Chairman had been in contact with Aprille Hall about the various potholes around the parish and is hoping to arrange a date when she can attend a parish road inspection with the Chairman and Vice Chairman.  The Chairman still has the Jacobs consulting engineers’ report in han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ainter’s Forstal Road path clearance</w:t>
      </w:r>
      <w:r>
        <w:rPr>
          <w:rFonts w:cs="Times New Roman" w:ascii="Times New Roman" w:hAnsi="Times New Roman"/>
          <w:sz w:val="21"/>
          <w:szCs w:val="21"/>
        </w:rPr>
        <w:t xml:space="preserve"> – the path has still not been cleared, Chairman had contacted Alan Marolia at Swale.  The landowner has in hand the hedge cutt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Posts on village green</w:t>
      </w:r>
      <w:r>
        <w:rPr>
          <w:rFonts w:cs="Times New Roman" w:ascii="Times New Roman" w:hAnsi="Times New Roman"/>
          <w:sz w:val="21"/>
          <w:szCs w:val="21"/>
        </w:rPr>
        <w:t xml:space="preserve"> – The Chairman had contacted Dave Else about repair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w:t>
      </w:r>
      <w:r>
        <w:rPr>
          <w:rFonts w:cs="Times New Roman" w:ascii="Times New Roman" w:hAnsi="Times New Roman"/>
          <w:sz w:val="21"/>
          <w:szCs w:val="21"/>
        </w:rPr>
        <w:t xml:space="preserve"> – Chairman is to meet Ken Bonner of Direct Tech on site in connection with replacement lanterns. The contract includes 21 lamps whereas we only have 19. The price for maintenance this year is same as last year.</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Gypsy and Traveller Consultation</w:t>
      </w:r>
      <w:r>
        <w:rPr>
          <w:rFonts w:cs="Times New Roman" w:ascii="Times New Roman" w:hAnsi="Times New Roman"/>
          <w:sz w:val="21"/>
          <w:szCs w:val="21"/>
        </w:rPr>
        <w:t xml:space="preserve"> – the Chairman had reported comments to Swal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55/10</w:t>
        <w:tab/>
        <w:t>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Chairman urged Councillors to approach anyone who has lived in the parish a long while and who could be interested.  Cllr Simmons noted that another Council rep is urgently needed for Lorenden Trus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56/10</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SW/10/0455 Elverland. Change of use of part unit N – notification of grant of permission to develop.</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10/0228 – 1 Parsonage Oast, replacement UPVC windows.  Notification that this went to Swale Planning Committee with a recommendation that retrospective planning is refused.</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New Barns – Clerk to write to Swale Planning to say we are aware there is a retrospective application for replacement of the stable buildings and barn. This is for personal use only but the parish council has been led to believe that there is commercial activity being undertaken at the sit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ab/>
        <w:t>SW/10/0454 Brogdale.  Erection of two non illuminated signs adjacent to the entrance.  Clerk to write to Swale Planning to say it has been pointed out to us there may be a problem with site lines if the proposed signs encroach upon the grass verge on either side of the main entrance to Brogdale and could this please be taken into account when considering the application.</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llr Taylor had noted another large hoarding advertisement at Willow Farm on M2. Clerk to contact Swale 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57/10</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Kevin Funnell, internal auditor, had provided a copy of his annual audit of Ospringe Parish Council. The Clerk had sent off the annual return and all additional documentation required to the Audit Commission.</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Payments:</w:t>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Kevin Funnell for internal audit 2009/10</w:t>
        <w:tab/>
        <w:t>£40.00</w:t>
      </w:r>
    </w:p>
    <w:p>
      <w:pPr>
        <w:pStyle w:val="Normal"/>
        <w:tabs>
          <w:tab w:val="clear" w:pos="720"/>
          <w:tab w:val="left" w:pos="709" w:leader="none"/>
          <w:tab w:val="left" w:pos="851" w:leader="none"/>
          <w:tab w:val="left" w:pos="3240" w:leader="none"/>
          <w:tab w:val="right" w:pos="7920" w:leader="none"/>
        </w:tabs>
        <w:ind w:left="851" w:hanging="851"/>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851" w:leader="none"/>
          <w:tab w:val="left" w:pos="3240" w:leader="none"/>
          <w:tab w:val="right" w:pos="7920" w:leader="none"/>
        </w:tabs>
        <w:ind w:left="851" w:hanging="851"/>
        <w:rPr/>
      </w:pPr>
      <w:r>
        <w:rPr>
          <w:rFonts w:cs="Times New Roman" w:ascii="Times New Roman" w:hAnsi="Times New Roman"/>
          <w:sz w:val="21"/>
          <w:szCs w:val="21"/>
        </w:rPr>
        <w:t>58/10</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Notification from ROSPA that annual safety inspection will be conducted in July. Clerk and Chairman to liaise over possibility of deferring this until the playground repairs have been completed. The Chairman is meeting the contractors on site to discuss a price and a work schedul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Memorial refurbishment: the Clerk had received confirmation from Ospringe church that they are happy for the memorial repairs to take pla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Mid-Kent Downs Steering Group – notification of next meeting to be held 13th Jul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Swale Area committee meeting held 7</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 – OPC had been unable to send a representativ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Swale Joint Transportation Board – agenda for next meeting to be held 1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Local Engagement Forum – notification of grant scheme with a £1,000 allocation for each Ward councillo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Highways – notification of rural bus shelter grant schem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Environment Highways and Waste Drainage Consultation – available for comment onlin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Email correspondence between Cllr Dean-Kimili and Ann Ryman at Swale about the dog bin for Water Lane allotments which had still not been installed. Chairman to speak to Jeanette about the best location.</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Downs Countryside Partnership – information and questionnaire about traditional orchard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59/10</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Simmons reported on Lorenden Trust. The bridge at the bottom of the park is being repaire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52/10</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 Chairman reported that re Ospringe in Bloom he is still seeking judges for the allotmen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Rev Debbie Hodgson spoke about the future of the Methodist chapel. There is an open meeting on 2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ly between 7.00 pm and 10.00pm.</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Next Meeting: Wednesday 1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ly 2010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8.30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2"/>
      <w:type w:val="nextPage"/>
      <w:pgSz w:w="11906" w:h="16838"/>
      <w:pgMar w:left="1080" w:right="14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5:00Z</dcterms:created>
  <dc:creator>em79</dc:creator>
  <dc:description/>
  <cp:keywords/>
  <dc:language>en-US</dc:language>
  <cp:lastModifiedBy>Brian</cp:lastModifiedBy>
  <cp:lastPrinted>2010-07-12T08:30:00Z</cp:lastPrinted>
  <dcterms:modified xsi:type="dcterms:W3CDTF">2017-07-18T18:55:00Z</dcterms:modified>
  <cp:revision>2</cp:revision>
  <dc:subject/>
  <dc:title>Ospringe Parish Council</dc:title>
</cp:coreProperties>
</file>