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 2013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 xml:space="preserve">J Dean-Kimili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B Flyn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P Griffin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H Williams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L Melville – Clerk</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pologies:</w:t>
        <w:tab/>
        <w:t xml:space="preserve">R Simmons </w:t>
      </w:r>
    </w:p>
    <w:p>
      <w:pPr>
        <w:pStyle w:val="Normal"/>
        <w:rPr/>
      </w:pPr>
      <w:r>
        <w:rPr>
          <w:rFonts w:cs="Times New Roman" w:ascii="Times New Roman" w:hAnsi="Times New Roman"/>
          <w:color w:val="000000"/>
          <w:sz w:val="21"/>
          <w:szCs w:val="21"/>
        </w:rPr>
        <w:tab/>
        <w:tab/>
        <w:t xml:space="preserve">Cllr A Bowles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Cllr C Prescott</w:t>
      </w:r>
    </w:p>
    <w:p>
      <w:pPr>
        <w:pStyle w:val="Normal"/>
        <w:tabs>
          <w:tab w:val="clear" w:pos="720"/>
          <w:tab w:val="left" w:pos="709" w:leader="none"/>
          <w:tab w:val="left" w:pos="1418" w:leader="none"/>
          <w:tab w:val="left" w:pos="324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209/13</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ree members of th epublic attended the meeting.  One resident reported that Faversham Town Council had voted to agree to the Brogdale demonstration gardens application, mainly due to the perceived tourism benefit it could bring to Faversham. Mike Barnett, Lorenden Trustee, gave an update on the state of Lorenden Trust.  An extensive tree planting programme has been undertaken in 2011 and 2012.  The Trust is self-financing and accepts donations.  They are working on a bid for lottery funding for various projects including a wetland area to the bottom area of the park.  He also commented that he is obtaining three TPOs for trees in the grounds of Forstal House and expressed disappointment at the parish council’s support of removal of a TPO at School House; the third resident in attendance also expressed some disappointment.</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210/13 </w:t>
        <w:tab/>
        <w:t>Signing of Minutes – All were in agreement for the Chairman to sign the Minutes as a true record of the business transacted at the Parish Council Meeting held on 1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and the extraordinary Parish Council Meeting held on 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August.</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211/13</w:t>
        <w:tab/>
        <w:t>Matters Arising</w:t>
      </w:r>
    </w:p>
    <w:p>
      <w:pPr>
        <w:pStyle w:val="Normal"/>
        <w:spacing w:before="0" w:after="120"/>
        <w:ind w:left="720" w:hanging="720"/>
        <w:rPr/>
      </w:pPr>
      <w:r>
        <w:rPr>
          <w:rFonts w:cs="Times New Roman" w:ascii="Times New Roman" w:hAnsi="Times New Roman"/>
          <w:color w:val="000000"/>
          <w:sz w:val="21"/>
          <w:szCs w:val="21"/>
        </w:rPr>
        <w:tab/>
        <w:t>1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minute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rogdale</w:t>
      </w:r>
      <w:r>
        <w:rPr>
          <w:rFonts w:cs="Times New Roman" w:ascii="Times New Roman" w:hAnsi="Times New Roman"/>
          <w:color w:val="000000"/>
          <w:sz w:val="21"/>
          <w:szCs w:val="21"/>
        </w:rPr>
        <w:t xml:space="preserve"> –  Swale cleansing dept had written to Brogdale Collections asking for removal of the bottle banks. Clerk to check with Jonathan Langley at Swale whether a response had been received also discuss whether he had written to the right person. </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Ospringe School</w:t>
      </w:r>
      <w:r>
        <w:rPr>
          <w:rFonts w:cs="Times New Roman" w:ascii="Times New Roman" w:hAnsi="Times New Roman"/>
          <w:color w:val="000000"/>
          <w:sz w:val="21"/>
          <w:szCs w:val="21"/>
        </w:rPr>
        <w:t xml:space="preserve"> – Cllr Dean-Kimili suggested linking with Faversham Town Council to put pressure on the school and relevant authorities to ensure that road traffic and safety measures are introduced and implemented. It was agreed that the clerk would write to Faversham Town Council suggesting a meeting between them and the Chairman and Cllrs Dean-Kimili and Griffin to consider how to approach the relevant authorities about developing a suitable traffic management plan.</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ale Core Strategy</w:t>
      </w:r>
      <w:r>
        <w:rPr>
          <w:rFonts w:cs="Times New Roman" w:ascii="Times New Roman" w:hAnsi="Times New Roman"/>
          <w:color w:val="000000"/>
          <w:sz w:val="21"/>
          <w:szCs w:val="21"/>
        </w:rPr>
        <w:t xml:space="preserve"> – The chairman had been unable to attend the Local Plan revised consultation briefing on 2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July.</w:t>
      </w:r>
    </w:p>
    <w:p>
      <w:pPr>
        <w:pStyle w:val="Normal"/>
        <w:spacing w:before="24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12/13</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 Chairman urged Councillors to encourage suitable applicants for the three parish councillor vacancies.  </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13/13</w:t>
        <w:tab/>
        <w:t>Neighbourhood Pla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left="720" w:hanging="720"/>
        <w:rPr>
          <w:rFonts w:ascii="Times New Roman" w:hAnsi="Times New Roman" w:cs="Times New Roman"/>
          <w:lang w:val="en-GB"/>
        </w:rPr>
      </w:pPr>
      <w:r>
        <w:rPr>
          <w:rFonts w:cs="Times New Roman" w:ascii="Times New Roman" w:hAnsi="Times New Roman"/>
          <w:color w:val="000000"/>
        </w:rPr>
        <w:tab/>
      </w:r>
      <w:r>
        <w:rPr>
          <w:rFonts w:cs="Times New Roman" w:ascii="Times New Roman" w:hAnsi="Times New Roman"/>
          <w:color w:val="000000"/>
          <w:lang w:val="en-GB"/>
        </w:rPr>
        <w:t>The first meeting of the Neighbourhood Plan group was held on 18</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July, where it was agreed to create an information leaflet on neighbourhood plans for circulation to local residents and inviting them to the next meeting which will probably be held in October.  </w:t>
      </w:r>
    </w:p>
    <w:p>
      <w:pPr>
        <w:pStyle w:val="Normal"/>
        <w:spacing w:before="0" w:after="120"/>
        <w:ind w:left="720" w:hanging="72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14/13</w:t>
        <w:tab/>
        <w:t>Plann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0660</w:t>
      </w:r>
      <w:r>
        <w:rPr>
          <w:rFonts w:cs="Times New Roman" w:ascii="Times New Roman" w:hAnsi="Times New Roman"/>
          <w:color w:val="000000"/>
          <w:sz w:val="21"/>
          <w:szCs w:val="21"/>
        </w:rPr>
        <w:t>: Brogdale Change of use to Demonstration Gardens with associated car parking.  Additional information on the traffic noise assessment report for the site had only just been received at the time of the parish council meeting.  The parish council had sent its comments to Swale Planning in July.</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0646</w:t>
      </w:r>
      <w:r>
        <w:rPr>
          <w:rFonts w:cs="Times New Roman" w:ascii="Times New Roman" w:hAnsi="Times New Roman"/>
          <w:color w:val="000000"/>
          <w:sz w:val="21"/>
          <w:szCs w:val="21"/>
        </w:rPr>
        <w:t xml:space="preserve"> – The Bungalow, Plumford Lane: single storey rear extension and internal alterations to provide access to loft conversion.  Notification that this planning application had been withdrawn.</w:t>
      </w:r>
    </w:p>
    <w:p>
      <w:pPr>
        <w:pStyle w:val="Normal"/>
        <w:spacing w:before="12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0743</w:t>
      </w:r>
      <w:r>
        <w:rPr>
          <w:rFonts w:cs="Times New Roman" w:ascii="Times New Roman" w:hAnsi="Times New Roman"/>
          <w:color w:val="000000"/>
          <w:sz w:val="21"/>
          <w:szCs w:val="21"/>
        </w:rPr>
        <w:t>:  Horseshoe Farm.  The chairman will respond to Graham Thomas on this application.  As gypsy and traveller policy for Swale is in a state of flux our response will be seeking the bare minimum of approval possible in the current circumstance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0653</w:t>
      </w:r>
      <w:r>
        <w:rPr>
          <w:rFonts w:cs="Times New Roman" w:ascii="Times New Roman" w:hAnsi="Times New Roman"/>
          <w:color w:val="000000"/>
          <w:sz w:val="21"/>
          <w:szCs w:val="21"/>
        </w:rPr>
        <w:t xml:space="preserve"> – Kentish Barn Mutton Lane, conversion of rural building for residential use.  Notification of grant of permission to develop land. This is outside but on the boundary with Ospringe.</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PO/13/0054</w:t>
      </w:r>
      <w:r>
        <w:rPr>
          <w:rFonts w:cs="Times New Roman" w:ascii="Times New Roman" w:hAnsi="Times New Roman"/>
          <w:color w:val="000000"/>
          <w:sz w:val="21"/>
          <w:szCs w:val="21"/>
        </w:rPr>
        <w:t xml:space="preserve"> – Removal of 1x walnut tree at School House.  Notification of grant of consent with conditions for specification and location of replacement tree.</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olar Panel Farms</w:t>
      </w:r>
      <w:r>
        <w:rPr>
          <w:rFonts w:cs="Times New Roman" w:ascii="Times New Roman" w:hAnsi="Times New Roman"/>
          <w:color w:val="000000"/>
          <w:sz w:val="21"/>
          <w:szCs w:val="21"/>
        </w:rPr>
        <w:t xml:space="preserve">:  the Chairman will amend a draft letter which will be sent to Hugh Robertson MP </w:t>
      </w:r>
    </w:p>
    <w:p>
      <w:pPr>
        <w:pStyle w:val="Normal"/>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DCLG – new Guidance issued on using powers against illegal and unauthorised traveller sites.</w:t>
      </w:r>
    </w:p>
    <w:p>
      <w:pPr>
        <w:pStyle w:val="Normal"/>
        <w:spacing w:before="12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DCLG are undertaking a consultation on registration of new village greens and KALC have circulated a draft response for comment by parish councils.</w:t>
      </w:r>
    </w:p>
    <w:p>
      <w:pPr>
        <w:pStyle w:val="Normal"/>
        <w:spacing w:before="12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DCLG is consulting on proposals to support govt priorities for making better use of existing buildings, supporting high streets and rural communities, providing new housing and better school and child care facilities.  KALC is drafting a response which they will circulate to members for comment by mid-September.</w:t>
      </w:r>
    </w:p>
    <w:p>
      <w:pPr>
        <w:pStyle w:val="Normal"/>
        <w:spacing w:before="12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DCLG Planning Guidance on the siting of wind turbines and solar farms and on shale gas.</w:t>
      </w:r>
    </w:p>
    <w:p>
      <w:pPr>
        <w:pStyle w:val="Normal"/>
        <w:spacing w:before="12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Planning – invitation to attend a lunch on 2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 as part of an assessment of progress on customer services.</w:t>
      </w:r>
    </w:p>
    <w:p>
      <w:pPr>
        <w:pStyle w:val="Normal"/>
        <w:spacing w:before="12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15/13</w:t>
        <w:tab/>
        <w:t>Finance</w:t>
      </w:r>
    </w:p>
    <w:p>
      <w:pPr>
        <w:pStyle w:val="Normal"/>
        <w:tabs>
          <w:tab w:val="clear" w:pos="720"/>
          <w:tab w:val="left" w:pos="709" w:leader="none"/>
          <w:tab w:val="left" w:pos="3240" w:leader="none"/>
        </w:tabs>
        <w:spacing w:before="120" w:after="0"/>
        <w:ind w:left="720" w:hanging="720"/>
        <w:rPr>
          <w:rFonts w:ascii="Times New Roman" w:hAnsi="Times New Roman" w:cs="Times New Roman"/>
          <w:i/>
          <w:i/>
          <w:color w:val="000000"/>
          <w:sz w:val="21"/>
          <w:szCs w:val="21"/>
        </w:rPr>
      </w:pPr>
      <w:r>
        <w:rPr>
          <w:rFonts w:cs="Times New Roman" w:ascii="Times New Roman" w:hAnsi="Times New Roman"/>
          <w:color w:val="000000"/>
          <w:sz w:val="21"/>
          <w:szCs w:val="21"/>
        </w:rPr>
        <w:tab/>
        <w:tab/>
      </w:r>
      <w:r>
        <w:rPr>
          <w:rFonts w:cs="Times New Roman" w:ascii="Times New Roman" w:hAnsi="Times New Roman"/>
          <w:i/>
          <w:color w:val="000000"/>
          <w:sz w:val="21"/>
          <w:szCs w:val="21"/>
        </w:rPr>
        <w:t>Current account expenditure</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i/>
          <w:color w:val="000000"/>
          <w:sz w:val="21"/>
          <w:szCs w:val="21"/>
        </w:rPr>
        <w:tab/>
      </w:r>
      <w:r>
        <w:rPr>
          <w:rFonts w:cs="Times New Roman" w:ascii="Times New Roman" w:hAnsi="Times New Roman"/>
          <w:color w:val="000000"/>
          <w:sz w:val="21"/>
          <w:szCs w:val="21"/>
        </w:rPr>
        <w:t>Direct Technical Services – lighting repairs Brogdale Rd</w:t>
        <w:tab/>
        <w:t>£6.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Playsafety Ltd – annual ROSPA playground inspection</w:t>
        <w:tab/>
        <w:t>£88.8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Allotment Account expenditure</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ony Hoile Allotments Officer – for mowing and strimming</w:t>
        <w:tab/>
        <w:t>£55.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color w:val="000000"/>
          <w:sz w:val="21"/>
          <w:szCs w:val="21"/>
        </w:rPr>
        <w:tab/>
        <w:t>A new bank mandate form for Councillor cheque signatories had been received and will be signed by all Councillors for sending off to National Westminster Bank.</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color w:val="000000"/>
          <w:sz w:val="21"/>
          <w:szCs w:val="21"/>
        </w:rPr>
        <w:tab/>
        <w:t>Direct Technical Services have changed their name to Streetlights and accordingly sent a revised contract; Chairman to peruse before signing, it was noted our contract has been renewed annually in the past and is not for 36 months as per the letter from Streetlights.</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16/13</w:t>
        <w:tab/>
        <w:t>Correspondence</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Ospringe Chronicles – the editor has resigned and until a replacement can be found the magazine will not be produced.  The parish council will do what it can to help find a replacement.</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Damage to road sign - A local resident reported that the road sign at junction of Water Lane and Vicarage Lane had been bent out of shape by contractors; Chairman will attempt to have the sign repaired.</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Junction of Stalisfield Road and Eastling Road - a road accident occurred in August, and it had been possible to obtain photographic evidence.  The accident caused the salt bin located there to be broken and Kent Highways are arranging for a replacement.  </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alt for the winter - Kent Highways confirmed that all salt bins will be refilled in early November.</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Swale Joint Transportation Board – Agenda for next meeting to be held 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 An agenda item of note is proposals for improvements to the A2/A251 junction.</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ent Downs AONB – notice of a consultation ending 2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 on the draft Kent Downs AONB management plan 2014019.  The chairman urged Councillors to comment onlin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KCC consultation on safe and sensible street lighting – seeking to reduce energy consumption by introducing part night lighting.  The only lighting in the parish that is owned by KCC is Mummery Court and Cades Orchard, the rest is owned and maintained by the parish council.  </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DCLG – consultation seeking views on planning policy for national waste management.</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Rural Services Network – this organisation is seeking an improved settlement of government funding for rural communities.</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 – consultation on Community governance Review.</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Rural Forum – minutes of meeting held 2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August. Two items of note were guidance on storage requirements of animal and human waste in the countryside and guidance on actions against long standing eyesores in the countryside.</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ab/>
        <w:t>Home Office – circulation of code of Practice on use of surveillance cameras in communities.</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NALC Chairman’s briefing. New model standing orders were mentioned so Clerk will contact KALC to see if these have become available yet.</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Faversham Local Engagement Forum – agenda for meeting to be held 11</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Mid Kent Downs Steering Group – minutes of meeting held 2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The lottery bid for Lorenden Park is mentioned.</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DCLG – guidance on mobile phone connectivity permitted development rights.</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outhern Water – consultation on draft business plan from 2015-2030.</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llr Bowles – month activity update.</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ent Highways – invitation to attend parish seminar on 1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Countryside Voice</w:t>
      </w:r>
      <w:r>
        <w:rPr>
          <w:rFonts w:cs="Times New Roman" w:ascii="Times New Roman" w:hAnsi="Times New Roman"/>
          <w:color w:val="000000"/>
          <w:sz w:val="21"/>
          <w:szCs w:val="21"/>
        </w:rPr>
        <w:t xml:space="preserve"> – passed to Cllr Griffin.</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17/13</w:t>
        <w:tab/>
        <w:t>Members’ reports</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KALC Swale Area Committee – Cllr Griffin attended the meeting and gave a short report.</w:t>
      </w:r>
    </w:p>
    <w:p>
      <w:pPr>
        <w:pStyle w:val="Normal"/>
        <w:tabs>
          <w:tab w:val="clear" w:pos="720"/>
          <w:tab w:val="left" w:pos="709" w:leader="none"/>
          <w:tab w:val="left" w:pos="3240" w:leader="none"/>
        </w:tabs>
        <w:spacing w:before="360" w:after="120"/>
        <w:ind w:left="709" w:right="-420" w:hanging="709"/>
        <w:rPr/>
      </w:pPr>
      <w:r>
        <w:rPr>
          <w:rFonts w:cs="Times New Roman" w:ascii="Times New Roman" w:hAnsi="Times New Roman"/>
          <w:color w:val="000000"/>
          <w:sz w:val="21"/>
          <w:szCs w:val="21"/>
        </w:rPr>
        <w:t>218/13</w:t>
        <w:tab/>
        <w:t>Any Other Busines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There was no other business.</w:t>
      </w:r>
    </w:p>
    <w:p>
      <w:pPr>
        <w:pStyle w:val="Normal"/>
        <w:tabs>
          <w:tab w:val="clear" w:pos="720"/>
          <w:tab w:val="left" w:pos="709" w:leader="none"/>
          <w:tab w:val="left" w:pos="3240" w:leader="none"/>
        </w:tabs>
        <w:spacing w:before="24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 meeting ended at 9.15pm     </w:t>
      </w:r>
    </w:p>
    <w:p>
      <w:pPr>
        <w:pStyle w:val="Normal"/>
        <w:tabs>
          <w:tab w:val="clear" w:pos="720"/>
          <w:tab w:val="left" w:pos="709" w:leader="none"/>
          <w:tab w:val="left" w:pos="3240" w:leader="none"/>
        </w:tabs>
        <w:spacing w:before="0" w:after="120"/>
        <w:ind w:left="709" w:right="81" w:hanging="709"/>
        <w:rPr/>
      </w:pPr>
      <w:r>
        <w:rPr>
          <w:rFonts w:cs="Times New Roman" w:ascii="Times New Roman" w:hAnsi="Times New Roman"/>
          <w:color w:val="000000"/>
          <w:sz w:val="21"/>
          <w:szCs w:val="21"/>
        </w:rPr>
        <w:tab/>
        <w:t>Next meeting: Wednesday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October at 7.30pm.</w:t>
      </w:r>
    </w:p>
    <w:sectPr>
      <w:footerReference w:type="default" r:id="rId2"/>
      <w:type w:val="nextPage"/>
      <w:pgSz w:w="11906" w:h="16838"/>
      <w:pgMar w:left="1080" w:right="849" w:gutter="0" w:header="0" w:top="851" w:footer="8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1">
    <w:name w:val="Footer Char1"/>
    <w:qFormat/>
    <w:rPr>
      <w:rFonts w:ascii="Consolas" w:hAnsi="Consolas" w:eastAsia="Times New Roman"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09E478.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13:00Z</dcterms:created>
  <dc:creator>em79</dc:creator>
  <dc:description/>
  <cp:keywords/>
  <dc:language>en-US</dc:language>
  <cp:lastModifiedBy>em79</cp:lastModifiedBy>
  <cp:lastPrinted>2013-07-18T11:24:00Z</cp:lastPrinted>
  <dcterms:modified xsi:type="dcterms:W3CDTF">2013-09-25T10:58:00Z</dcterms:modified>
  <cp:revision>6</cp:revision>
  <dc:subject/>
  <dc:title>Ospringe Parish Council</dc:title>
</cp:coreProperties>
</file>