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R Taylor</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pPr>
      <w:r>
        <w:rPr>
          <w:rFonts w:cs="Times New Roman" w:ascii="Times New Roman" w:hAnsi="Times New Roman"/>
          <w:sz w:val="21"/>
          <w:szCs w:val="21"/>
        </w:rPr>
        <w:t>Apologies:</w:t>
        <w:tab/>
        <w:t>J Dean-Kimili</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 xml:space="preserve"> </w:t>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97/09</w:t>
        <w:tab/>
        <w:t>Signing of Minutes – All were in agreement for the Chairman to sign the Minutes as a true record of the business transacted on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8/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Little Kennaways planning issues</w:t>
      </w:r>
      <w:r>
        <w:rPr>
          <w:rFonts w:cs="Times New Roman" w:ascii="Times New Roman" w:hAnsi="Times New Roman"/>
          <w:sz w:val="21"/>
          <w:szCs w:val="21"/>
        </w:rPr>
        <w:t xml:space="preserve"> – Swale Planning informed the Council that they had written to the resident.</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xml:space="preserve">– The Chairman and Clerk had written to Kent Highways (Aprille Hall) about 1) Porters Lane and Stalisfield road issues, Belmont trees and overhanging tree on  Brogdale Road.  Cllr David Simmons had written to Kent Highways, copied to Clerk, about the verges on Porters Lane dangerously crumbling away. Cllr Taylor had seen the gamekeeper at Belmont who said the forester would make contact.  Mr Elworthy had responded to the Clerk about cutting back trees.  </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Direct Tech street lighting</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It was agreed that the Direct Tech contract would not include for painting of the fixtures as this had just been done.  Cllrs Simmons and Hudson noted that collective street lighting maintenance contracts were again discussed at the local KALC meeting. The Chairman of that meeting had responded to the Clerk that there seemed little appetite for looking into this. However Clive Powell at KALC was willing to investigate and so Clerk will send him all our lighting contract inform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hairman to email parish councillors with the Direct Tech phone number for reporting lighting issu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Dawsons Row Listing</w:t>
      </w:r>
      <w:r>
        <w:rPr>
          <w:rFonts w:cs="Times New Roman" w:ascii="Times New Roman" w:hAnsi="Times New Roman"/>
          <w:sz w:val="21"/>
          <w:szCs w:val="21"/>
        </w:rPr>
        <w:t xml:space="preserve">  The Clerk had been telephoned by English Heritage who, due to a reorganisation, would now need to treat this as a new applic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Forstal bench rem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bench on the Forstal had been removed by the Village Amenities Committee who were paying for it to be repair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9/09</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is still one vacancy on the parish council: efforts to fill this to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100/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t>SW/08/0698 New Barns, Box Lane – Retrospective application for stables.  Planning refused.</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0854   Elverland farm – change of use of unit to Class B1C. Permission granted.  However Clerk to write to Swale Planning enquiring about condition 4 which restricts the hours of ‘use’, but not the hours of vehicular movement to and from this unit and asking for clarification as to how in practice the ‘use’ can be restricted given its intended purpos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1142   Elverland - Application for one traveller caravan for gypsy family. It was agreed to pass this to the Planning Sub-Committe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1133   Elverland 2 Oast Cottages – change of use from small office to dwelling house. No objection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SW/09/0963  Sy</w:t>
      </w:r>
      <w:r>
        <w:rPr>
          <w:rFonts w:cs="Times New Roman" w:ascii="Times New Roman" w:hAnsi="Times New Roman"/>
          <w:sz w:val="21"/>
          <w:szCs w:val="21"/>
        </w:rPr>
        <w:t>ndale  Provision of pitched roof canopy to existing building and change of one window .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ainsburys plc letter re Bysingwood retail store. The planning application had been submitted which they hoped took account of resident feedback.</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01/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 xml:space="preserve">Payments: </w:t>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Direct Tech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of 3 payments re. Lighting maintenance contract</w:t>
        <w:tab/>
        <w:t>£209.62</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s expenses</w:t>
        <w:tab/>
        <w:tab/>
        <w:t>£10.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lan Gidlow expenses (Allotment account)</w:t>
        <w:tab/>
        <w:t>£7.4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 letter received from EDF to say their pricing structure has changed; Chairman to contact.</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Response from Nat West to Clerk’s request for repayment of tax paid to date.  The matter is in now in hand, but for tax overpaid prior to April 2003 the Clerk must contact our local tax office, with copies of bank statements.</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t>102/09</w:t>
        <w:tab/>
        <w:t>Subsidiarit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sz w:val="21"/>
          <w:szCs w:val="21"/>
        </w:rPr>
      </w:pPr>
      <w:r>
        <w:rPr>
          <w:rFonts w:cs="Times New Roman" w:ascii="Times New Roman" w:hAnsi="Times New Roman"/>
          <w:sz w:val="21"/>
          <w:szCs w:val="21"/>
        </w:rPr>
        <w:tab/>
        <w:t>The current scheme ends in April 2010 and so spending plans need to be in place before then.  Councillors discussed various items and came down to a shortlist (in no particular order):</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Forstal: Safety matting, renovation of goal mouth, picnic table &amp; chair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Highway signs, verge improvement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Road drainage at Nuttall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Village sign</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Wheeled pool or snooker table for youth club</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Nesting boxes/tree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Lettering on memorial</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Village hall improvement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hairman to talk to Lawrence Young and this will be an agenda item in January 2010. All Councillors who wish to do so should bring to the meeting costings for their favoured item.</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03/09</w:t>
        <w:tab/>
        <w:t>Correspondenc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letter re Cllr Andrew Bowles’s grant funding.</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Swale BC – letter from Lawrence Young with invitation to join Faversham Area Tourist Association for £100.00 membership fee to 2011.</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Faversham Local Engagement Forum – agenda and papers for meeting </w:t>
      </w:r>
      <w:r>
        <w:rPr>
          <w:rFonts w:cs="Times New Roman" w:ascii="Times New Roman" w:hAnsi="Times New Roman"/>
          <w:color w:val="000000"/>
          <w:sz w:val="21"/>
          <w:szCs w:val="21"/>
        </w:rPr>
        <w:t>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0.  </w:t>
      </w:r>
      <w:r>
        <w:rPr>
          <w:rFonts w:cs="Times New Roman" w:ascii="Times New Roman" w:hAnsi="Times New Roman"/>
          <w:sz w:val="21"/>
          <w:szCs w:val="21"/>
        </w:rPr>
        <w:t>Ospringe Parish Council noted the value of attending both the Faversham Local Engagement Forum and the Swale Rural Forum.</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Rural Forum -  agenda and papers for meeting on 12th January 2010.</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Swale BC – response to Clerk saying they no longer loan out hedge trimmers etc.</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International Gateway – response to say that 100,000 people have now registered their opposition.</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Children’s Centre – information about support for children.</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 Services – from 25 January 2010 they are introducing a permit scheme for road contractors digging up highway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etter from Millfield Allotment Association seeking closer co-operation with local allotments. Passed to Allotments Officer.</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Cleansing team survey, passed to Cllr Hudson.</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Mid Kent Downs Steering Group – minutes of last meeting.</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BCTV – funding is available for new pond creation – Clerk to send to Lorenden Trus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 – Further information on ‘parish plan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PRE  booklet on ‘Threats to Ken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Kent Fire and Rescue Service Risk Management Plan 2010-13.</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Air Ambulance Trust request for donation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Lord Lieutenant of Kent Invitation to annual church service on 2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April 2010.</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 xml:space="preserve">KALC </w:t>
      </w:r>
      <w:r>
        <w:rPr>
          <w:rFonts w:cs="Times New Roman" w:ascii="Times New Roman" w:hAnsi="Times New Roman"/>
          <w:i/>
          <w:sz w:val="21"/>
          <w:szCs w:val="21"/>
        </w:rPr>
        <w:t>Parish News</w:t>
      </w:r>
      <w:r>
        <w:rPr>
          <w:rFonts w:cs="Times New Roman" w:ascii="Times New Roman" w:hAnsi="Times New Roman"/>
          <w:sz w:val="21"/>
          <w:szCs w:val="21"/>
        </w:rPr>
        <w: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ALC Annual report and Account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training needs survey – Clerk to complet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udit Commission – notification of appointment of auditor Wayne Rickard from Jan 2010.</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104/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Hudson reported on the last KALC meeting and noted that Local Development Frameworks are very important planning documents and it is difficult to refuse applications that are backed up by this document.  Also as reported earlier, street lighting contracts had been discuss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Seaman reported on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December mid-Kent police forum.  These forums will take place at 6-monthly interval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Gillatt had attended the memorial on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and placed the poppy crosses.  The Painter’s Forstal carol singing around the village will take place on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or 2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Dec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105/09</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reported on water lying on the road; the Chairman said he had reported this to Kent Highways but the large amount of rain recently was causing much flooding of roadway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pparently one of the Cades Orchard rental houses is being vacated. Clerk to contact AMICUS to ask them if they are aware of the nomination agreement for new tenants the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The meeting ended at 9.45pm.  Next meeting to be held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0.</w:t>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4:00Z</dcterms:created>
  <dc:creator>em79</dc:creator>
  <dc:description/>
  <cp:keywords/>
  <dc:language>en-US</dc:language>
  <cp:lastModifiedBy>Brian</cp:lastModifiedBy>
  <dcterms:modified xsi:type="dcterms:W3CDTF">2017-07-18T18:44:00Z</dcterms:modified>
  <cp:revision>2</cp:revision>
  <dc:subject/>
  <dc:title>Ospringe Parish Council</dc:title>
</cp:coreProperties>
</file>