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Parish Council meeting was held on Wednesday 11</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ly 2012 in Whitehill Chapel, Painter’s Forstal.  The meeting commenced at 7.30p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Present:</w:t>
        <w:tab/>
        <w:tab/>
        <w:t>A Keel – Chairman</w:t>
      </w:r>
    </w:p>
    <w:p>
      <w:pPr>
        <w:pStyle w:val="Normal"/>
        <w:rPr/>
      </w:pPr>
      <w:r>
        <w:rPr>
          <w:rFonts w:cs="Times New Roman" w:ascii="Times New Roman" w:hAnsi="Times New Roman"/>
          <w:color w:val="000000"/>
          <w:sz w:val="21"/>
          <w:szCs w:val="21"/>
        </w:rPr>
        <w:tab/>
        <w:tab/>
        <w:t xml:space="preserve">J Dean-Kimili </w:t>
      </w:r>
    </w:p>
    <w:p>
      <w:pPr>
        <w:pStyle w:val="Normal"/>
        <w:rPr/>
      </w:pPr>
      <w:r>
        <w:rPr>
          <w:rFonts w:cs="Times New Roman" w:ascii="Times New Roman" w:hAnsi="Times New Roman"/>
          <w:color w:val="000000"/>
          <w:sz w:val="21"/>
          <w:szCs w:val="21"/>
        </w:rPr>
        <w:tab/>
        <w:tab/>
        <w:t>B Flynn</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A Gillatt</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C Hudson</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Cllr C Prescot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R Simmons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R Taylor</w:t>
        <w:tab/>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L Melville – Clerk</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color w:val="000000"/>
          <w:sz w:val="21"/>
          <w:szCs w:val="21"/>
        </w:rPr>
        <w:t>Apologies:</w:t>
        <w:tab/>
        <w:t xml:space="preserve"> Cllr A Bowles </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69/12</w:t>
        <w:tab/>
        <w:t>Signing of Minutes – All were in agreement for the Chairman to sign the Minutes as a true record of the business transacted at the Parish Council Meeting on 13</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 2012.</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u w:val="single"/>
        </w:rPr>
      </w:pPr>
      <w:r>
        <w:rPr>
          <w:rFonts w:cs="Times New Roman" w:ascii="Times New Roman" w:hAnsi="Times New Roman"/>
          <w:color w:val="000000"/>
          <w:sz w:val="21"/>
          <w:szCs w:val="21"/>
        </w:rPr>
        <w:t>70/12</w:t>
        <w:tab/>
        <w:t>Matters Arising</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 xml:space="preserve">Brogdale </w:t>
      </w:r>
      <w:r>
        <w:rPr>
          <w:rFonts w:cs="Times New Roman" w:ascii="Times New Roman" w:hAnsi="Times New Roman"/>
          <w:color w:val="000000"/>
          <w:sz w:val="21"/>
          <w:szCs w:val="21"/>
        </w:rPr>
        <w:t xml:space="preserve"> - Julian Herrington had not received a response from Michael Moss at Swale about the Apple Tarts event and asked the parish council to chase this up on his behalf – Chairman to handle.  </w:t>
      </w:r>
    </w:p>
    <w:p>
      <w:pPr>
        <w:pStyle w:val="Normal"/>
        <w:spacing w:before="12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 implications of a neighbourhood plan for the area, proposed by Mr Herrington/CUT at the last meeting, were discussed. Councillors had done some initial research: a neighbourhood plan must be led by the parish council and must not conflict with strategic policies of the local planning authority or any development included in local plans. If the parish council did go ahead with developing a neighbourhood plan it should cover the whole parish; it was agreed to set up a sub-committee of Cllr Keel and Cllr Flynn to look at the feasibility of a parish neighbourhood plan and report back to the September meeting.</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Willow Farm lorry advertising</w:t>
      </w:r>
      <w:r>
        <w:rPr>
          <w:rFonts w:cs="Times New Roman" w:ascii="Times New Roman" w:hAnsi="Times New Roman"/>
          <w:color w:val="000000"/>
          <w:sz w:val="21"/>
          <w:szCs w:val="21"/>
        </w:rPr>
        <w:t xml:space="preserve"> –Still ongoing – parish councillors are reminded to keep taking photographic evidence to send to Peter Hinckesman.</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Land opposite Woodside</w:t>
      </w:r>
      <w:r>
        <w:rPr>
          <w:rFonts w:cs="Times New Roman" w:ascii="Times New Roman" w:hAnsi="Times New Roman"/>
          <w:color w:val="000000"/>
          <w:sz w:val="21"/>
          <w:szCs w:val="21"/>
        </w:rPr>
        <w:t xml:space="preserve"> – the Chairman had arranged to meet with the landowner.  Cllr Prescott reported that he had spoken to Graham Thomas who said Planning are not aware of any ‘unauthorised’ uses but please can Graham Thomas/Heather Murton be updated in this regard.</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Queen Court Farm proposed development</w:t>
      </w:r>
      <w:r>
        <w:rPr>
          <w:rFonts w:cs="Times New Roman" w:ascii="Times New Roman" w:hAnsi="Times New Roman"/>
          <w:color w:val="000000"/>
          <w:sz w:val="21"/>
          <w:szCs w:val="21"/>
        </w:rPr>
        <w:t xml:space="preserve"> – The owners’ agent has confirmed he will attend the September meeting but will only circulate initial plans a few days before that date.  Cllr Dean-Kimili to inform residents so they can attend if they wish.  Clerk to write to Faversham Town Clerk to obtain a plan extract confirming the boundary of Ospringe and Faversham.</w:t>
      </w:r>
    </w:p>
    <w:p>
      <w:pPr>
        <w:pStyle w:val="Normal"/>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Queen Court Barns Mobile Home</w:t>
      </w:r>
      <w:r>
        <w:rPr>
          <w:rFonts w:cs="Times New Roman" w:ascii="Times New Roman" w:hAnsi="Times New Roman"/>
          <w:color w:val="000000"/>
          <w:sz w:val="21"/>
          <w:szCs w:val="21"/>
        </w:rPr>
        <w:t xml:space="preserve"> – the person living in the mobile home had spoken to the Chairman about this and will be working with Swale Planning to regularise the situation.</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Diamond Jubilee/ Village Amenities Committee</w:t>
      </w:r>
      <w:r>
        <w:rPr>
          <w:rFonts w:cs="Times New Roman" w:ascii="Times New Roman" w:hAnsi="Times New Roman"/>
          <w:color w:val="000000"/>
          <w:sz w:val="21"/>
          <w:szCs w:val="21"/>
        </w:rPr>
        <w:t xml:space="preserve"> – Clerk to write to Village Amenities Committee asking for their agreed contribution of £550 towards the Diamond Jubilee festivities.</w:t>
      </w:r>
    </w:p>
    <w:p>
      <w:pPr>
        <w:pStyle w:val="Normal"/>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treet lighting</w:t>
      </w:r>
      <w:r>
        <w:rPr>
          <w:rFonts w:cs="Times New Roman" w:ascii="Times New Roman" w:hAnsi="Times New Roman"/>
          <w:color w:val="000000"/>
          <w:sz w:val="21"/>
          <w:szCs w:val="21"/>
        </w:rPr>
        <w:t xml:space="preserve"> – Chairman now has the require certificate and is to seek quotes from other electricity suppliers.</w:t>
      </w:r>
    </w:p>
    <w:p>
      <w:pPr>
        <w:pStyle w:val="Normal"/>
        <w:spacing w:before="0" w:after="120"/>
        <w:ind w:left="720" w:hanging="7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pacing w:before="120" w:after="120"/>
        <w:ind w:left="720" w:hanging="720"/>
        <w:rPr/>
      </w:pPr>
      <w:r>
        <w:rPr>
          <w:rFonts w:cs="Times New Roman" w:ascii="Times New Roman" w:hAnsi="Times New Roman"/>
          <w:color w:val="000000"/>
          <w:sz w:val="21"/>
          <w:szCs w:val="21"/>
        </w:rPr>
        <w:t>71/12</w:t>
        <w:tab/>
        <w:t>Parish Councillor Vacancie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It is hoped that one of the two vacancies will shortly be filled.</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120"/>
        <w:ind w:left="720" w:hanging="720"/>
        <w:rPr/>
      </w:pPr>
      <w:r>
        <w:rPr>
          <w:rFonts w:cs="Times New Roman" w:ascii="Times New Roman" w:hAnsi="Times New Roman"/>
          <w:color w:val="000000"/>
          <w:sz w:val="21"/>
          <w:szCs w:val="21"/>
        </w:rPr>
        <w:t>72/12</w:t>
        <w:tab/>
        <w:t>Planning</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2/0845 The Granary, Plumford Lane Replacement of conservatory – while the parish council consider the design to be visually suitable we would prefer to see this constructed of wood and not uPVC.</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t>SW/12/0750  Land Ad. Scotts Farm, Hansletts Lane, pair of stables with store on l and formerly used for grazing sheep – no objections to the pair of stables and store but we would not be in favour of the land changing from agricultural use to the keeping of horses, which could be construed from the red edging on the plan. The design should comply with the “Erection of Stables and Keeping of Horses” booklet provided by Swale. BC.</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2/0405 22 Ospringe Street, 7 new dwellings – this is outside of the parish boundary.  Our concerns are that this is an over-intensive use of the site, with such a large number of proposed dwellings, but we are very concerned at the impact on traffic flow on the A2 where there is already considerable congestion at the junction of Water Lane. The development would also be introducing buildings into a location where the air quality is suspect. If it does go ahead an archaeological survey should be undertaken first.</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ootsie Farm – Graham Thomas had contacted the chairman for an informal consultation: the Parish Council agreed he should respond on their behalf.</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Brogdale – Mr Tovey had copied the parish council into a letter he sent to Swale BC following their legal team’s opinion that the Butcher of Brogdale did not breach the planning conditions.  Mr Chris Hildyard, on behalf of the land agents George Webb Finn, had responded to the Clerk’s letters, commenting that the landlord is unwilling to remove the bottle banks unless instructed to do by Swale BC.  Parish Councillors agreed they are willing to support local residents in seeking the removal of the bottle banks but clearly one important step will be to have the local residents confirm they do not use the facility. Clerk to write to the Toveys asking if this was something they could co-ordinate; either via a petition or notices.</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b/>
          <w:b/>
          <w:sz w:val="21"/>
          <w:szCs w:val="21"/>
        </w:rPr>
      </w:pPr>
      <w:r>
        <w:rPr>
          <w:rFonts w:cs="Times New Roman" w:ascii="Times New Roman" w:hAnsi="Times New Roman"/>
          <w:color w:val="000000"/>
          <w:sz w:val="21"/>
          <w:szCs w:val="21"/>
        </w:rPr>
        <w:t>73/12</w:t>
        <w:tab/>
      </w:r>
      <w:r>
        <w:rPr>
          <w:rFonts w:cs="Times New Roman" w:ascii="Times New Roman" w:hAnsi="Times New Roman"/>
          <w:sz w:val="21"/>
          <w:szCs w:val="21"/>
        </w:rPr>
        <w:t>Members’ Code of Conduct</w:t>
      </w:r>
    </w:p>
    <w:p>
      <w:pPr>
        <w:pStyle w:val="Normal"/>
        <w:tabs>
          <w:tab w:val="clear" w:pos="720"/>
          <w:tab w:val="left" w:pos="709" w:leader="none"/>
          <w:tab w:val="left" w:pos="3240" w:leader="none"/>
        </w:tabs>
        <w:ind w:left="720" w:hanging="720"/>
        <w:rPr>
          <w:rFonts w:ascii="Times New Roman" w:hAnsi="Times New Roman" w:cs="Times New Roman"/>
          <w:b/>
          <w:b/>
          <w:sz w:val="21"/>
          <w:szCs w:val="21"/>
        </w:rPr>
      </w:pPr>
      <w:r>
        <w:rPr>
          <w:rFonts w:cs="Times New Roman" w:ascii="Times New Roman" w:hAnsi="Times New Roman"/>
          <w:b/>
          <w:sz w:val="21"/>
          <w:szCs w:val="21"/>
        </w:rPr>
      </w:r>
    </w:p>
    <w:p>
      <w:pPr>
        <w:pStyle w:val="PlainText"/>
        <w:ind w:left="720" w:hanging="720"/>
        <w:rPr>
          <w:rFonts w:ascii="Times New Roman" w:hAnsi="Times New Roman" w:eastAsia="Times New Roman" w:cs="Times New Roman"/>
        </w:rPr>
      </w:pPr>
      <w:r>
        <w:rPr>
          <w:rFonts w:cs="Times New Roman" w:ascii="Times New Roman" w:hAnsi="Times New Roman"/>
        </w:rPr>
        <w:tab/>
      </w:r>
      <w:r>
        <w:rPr>
          <w:rFonts w:eastAsia="Times New Roman" w:cs="Times New Roman" w:ascii="Times New Roman" w:hAnsi="Times New Roman"/>
        </w:rPr>
        <w:t>Both NALC and Swale Borough Council have prepared new Members’ Code of Conduct templates which all parish councillors need to sign and return by 2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uly.  Swale Borough Council, however, were unable to provide a final version and so </w:t>
      </w:r>
      <w:r>
        <w:rPr>
          <w:rFonts w:eastAsia="Times New Roman" w:cs="Times New Roman" w:ascii="Times New Roman" w:hAnsi="Times New Roman"/>
          <w:b/>
        </w:rPr>
        <w:t>It was Resolved</w:t>
      </w:r>
      <w:r>
        <w:rPr>
          <w:rFonts w:eastAsia="Times New Roman" w:cs="Times New Roman" w:ascii="Times New Roman" w:hAnsi="Times New Roman"/>
        </w:rPr>
        <w:t xml:space="preserve"> that Ospringe Parish Council would adopt the NALC Code of Conduct. Clerk to collate all Declarations signed by councillors and pass to Sue Revell at Swale.</w:t>
      </w:r>
    </w:p>
    <w:p>
      <w:pPr>
        <w:pStyle w:val="PlainText"/>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74/12</w:t>
        <w:tab/>
        <w:t>Finance</w:t>
      </w:r>
    </w:p>
    <w:p>
      <w:pPr>
        <w:pStyle w:val="Normal"/>
        <w:tabs>
          <w:tab w:val="clear" w:pos="720"/>
          <w:tab w:val="left" w:pos="709" w:leader="none"/>
          <w:tab w:val="left" w:pos="3240" w:leader="none"/>
          <w:tab w:val="right" w:pos="7655" w:leader="none"/>
          <w:tab w:val="right" w:pos="7920" w:leader="none"/>
        </w:tabs>
        <w:ind w:left="709" w:hanging="85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200" w:leader="none"/>
        </w:tabs>
        <w:ind w:left="720" w:hanging="720"/>
        <w:rPr/>
      </w:pPr>
      <w:r>
        <w:rPr>
          <w:rFonts w:cs="Times New Roman" w:ascii="Times New Roman" w:hAnsi="Times New Roman"/>
          <w:color w:val="000000"/>
          <w:sz w:val="21"/>
          <w:szCs w:val="21"/>
        </w:rPr>
        <w:tab/>
        <w:t xml:space="preserve">Canterbury &amp; Coastal Methodist Circuit re Whitehill Chapel </w:t>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  rent in arrears April-July 2012 inclusive</w:t>
        <w:tab/>
        <w:t>£80.00</w:t>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llotments:</w:t>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lerk expenses re Ospringe in Bloom/allotments mailing</w:t>
        <w:tab/>
        <w:t>£40.96</w:t>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Brinkman Engineering for 2-stroke oil</w:t>
        <w:tab/>
        <w:t>£12.00</w:t>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ony Hoile allotments officer for mowing</w:t>
        <w:tab/>
        <w:t>£60.00</w:t>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anterbury &amp; Coastal Methodist Circuit re hire of hall for bee keeping</w:t>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  meetings</w:t>
        <w:tab/>
        <w:tab/>
        <w:t>£36.00</w:t>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 Keel refund for purchase of new allotments mower</w:t>
        <w:tab/>
        <w:t>£520.00</w:t>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 Keel purchase of wine for Ospringe in Bloom judges</w:t>
        <w:tab/>
        <w:t>£24.95</w:t>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 Keel general allotments expenses</w:t>
        <w:tab/>
        <w:t>£15.00</w:t>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75/12</w:t>
        <w:tab/>
        <w:t>Correspondence</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CC – information on proposals for a lane rental scheme that would charge contractors working on the highways.</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t>KCC Formal Notice of Preparation of Minerals and Waste Local Plan</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ALC information about Chairman Mentoring Programme.</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ALC minutes of Swale Area KALC meeting held in June.</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t>Swale Rural Forum minutes of meeting held 1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ly.</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t>KALC – notification that Councillors’ Conference proposed for July has been cancelled.</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ALC – email re Govt consultation on arrangements for local community tax.</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Swale Locality Group – information on social care outcomes for the people of Kent.</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Action with Communities in Rural Kent – notice of workshop on role and responsibilities of trustees in community halls – passed to Cllr Flynn.</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i/>
          <w:color w:val="000000"/>
          <w:sz w:val="21"/>
          <w:szCs w:val="21"/>
        </w:rPr>
        <w:t>Oast To Coast</w:t>
      </w:r>
      <w:r>
        <w:rPr>
          <w:rFonts w:cs="Times New Roman" w:ascii="Times New Roman" w:hAnsi="Times New Roman"/>
          <w:color w:val="000000"/>
          <w:sz w:val="21"/>
          <w:szCs w:val="21"/>
        </w:rPr>
        <w:t xml:space="preserve"> – passed to Cllr Flynn.</w:t>
      </w:r>
    </w:p>
    <w:p>
      <w:pPr>
        <w:pStyle w:val="Normal"/>
        <w:tabs>
          <w:tab w:val="clear" w:pos="720"/>
          <w:tab w:val="left" w:pos="709" w:leader="none"/>
          <w:tab w:val="left" w:pos="3240" w:leader="none"/>
        </w:tabs>
        <w:spacing w:before="240" w:after="120"/>
        <w:ind w:left="709" w:right="-420" w:hanging="709"/>
        <w:rPr/>
      </w:pPr>
      <w:r>
        <w:rPr>
          <w:rFonts w:cs="Times New Roman" w:ascii="Times New Roman" w:hAnsi="Times New Roman"/>
          <w:color w:val="000000"/>
          <w:sz w:val="21"/>
          <w:szCs w:val="21"/>
        </w:rPr>
        <w:t>76/12</w:t>
        <w:tab/>
        <w:t>Members’ Reports</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Cllr Taylor reminded us of his brief report on the recent meeting of Lorenden Trust that he gave at the June meeting.</w:t>
      </w:r>
    </w:p>
    <w:p>
      <w:pPr>
        <w:pStyle w:val="Normal"/>
        <w:tabs>
          <w:tab w:val="clear" w:pos="720"/>
          <w:tab w:val="left" w:pos="709" w:leader="none"/>
          <w:tab w:val="left" w:pos="3240" w:leader="none"/>
        </w:tabs>
        <w:spacing w:before="240" w:after="120"/>
        <w:ind w:left="709" w:right="-420" w:hanging="709"/>
        <w:rPr/>
      </w:pPr>
      <w:r>
        <w:rPr>
          <w:rFonts w:cs="Times New Roman" w:ascii="Times New Roman" w:hAnsi="Times New Roman"/>
          <w:color w:val="000000"/>
          <w:sz w:val="21"/>
          <w:szCs w:val="21"/>
        </w:rPr>
        <w:t>78/12</w:t>
        <w:tab/>
        <w:t>Any Other Business</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Letterbox in wall by Lorenden School – Cllr Gillatt to investigate whether the post box will be reinstated.</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Cllr Taylor had enquired with Belmont about the reason for the trenches by Stalisfield Road: the estate have put in a pipe for water to a sheep field. They will be doing some hedge replanting but Highways may need to put in some posts as there is quite a steep bank from the road down to the field there.</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Cllr Dean-Kimili reported that road repairs were needed particularly in Water Lane. Chairman to contact Highways rep Gary Gibb and see if he can arrange a site visit.</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t>Cllr Gillatt reported on Ospringe in Bloom, there were 11 garden entrants this year.  Chairman noted that allotments judging would be in the w/c 1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ly.  Cllr Gillatt also reported that the large tree outside Greenleas has been inspected by workmen, so Chairman will check with Alan Marolia whether there are plans to cut it back or down.</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It was also reported that the hedge at Stalisfield Road junction has again become overgrown: Cllr Simmons will attempt to ask the landowner to trip it back later in the year.</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t>The meeting ended at 10.30pm</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Next meeting: Wednesday 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 2012 at 7.30pm</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r>
    </w:p>
    <w:sectPr>
      <w:footerReference w:type="default" r:id="rId2"/>
      <w:type w:val="nextPage"/>
      <w:pgSz w:w="11906" w:h="16838"/>
      <w:pgMar w:left="1080"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Cs w:val="20"/>
    </w:rPr>
  </w:style>
  <w:style w:type="character" w:styleId="Char">
    <w:name w:val=" Char"/>
    <w:qFormat/>
    <w:rPr>
      <w:rFonts w:ascii="Consolas" w:hAnsi="Consolas" w:eastAsia="Times New Roman" w:cs="Times New Roman"/>
      <w:sz w:val="21"/>
      <w:szCs w:val="21"/>
      <w:lang w:val="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WWChar">
    <w:name w:val="WW-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cs="Consolas"/>
      <w:sz w:val="21"/>
      <w:szCs w:val="21"/>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3:15:00Z</dcterms:created>
  <dc:creator>em79</dc:creator>
  <dc:description/>
  <dc:language>en-US</dc:language>
  <cp:lastModifiedBy>betsy</cp:lastModifiedBy>
  <cp:lastPrinted>2010-07-12T08:30:00Z</cp:lastPrinted>
  <dcterms:modified xsi:type="dcterms:W3CDTF">2012-09-02T13:15:00Z</dcterms:modified>
  <cp:revision>2</cp:revision>
  <dc:subject/>
  <dc:title>Ospringe Parish Council</dc:title>
</cp:coreProperties>
</file>