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Ospringe Parish Council </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_____________________________________________________________________</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pPr>
      <w:r>
        <w:rPr>
          <w:rFonts w:cs="Times New Roman" w:ascii="Times New Roman" w:hAnsi="Times New Roman"/>
          <w:sz w:val="21"/>
          <w:szCs w:val="21"/>
        </w:rPr>
        <w:t>The Parish Council meeting was held on Wednesday 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2009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1134" w:leader="none"/>
        </w:tabs>
        <w:outlineLvl w:val="0"/>
        <w:rPr/>
      </w:pPr>
      <w:r>
        <w:rPr>
          <w:rFonts w:cs="Times New Roman" w:ascii="Times New Roman" w:hAnsi="Times New Roman"/>
          <w:sz w:val="21"/>
          <w:szCs w:val="21"/>
        </w:rPr>
        <w:t>Present:</w:t>
        <w:tab/>
        <w:t>A Keel – Chairman</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 xml:space="preserve">A Gillatt </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 xml:space="preserve">C Hudson  </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 xml:space="preserve">C Prescott </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 xml:space="preserve">M Seaman </w:t>
      </w:r>
    </w:p>
    <w:p>
      <w:pPr>
        <w:pStyle w:val="Normal"/>
        <w:tabs>
          <w:tab w:val="clear" w:pos="720"/>
          <w:tab w:val="left" w:pos="1134" w:leader="none"/>
        </w:tabs>
        <w:rPr/>
      </w:pPr>
      <w:r>
        <w:rPr>
          <w:rFonts w:cs="Times New Roman" w:ascii="Times New Roman" w:hAnsi="Times New Roman"/>
          <w:sz w:val="21"/>
          <w:szCs w:val="21"/>
        </w:rPr>
        <w:tab/>
        <w:t>R Simmons</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R Taylor</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ab/>
        <w:t xml:space="preserve"> </w:t>
        <w:tab/>
        <w:tab/>
      </w:r>
    </w:p>
    <w:p>
      <w:pPr>
        <w:pStyle w:val="Normal"/>
        <w:tabs>
          <w:tab w:val="clear" w:pos="720"/>
          <w:tab w:val="left" w:pos="1134" w:leader="none"/>
        </w:tabs>
        <w:rPr/>
      </w:pPr>
      <w:r>
        <w:rPr>
          <w:rFonts w:cs="Times New Roman" w:ascii="Times New Roman" w:hAnsi="Times New Roman"/>
          <w:sz w:val="21"/>
          <w:szCs w:val="21"/>
        </w:rPr>
        <w:tab/>
        <w:t>L Melville – Clerk</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 xml:space="preserve">Apologies: </w:t>
        <w:tab/>
        <w:t>J Newitt</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t xml:space="preserve"> In attendance – one member of public</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The meeting was adjourned by the Chairman so that a member of the public could discuss with the Council the problems being faced by local residents due to the businesses at Brogdale having access to the premises 24 hrs.  The Chairman suggested that the resident obtained from Swale all the relevant planning permissions so that it can be ascertained whether any limits are being breached.  It was also suggested that residents might contact the environmental health officer at Swale, and also finding out if there are any facilities for neighbourhood dispute resolution at Swale.  The Council asked the resident to keep them informed.</w:t>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134" w:leader="none"/>
        </w:tabs>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20/09</w:t>
        <w:tab/>
        <w:t>Signing of Minutes – All were in agreement for the Chairman to sign the Minutes as a true record of the business transacted on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ebruary 2009.</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21/09</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 xml:space="preserve">New Model Publication Scheme </w:t>
      </w:r>
      <w:r>
        <w:rPr>
          <w:rFonts w:cs="Times New Roman" w:ascii="Times New Roman" w:hAnsi="Times New Roman"/>
          <w:sz w:val="21"/>
          <w:szCs w:val="21"/>
        </w:rPr>
        <w:t>– Chairman to check the information produced which will then be posted on the OPC website as soon as possibl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i/>
          <w:sz w:val="21"/>
          <w:szCs w:val="21"/>
        </w:rPr>
        <w:tab/>
      </w:r>
      <w:r>
        <w:rPr>
          <w:rFonts w:cs="Times New Roman" w:ascii="Times New Roman" w:hAnsi="Times New Roman"/>
          <w:sz w:val="21"/>
          <w:szCs w:val="21"/>
          <w:u w:val="single"/>
        </w:rPr>
        <w:t>Flyposting</w:t>
      </w:r>
      <w:r>
        <w:rPr>
          <w:rFonts w:cs="Times New Roman" w:ascii="Times New Roman" w:hAnsi="Times New Roman"/>
          <w:sz w:val="21"/>
          <w:szCs w:val="21"/>
        </w:rPr>
        <w:t xml:space="preserve"> – Chairman chased with Graham Thomas at Swale Planning.  Generally around the parish there has been some improvement. However, the Clerk will contact Graham Thomas to express the Council’s concern at the number and variety of signs/advertisements at the entrance to Brogdale, and also the several examples of flyposting for Brogdale throughout the area. Clerk to ask him to investigate both and report on whether Brogdale require planning permission required for these signs etc.</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Allotments</w:t>
      </w:r>
      <w:r>
        <w:rPr>
          <w:rFonts w:cs="Times New Roman" w:ascii="Times New Roman" w:hAnsi="Times New Roman"/>
          <w:sz w:val="21"/>
          <w:szCs w:val="21"/>
        </w:rPr>
        <w:t xml:space="preserve">  The Chairman confirmed that the scaffolding has been removed from part of the allotment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Visit of Police Inspector</w:t>
      </w:r>
      <w:r>
        <w:rPr>
          <w:rFonts w:cs="Times New Roman" w:ascii="Times New Roman" w:hAnsi="Times New Roman"/>
          <w:sz w:val="21"/>
          <w:szCs w:val="21"/>
        </w:rPr>
        <w:t xml:space="preserve"> – Insp Kevin Swinney will be attending the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April meeting; Clerk to ask him if he will bring PCSO Jo Laughton.  He wishes to know in advance of any particular concerns; Clerk to ask him to cover vandalism, police patrols of the area, regular contact with the PCSO, the youth club.</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Porters Lane traffic issues</w:t>
      </w:r>
      <w:r>
        <w:rPr>
          <w:rFonts w:cs="Times New Roman" w:ascii="Times New Roman" w:hAnsi="Times New Roman"/>
          <w:sz w:val="21"/>
          <w:szCs w:val="21"/>
        </w:rPr>
        <w:t xml:space="preserve"> – The Chairman had contact Kent Highways about signage at Porters Lane. There has been no response so he will try agai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Street Freighter</w:t>
      </w:r>
      <w:r>
        <w:rPr>
          <w:rFonts w:cs="Times New Roman" w:ascii="Times New Roman" w:hAnsi="Times New Roman"/>
          <w:sz w:val="21"/>
          <w:szCs w:val="21"/>
        </w:rPr>
        <w:t xml:space="preserve"> – Cllr Gillatt confirmed that the Village Amenities Committee is unable to subsidise provision of a street rubbish freighter this year.   Clerk to find out from Swale how much it would cost as Swale are no longer subsidising the servic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Additional lighting at Cedar Terrace</w:t>
      </w:r>
      <w:r>
        <w:rPr>
          <w:rFonts w:cs="Times New Roman" w:ascii="Times New Roman" w:hAnsi="Times New Roman"/>
          <w:sz w:val="21"/>
          <w:szCs w:val="21"/>
        </w:rPr>
        <w:t xml:space="preserve"> – as the letter to residents had only recently been circulated it was agreed to defer a decision until the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April meet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22/09</w:t>
        <w:tab/>
        <w:t>Parish Councillor Vacancie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 young man interested in becoming a parish councillor had been due to attend but cancelled.  Efforts to fill the two parish councillor vacancies will continu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23/09</w:t>
        <w:tab/>
        <w:t>Gypsy and Traveller consultation documen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 xml:space="preserve">Cllr Hudson reported on a Swale KALC meeting where the consultation document was discussed.  The consultation deadline has been to April 2009 for a commencement date of summer 2010.  From 22 to 65 pitches are required for the Swale area.  It was agreed that the Chairman would comment to Swale on behalf of the Council, particularly mentioning that the consultation document does not seem to provide enough protection for the unbuilt environment, especially as we have an AONB within Swale.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24/09</w:t>
        <w:tab/>
        <w:t>Swale Core Strategy to 2026</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Documents had been circulated to Councillors.  It was agreed that individual Councillors would make their comments direct to the Swale website rather than giving a collective response from Ospringe Parish Council.</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25/09</w:t>
        <w:tab/>
        <w:t>Annual Parish Meeting 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Clerk to pursue possibility of obtaining a volunteer RSPB speaker and to find out how much this would cos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26/09</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EDF Energy maintenance</w:t>
        <w:tab/>
        <w:tab/>
        <w:t>£71.35</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Clerk expenses stationery and stamps</w:t>
        <w:tab/>
        <w:t>£31.37</w:t>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Nick Swatland repairs to Forstal</w:t>
        <w:tab/>
        <w:t>£120.00</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Allotments</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 Gidlow Expenses for Feb 09</w:t>
        <w:tab/>
        <w:t>£8.44</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Chairman expenses</w:t>
        <w:tab/>
        <w:tab/>
        <w:t>£10.00</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The Chairman reported that he and Alan Gidlow will be meeting to set allotment rents and send out the letters for 2009/10.</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27/09</w:t>
        <w:tab/>
        <w:t>Street lighting maintenance contracts</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Clerk had obtained 4 estimates from Ringway, PFL, Southern Electric, and Direct Tech..  It was agreed to approach Direct Tech for further information as they appear to be offering a like-for-like service with that currently provided by EDF at a slightly cheaper pri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 lighting issue that needs to be considered is that over half of Ospringe lighting uses mercury lamps which are being phased out, meaning that in the near to medium future there will be some considerable expenditure involved in replacing the lanter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28/09</w:t>
        <w:tab/>
        <w:t>Calor Village of the Year – ideas for improvement of Ospringe parish.  It was agreed to defer discussion until the April meet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28/09</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re were no planning matters to consider.</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29/09</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 Minutes of Faversham local engagement forum held 1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Februar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Highways – asking us to update them with information on which highway verges we maintain.  Clerk to respond saying we believe Kent Highways are responsible for all but asking them to let us know what their records say.  On receipt of their response the Clerk and Chairman to check with Alan Marolia at Swale which verges are included in our current contract: the verges from just after the Alma pub along Painter’s Forstal Road to Cades Orchard would look better if cut regularly.  Cllr Gillatt reported that there had been complaints about the standard of maintenance of the Forstal, but due to cost constraints it seems unlikely that matters will improv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KALC agenda for meeting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March – this had been attended by Cllr Hudso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Email from Swale suggesting a link from their website to Ospringe – Clerk had responded to say yes pleas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Letter from Lawrence Young at Faversham Enterprise Partnership giving an update on the very successful walking project.  An extension to the project is under consideratio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Brochure from Park Leisure – to the Chairma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itizens Advice Bureau seeking a donation.  It was agreed to offer a similar amount to last yea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PRE – request for membership donation – to be paid in April.</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Letter of information from Kent County Playing Fields Associatio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NHS poster ‘ Have your say on Faversham Cottage Hospital’ – to be put on noticeboar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Love Food Hate Waste posters and leaflets – for distributio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ALC Planning Information Day on Sat 2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 Cllr Hudson to atten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Email from local resident about the state of the public footpath by the allotments. Clerk has contacted Swale BC to find out details of provision of dog waste bins should that be require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30/09</w:t>
        <w:tab/>
        <w:t>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re were no 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31/09</w:t>
        <w:tab/>
        <w:t>Any Other Busines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pPr>
      <w:r>
        <w:rPr>
          <w:rFonts w:cs="Times New Roman" w:ascii="Times New Roman" w:hAnsi="Times New Roman"/>
          <w:sz w:val="21"/>
          <w:szCs w:val="21"/>
        </w:rPr>
        <w:tab/>
        <w:t>Cllr Gillatt: the matting by the swings on the playground has become very slippery.  Chairman to check.   Lettering on the War Memorial has become very faded. Clerk to obtain an estimate for re-lettering and check whether British Legion would have any funds available to help with the cost.</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pPr>
      <w:r>
        <w:rPr>
          <w:rFonts w:cs="Times New Roman" w:ascii="Times New Roman" w:hAnsi="Times New Roman"/>
          <w:sz w:val="21"/>
          <w:szCs w:val="21"/>
        </w:rPr>
        <w:t>Next Meeting: Wednesday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April 2009 at 7.30pm </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pPr>
      <w:r>
        <w:rPr>
          <w:rFonts w:cs="Times New Roman" w:ascii="Times New Roman" w:hAnsi="Times New Roman"/>
          <w:sz w:val="21"/>
          <w:szCs w:val="21"/>
        </w:rPr>
        <w:t>Meeting closed at 10.35 pm</w:t>
      </w:r>
    </w:p>
    <w:sectPr>
      <w:footerReference w:type="default" r:id="rId2"/>
      <w:type w:val="nextPage"/>
      <w:pgSz w:w="11906" w:h="16838"/>
      <w:pgMar w:left="1080" w:right="1841"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47:00Z</dcterms:created>
  <dc:creator>em79</dc:creator>
  <dc:description/>
  <cp:keywords/>
  <dc:language>en-US</dc:language>
  <cp:lastModifiedBy>Brian</cp:lastModifiedBy>
  <cp:lastPrinted>2009-02-23T12:00:00Z</cp:lastPrinted>
  <dcterms:modified xsi:type="dcterms:W3CDTF">2017-07-18T18:47:00Z</dcterms:modified>
  <cp:revision>2</cp:revision>
  <dc:subject/>
  <dc:title>Ospringe Parish Council</dc:title>
</cp:coreProperties>
</file>