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Simmons  - Vice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H William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1418" w:leader="none"/>
        </w:tabs>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 P Griffin </w:t>
      </w:r>
    </w:p>
    <w:p>
      <w:pPr>
        <w:pStyle w:val="Normal"/>
        <w:rPr/>
      </w:pPr>
      <w:r>
        <w:rPr>
          <w:rFonts w:cs="Times New Roman" w:ascii="Times New Roman" w:hAnsi="Times New Roman"/>
          <w:color w:val="000000"/>
          <w:sz w:val="21"/>
          <w:szCs w:val="21"/>
        </w:rPr>
        <w:tab/>
        <w:tab/>
        <w:t xml:space="preserve">Cllr A Bowl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tabs>
          <w:tab w:val="clear" w:pos="720"/>
          <w:tab w:val="left" w:pos="709" w:leader="none"/>
          <w:tab w:val="left" w:pos="1418" w:leader="none"/>
          <w:tab w:val="left" w:pos="324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229/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Five members of the public attended the meeting to hear comments on planning applications at Forstal Cottage and Parsonage Farm Bungalow.  One resident wished to enquire whether Swale had responded to the letter forwarded to them by the clerk about various Brogdale issues (to date there had been no response from Swale).  He also wished to point out the road safety issues at Brogdale on a recent Sunday when there was an event on at Brogdale meaning the car parking was all taken and visitors parked on Brogdale Road causing traffic hazards.  Cllr Prescott undertook to raise this matter with Swale, and meanwhile the Clerk will write to Brian Planner at Swale to make him aware that this could be an issue in the future.</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230/13 </w:t>
        <w:tab/>
        <w:t>Signing of Minutes – All were in agreement for the Chairman to sign the Minutes as a true record of the business transacted at the Parish Council Meeting held on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October 2013.</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31/13</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Chris Hildyard had responded to the clerk’s email about car park lighting timers to say they had now been fixed to operate at the correct timing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springe School</w:t>
      </w:r>
      <w:r>
        <w:rPr>
          <w:rFonts w:cs="Times New Roman" w:ascii="Times New Roman" w:hAnsi="Times New Roman"/>
          <w:color w:val="000000"/>
          <w:sz w:val="21"/>
          <w:szCs w:val="21"/>
        </w:rPr>
        <w:t xml:space="preserve"> – The joint meeting of Faversham TC and Ospringe PC to discuss road safety issues will be held on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PO/13/0054</w:t>
      </w:r>
      <w:r>
        <w:rPr>
          <w:rFonts w:cs="Times New Roman" w:ascii="Times New Roman" w:hAnsi="Times New Roman"/>
          <w:color w:val="000000"/>
          <w:sz w:val="21"/>
          <w:szCs w:val="21"/>
        </w:rPr>
        <w:t xml:space="preserve"> – Removal of 1x walnut tree at School House.  Clerk had been informed that Swale BC will need to agree with the house owner the location of the replacement tree; the Chairman will speak to the house owner.</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Highway matters</w:t>
      </w:r>
      <w:r>
        <w:rPr>
          <w:rFonts w:cs="Times New Roman" w:ascii="Times New Roman" w:hAnsi="Times New Roman"/>
          <w:color w:val="000000"/>
          <w:sz w:val="21"/>
          <w:szCs w:val="21"/>
        </w:rPr>
        <w:t xml:space="preserve"> – Cllr Dean-Kimili reported that only the part of Water Lane in Faversham parish had been repaired. Chairman will speak to Gary Gibbs at Kent Highways.</w:t>
      </w:r>
    </w:p>
    <w:p>
      <w:pPr>
        <w:pStyle w:val="Normal"/>
        <w:tabs>
          <w:tab w:val="clear" w:pos="720"/>
          <w:tab w:val="left" w:pos="709" w:leader="none"/>
          <w:tab w:val="left" w:pos="3240" w:leader="none"/>
        </w:tabs>
        <w:spacing w:before="0" w:after="120"/>
        <w:ind w:left="720" w:right="-345"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ittles Farm Solar Panels</w:t>
      </w:r>
      <w:r>
        <w:rPr>
          <w:rFonts w:cs="Times New Roman" w:ascii="Times New Roman" w:hAnsi="Times New Roman"/>
          <w:color w:val="000000"/>
          <w:sz w:val="21"/>
          <w:szCs w:val="21"/>
        </w:rPr>
        <w:t xml:space="preserve"> – no decision has been made.</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 xml:space="preserve">Kent Freight Gateway website </w:t>
      </w:r>
      <w:r>
        <w:rPr>
          <w:rFonts w:cs="Times New Roman" w:ascii="Times New Roman" w:hAnsi="Times New Roman"/>
          <w:color w:val="000000"/>
          <w:sz w:val="21"/>
          <w:szCs w:val="21"/>
        </w:rPr>
        <w:t>– KCC had altered the route planner to avoid Porters Lane.</w:t>
      </w:r>
    </w:p>
    <w:p>
      <w:pPr>
        <w:pStyle w:val="Normal"/>
        <w:tabs>
          <w:tab w:val="clear" w:pos="720"/>
          <w:tab w:val="left" w:pos="709" w:leader="none"/>
          <w:tab w:val="left" w:pos="3240" w:leader="none"/>
        </w:tabs>
        <w:spacing w:before="240" w:after="120"/>
        <w:ind w:left="720" w:right="-346" w:hanging="720"/>
        <w:rPr>
          <w:rFonts w:ascii="Times New Roman" w:hAnsi="Times New Roman" w:cs="Times New Roman"/>
          <w:color w:val="000000"/>
          <w:sz w:val="21"/>
          <w:szCs w:val="21"/>
        </w:rPr>
      </w:pPr>
      <w:r>
        <w:rPr>
          <w:rFonts w:cs="Times New Roman" w:ascii="Times New Roman" w:hAnsi="Times New Roman"/>
          <w:color w:val="000000"/>
          <w:sz w:val="21"/>
          <w:szCs w:val="21"/>
        </w:rPr>
        <w:t>232/13</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Chairman urged Councillors to encourage suitable applicants for the three parish councillor vacancies.  </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33/13</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The parish meeting to discuss neighbourhood plans will be held on 11</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December.  Parish councillors agreed to circulate the leaflet about the meeting to all residents.</w:t>
      </w:r>
    </w:p>
    <w:p>
      <w:pPr>
        <w:pStyle w:val="Normal"/>
        <w:spacing w:before="0" w:after="120"/>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34/13</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0660</w:t>
      </w:r>
      <w:r>
        <w:rPr>
          <w:rFonts w:cs="Times New Roman" w:ascii="Times New Roman" w:hAnsi="Times New Roman"/>
          <w:color w:val="000000"/>
          <w:sz w:val="21"/>
          <w:szCs w:val="21"/>
        </w:rPr>
        <w:t>: Brogdale Change of use to Demonstration Gardens with associated car parking.  Notification of approval with conditions was received.</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316</w:t>
      </w:r>
      <w:r>
        <w:rPr>
          <w:rFonts w:cs="Times New Roman" w:ascii="Times New Roman" w:hAnsi="Times New Roman"/>
          <w:color w:val="000000"/>
          <w:sz w:val="21"/>
          <w:szCs w:val="21"/>
        </w:rPr>
        <w:t xml:space="preserve">  7 Brogdale Farm Cottages, extension.  No objection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272</w:t>
      </w:r>
      <w:r>
        <w:rPr>
          <w:rFonts w:cs="Times New Roman" w:ascii="Times New Roman" w:hAnsi="Times New Roman"/>
          <w:color w:val="000000"/>
          <w:sz w:val="21"/>
          <w:szCs w:val="21"/>
        </w:rPr>
        <w:t>: Parsonage Farm Bungalow, replacement of existing extension, loft conversion with dormer windows. No objections.  The Clerk will speak to Swale Planning to see if there is an update on the agricultural occupancy condition, and also for confirmation that an approval of the current application would not have the effect of invalidating any of the original conditions on the property when it was first built in approx. 1962.</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317</w:t>
      </w:r>
      <w:r>
        <w:rPr>
          <w:rFonts w:cs="Times New Roman" w:ascii="Times New Roman" w:hAnsi="Times New Roman"/>
          <w:color w:val="000000"/>
          <w:sz w:val="21"/>
          <w:szCs w:val="21"/>
        </w:rPr>
        <w:t>: Forstal Cottage, alterations to existing 3-bedroom detached house with single storey side extension, two storey rear extension and loft conversions to create a 4 bedroom house.  No objections, but the parish council has concerns about the proximity of the side extension to the existing boundary with Forstal House; the Clerk will ask Swale Planning to ensure that the application complies with their guidance on extensions etc.</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C/13/0110</w:t>
      </w:r>
      <w:r>
        <w:rPr>
          <w:rFonts w:cs="Times New Roman" w:ascii="Times New Roman" w:hAnsi="Times New Roman"/>
          <w:color w:val="000000"/>
          <w:sz w:val="21"/>
          <w:szCs w:val="21"/>
        </w:rPr>
        <w:t xml:space="preserve"> – Land at Vicarage Lane, coppicing and replacements of trees in hedgerow.  Clerk to write asking for the Swale Tree Officer to ensure that all of the proposed works are necessary, as we believe that a previous person renting the field had already carried out works to the hedgerow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13/1040</w:t>
      </w:r>
      <w:r>
        <w:rPr>
          <w:rFonts w:cs="Times New Roman" w:ascii="Times New Roman" w:hAnsi="Times New Roman"/>
          <w:color w:val="000000"/>
          <w:sz w:val="21"/>
          <w:szCs w:val="21"/>
        </w:rPr>
        <w:t>: The Bungalow Plumford Lane. Certificate of lawfulness of proposed use or development re construction of single storey rear extension.</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Graham Thomas had written to the parish council on behalf of Swale Planning commenting on the background to the planning department’s decisions related to Horseshoe Farm and Brogdale demonstration garden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gypsy and traveller consultation on allocations – the deadline for comments is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Councillors are asked to bring their comments to the December meeting so we can respond in time.</w:t>
      </w:r>
    </w:p>
    <w:p>
      <w:pPr>
        <w:pStyle w:val="Normal"/>
        <w:spacing w:before="12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35/13</w:t>
        <w:tab/>
        <w:t>Finance</w:t>
      </w:r>
    </w:p>
    <w:p>
      <w:pPr>
        <w:pStyle w:val="Normal"/>
        <w:spacing w:before="120" w:after="120"/>
        <w:ind w:left="720" w:hanging="720"/>
        <w:rPr>
          <w:rFonts w:ascii="Times New Roman" w:hAnsi="Times New Roman" w:cs="Times New Roman"/>
          <w:i/>
          <w:i/>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Liz Melville: Clerk wages July-Sept 2013</w:t>
        <w:tab/>
        <w:t>£428.06</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HMRC:  PAYE July – Sept 2013</w:t>
        <w:tab/>
        <w:t>£107.00</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Streetlights: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payment 2013/14 for street light maintenance contract</w:t>
        <w:tab/>
        <w:t>£203.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treetlights: street lighting repairs at Bayfield and Eastling Road</w:t>
        <w:tab/>
        <w:t>£100.08</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s Expenditur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t Johns College – Rental of Joyce Field April-Oct 2013</w:t>
        <w:tab/>
        <w:t>£427.97</w:t>
      </w:r>
    </w:p>
    <w:p>
      <w:pPr>
        <w:pStyle w:val="Normal"/>
        <w:tabs>
          <w:tab w:val="clear" w:pos="720"/>
          <w:tab w:val="left" w:pos="709" w:leader="none"/>
          <w:tab w:val="left" w:pos="3240" w:leader="none"/>
          <w:tab w:val="right" w:pos="7938" w:leader="none"/>
        </w:tabs>
        <w:ind w:left="720" w:hanging="720"/>
        <w:rPr/>
      </w:pPr>
      <w:r>
        <w:rPr>
          <w:rFonts w:cs="Times New Roman" w:ascii="Times New Roman" w:hAnsi="Times New Roman"/>
          <w:color w:val="000000"/>
          <w:sz w:val="21"/>
          <w:szCs w:val="21"/>
        </w:rPr>
        <w:tab/>
        <w:t>Tony Hoile: allotments officer mowing £45 and expenses for bonfire £30</w:t>
        <w:tab/>
        <w:t>£75.00</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ON Insurance – a letter of clarification was received about insurance cover for snow clearance activities: Clerk to circulate to Councillor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36/13</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Highways are seeking feedback on their service: the chairman will complete their surve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 notification of next meeting to be held on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Decem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War Memorials Trust: they are inviting bids for small grants to be used to commemorate the 2014 First World War centenary.  It was agreed the parish council should consider planning an event within the parish.  The Clerk informed the meeting that she and Mrs Ann Gillatt would be doing the poppy crosses at Ospringe church.  Ospringe Parish Council asked the Clerk to pass on their thanks on behalf of the parish to Mrs Gillatt.</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nniversary of the M2 coach crash on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1994: Clerk had written to the American Embassy reminding them and asking if they were aware of any planned events.  It was agreed the Clerk would purchase a wreath for £30 with a card from OPC on behalf of parishioners and place it at the crash sit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Action with Communities in Rural Kent </w:t>
      </w:r>
      <w:r>
        <w:rPr>
          <w:rFonts w:cs="Times New Roman" w:ascii="Times New Roman" w:hAnsi="Times New Roman"/>
          <w:i/>
          <w:color w:val="000000"/>
          <w:sz w:val="21"/>
          <w:szCs w:val="21"/>
        </w:rPr>
        <w:t>Rural News</w:t>
      </w:r>
      <w:r>
        <w:rPr>
          <w:rFonts w:cs="Times New Roman" w:ascii="Times New Roman" w:hAnsi="Times New Roman"/>
          <w:color w:val="000000"/>
          <w:sz w:val="21"/>
          <w:szCs w:val="21"/>
        </w:rPr>
        <w:t>: the Chairman had noted various items of interest for the next meeting:  Affordable Warmth Guide, SITA Trust grants for enhancing local communities, and Woodland Trust packs of free trees for delivery March 2014 with application deadline of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Bowles had circulated his monthly activities updat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Police and Crime Commissioner – newsletter circulated.</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CC – the Clerk had received confirmation that Cades Orchard and Mummery Court are adopted roads and therefore KCC are responsible for the light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Freight Gateway – we have found that Coxetts Hill is used to route traffic from Teynham to Painter’s Forstal.  Clerk to write and ask what criteria are used for choosing the route and asking if it is easy to remove narrow lanes from the routes chosen.</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Revd Peter Doodes from East Sussex had requested circulation of his document “fracking fact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response from MP Brandon Lewis (DCLG) about localised council tax support schemes and referendum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CPRE Protect Kent – notification of annual meeting and agenda for 2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AGM.</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Annual Report 2012-13.</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 notification and papers for annual meeting to be held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Novem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i/>
          <w:color w:val="000000"/>
          <w:sz w:val="21"/>
          <w:szCs w:val="21"/>
        </w:rPr>
        <w:t xml:space="preserve">Clerks and </w:t>
      </w:r>
      <w:r>
        <w:rPr>
          <w:rFonts w:cs="Times New Roman" w:ascii="Times New Roman" w:hAnsi="Times New Roman"/>
          <w:color w:val="000000"/>
          <w:sz w:val="21"/>
          <w:szCs w:val="21"/>
        </w:rPr>
        <w:t>Councils</w:t>
      </w:r>
      <w:r>
        <w:rPr>
          <w:rFonts w:cs="Times New Roman" w:ascii="Times New Roman" w:hAnsi="Times New Roman"/>
          <w:i/>
          <w:color w:val="000000"/>
          <w:sz w:val="21"/>
          <w:szCs w:val="21"/>
        </w:rPr>
        <w:t xml:space="preserve"> Direct.</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i/>
          <w:color w:val="000000"/>
          <w:sz w:val="21"/>
          <w:szCs w:val="21"/>
        </w:rPr>
        <w:tab/>
      </w:r>
      <w:r>
        <w:rPr>
          <w:rFonts w:cs="Times New Roman" w:ascii="Times New Roman" w:hAnsi="Times New Roman"/>
          <w:color w:val="000000"/>
          <w:sz w:val="21"/>
          <w:szCs w:val="21"/>
        </w:rPr>
        <w:t>CPRE</w:t>
      </w:r>
      <w:r>
        <w:rPr>
          <w:rFonts w:cs="Times New Roman" w:ascii="Times New Roman" w:hAnsi="Times New Roman"/>
          <w:i/>
          <w:color w:val="000000"/>
          <w:sz w:val="21"/>
          <w:szCs w:val="21"/>
        </w:rPr>
        <w:t xml:space="preserve"> Countryside Voice: </w:t>
      </w:r>
      <w:r>
        <w:rPr>
          <w:rFonts w:cs="Times New Roman" w:ascii="Times New Roman" w:hAnsi="Times New Roman"/>
          <w:color w:val="000000"/>
          <w:sz w:val="21"/>
          <w:szCs w:val="21"/>
        </w:rPr>
        <w:t>passed to Chairma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Kent Voice</w:t>
      </w:r>
      <w:r>
        <w:rPr>
          <w:rFonts w:cs="Times New Roman" w:ascii="Times New Roman" w:hAnsi="Times New Roman"/>
          <w:color w:val="000000"/>
          <w:sz w:val="21"/>
          <w:szCs w:val="21"/>
        </w:rPr>
        <w:t>: passed to Chairma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237/13</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 chairman reported that he had attended a conference on Village Greens and Assets of Community Value.</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Cllr Simmons reported that there will be a fundraising event for Friends of Ospringe Church on 3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at the Maison Dieu. She said the new vicar for Ospringe is Tracy Bateson.</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238/13</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revised Swale recycling and collections scheme starts in December: Clerk to check if information will be circulated to local residents.</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It was noted there will be a Painter’s Forstal street clean on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November from 10am to 1pm.  Clerk to print flyers for distribution.</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10.20pm</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7.30pm</w:t>
      </w:r>
    </w:p>
    <w:sectPr>
      <w:footerReference w:type="default" r:id="rId2"/>
      <w:type w:val="nextPage"/>
      <w:pgSz w:w="11906" w:h="16838"/>
      <w:pgMar w:left="1080" w:right="849" w:gutter="0" w:header="0" w:top="851" w:footer="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CharChar2">
    <w:name w:val=" Char Char2"/>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CharChar1">
    <w:name w:val=" Char Char1"/>
    <w:qFormat/>
    <w:rPr>
      <w:rFonts w:ascii="Arial" w:hAnsi="Arial" w:cs="Arial"/>
      <w:sz w:val="22"/>
    </w:rPr>
  </w:style>
  <w:style w:type="character" w:styleId="CharChar">
    <w:name w:val=" Char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25:00Z</dcterms:created>
  <dc:creator>em79</dc:creator>
  <dc:description/>
  <cp:keywords/>
  <dc:language>en-US</dc:language>
  <cp:lastModifiedBy>Brian</cp:lastModifiedBy>
  <cp:lastPrinted>2013-07-18T11:24:00Z</cp:lastPrinted>
  <dcterms:modified xsi:type="dcterms:W3CDTF">2013-11-26T19:25:00Z</dcterms:modified>
  <cp:revision>2</cp:revision>
  <dc:subject/>
  <dc:title>Ospringe Parish Council</dc:title>
</cp:coreProperties>
</file>