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Ospringe Parish Council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pPr>
      <w:r>
        <w:rPr>
          <w:rFonts w:cs="Times New Roman" w:ascii="Times New Roman" w:hAnsi="Times New Roman"/>
          <w:sz w:val="21"/>
          <w:szCs w:val="21"/>
        </w:rPr>
        <w:t>The Parish Council meeting was held on Wednesday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1134" w:leader="none"/>
        </w:tabs>
        <w:outlineLvl w:val="0"/>
        <w:rPr/>
      </w:pPr>
      <w:r>
        <w:rPr>
          <w:rFonts w:cs="Times New Roman" w:ascii="Times New Roman" w:hAnsi="Times New Roman"/>
          <w:sz w:val="21"/>
          <w:szCs w:val="21"/>
        </w:rPr>
        <w:t>Present:</w:t>
        <w:tab/>
        <w:t>A Keel – Chairman</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A Gilla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C Hudson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J Newitt</w:t>
      </w:r>
    </w:p>
    <w:p>
      <w:pPr>
        <w:pStyle w:val="Normal"/>
        <w:tabs>
          <w:tab w:val="clear" w:pos="720"/>
          <w:tab w:val="left" w:pos="1134" w:leader="none"/>
        </w:tabs>
        <w:rPr/>
      </w:pPr>
      <w:r>
        <w:rPr>
          <w:rFonts w:cs="Times New Roman" w:ascii="Times New Roman" w:hAnsi="Times New Roman"/>
          <w:sz w:val="21"/>
          <w:szCs w:val="21"/>
        </w:rPr>
        <w:tab/>
        <w:t>R Simmons</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R Taylor</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ab/>
        <w:t xml:space="preserve"> </w:t>
        <w:tab/>
        <w:tab/>
      </w:r>
    </w:p>
    <w:p>
      <w:pPr>
        <w:pStyle w:val="Normal"/>
        <w:tabs>
          <w:tab w:val="clear" w:pos="720"/>
          <w:tab w:val="left" w:pos="1134" w:leader="none"/>
        </w:tabs>
        <w:rPr/>
      </w:pPr>
      <w:r>
        <w:rPr>
          <w:rFonts w:cs="Times New Roman" w:ascii="Times New Roman" w:hAnsi="Times New Roman"/>
          <w:sz w:val="21"/>
          <w:szCs w:val="21"/>
        </w:rPr>
        <w:tab/>
        <w:t>L Melville – Clerk</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pologies:</w:t>
        <w:tab/>
        <w:t xml:space="preserve">C Presco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M Seaman</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11/09</w:t>
        <w:tab/>
        <w:t>Signing of Minutes – All were in agreement for the Chairman to sign the Minutes as a true record of the business transacted on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2/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New Model Publication Scheme </w:t>
      </w:r>
      <w:r>
        <w:rPr>
          <w:rFonts w:cs="Times New Roman" w:ascii="Times New Roman" w:hAnsi="Times New Roman"/>
          <w:sz w:val="21"/>
          <w:szCs w:val="21"/>
        </w:rPr>
        <w:t>– a meeting of the website sub-group has been held and subsequently the Clerk produced the draft materials required.  Chairman to check this and the information will then be posted on the OPC website as soon as possibl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i/>
          <w:sz w:val="21"/>
          <w:szCs w:val="21"/>
        </w:rPr>
        <w:tab/>
      </w:r>
      <w:r>
        <w:rPr>
          <w:rFonts w:cs="Times New Roman" w:ascii="Times New Roman" w:hAnsi="Times New Roman"/>
          <w:sz w:val="21"/>
          <w:szCs w:val="21"/>
          <w:u w:val="single"/>
        </w:rPr>
        <w:t>Flyposting</w:t>
      </w:r>
      <w:r>
        <w:rPr>
          <w:rFonts w:cs="Times New Roman" w:ascii="Times New Roman" w:hAnsi="Times New Roman"/>
          <w:sz w:val="21"/>
          <w:szCs w:val="21"/>
        </w:rPr>
        <w:t xml:space="preserve"> – Chairman to chase this with Graham Thomas at Swale 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 the Clerk has obtained three quotes and a decision will be made on our choice of supplier at the March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3/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hairman is to make contact with a young man interested in becoming a parish councillo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14/09</w:t>
        <w:tab/>
        <w:t>Annual Parish Meeting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It was agreed that the Clerk would speak to Derek Macey of the Lorenden Trust about approaching an RSPB speaker for a talk perhaps centred on bird life in Lorende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5/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1285 The Old House, Painter’s Forstal – application for Listed Building consent to alterations.  Notification of appr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1326 New Barns, Box Lane – Erection of riding area.  No objections subject to: 1) this being for personal use only, not commercial. 2) A condition should be imposed to ensure the minimal visual intrusion on the surrounding area.  3) Swale BC should note that Box Lane is a very steep and narrow lane and would not be suitable for any additional vehicular traffic.</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C/08/0100 Arbory House, Water Lane.  Removal of leylandii.  Notification of approv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ale BC: Gypsy and Traveller Corporate Policy Consultation document.  The consultation process ends on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09.  It was agreed that the chairman would take the lead on passing on the Council’s views.  Councillors were asked to refer their comments to him by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February.  Further information is available at </w:t>
      </w:r>
      <w:hyperlink r:id="rId2">
        <w:r>
          <w:rPr>
            <w:rStyle w:val="InternetLink"/>
            <w:rFonts w:cs="Times New Roman" w:ascii="Times New Roman" w:hAnsi="Times New Roman"/>
            <w:sz w:val="21"/>
            <w:szCs w:val="21"/>
          </w:rPr>
          <w:t>http://swale-consult.limehouse.co.uk/portal/planning/gtpolicy/gt_consultation</w:t>
        </w:r>
      </w:hyperlink>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Swale BC: Core Strategy.  This is a consultation process for developing a vision up until 2026 for the area and strategic policies to guide development and use of the environment.  Further information is available at </w:t>
      </w:r>
      <w:hyperlink r:id="rId3">
        <w:r>
          <w:rPr>
            <w:rStyle w:val="InternetLink"/>
            <w:rFonts w:cs="Times New Roman" w:ascii="Times New Roman" w:hAnsi="Times New Roman"/>
            <w:sz w:val="21"/>
            <w:szCs w:val="21"/>
          </w:rPr>
          <w:t>http://www.swale.gov.uk/index.cfm?articleid=4712</w:t>
        </w:r>
      </w:hyperlink>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Councillors were asked to have their comments available for the March meeting.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16/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EDF Energy maintenance</w:t>
        <w:tab/>
        <w:tab/>
        <w:t>£71.35</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EDF Energy maintenance</w:t>
        <w:tab/>
        <w:tab/>
        <w:t>£71.35</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m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 Gidlow Expenses for Dec/Jan</w:t>
        <w:tab/>
        <w:t>£15.06</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The Chairman reported that there is a current waiting list of more than 20, as a result he and the Allotment Officer are considering clearing a further area for allotment use.  Rents will go up this year as a result of the increase in rent charged by St John’s College, but the allotments are not seen as expensive and compare favourably with rents for other local allot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7/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eaflet from ROSPA on play safet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EDF quotation for lighting outside Cedar Terrace. Cllr Newitt had spoken to the resident involved who is still insistent that brighter lighting is required.  Clerk to draft a letter to be circulated to other residents seeking their views on either 1) brighter bulb 2) additional light fixture 3) no change.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BC policy on Town councillor allowances and expenses. OPC only allow their Councillors to reclaim mileage and subsistence where that is necessar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Police Community Support Officer Graham Maxlow who leaving for a beat in Faversham Town.  His replacement is Joanna Lawt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Inspector Kevin Swinney of Kent Police: he is the Faversham area rep and would like to attend an OPC meeting, possibly with our local PCSO.  Clerk to contact both him and PCSO Lawton with dates.  It is hoped he/they could attend the March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Email from Swale BC with notification of Faversham Local Engagement Forum to be held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Police Survey re their budget increase – Clerk had responded with OPC view (either Option 1 – slight increase – or preferably no increas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w:t>
      </w:r>
    </w:p>
    <w:p>
      <w:pPr>
        <w:pStyle w:val="Normal"/>
        <w:tabs>
          <w:tab w:val="clear" w:pos="720"/>
          <w:tab w:val="left" w:pos="709" w:leader="none"/>
          <w:tab w:val="left" w:pos="993"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 </w:t>
        <w:tab/>
        <w:t>advice and information on grants available</w:t>
      </w:r>
    </w:p>
    <w:p>
      <w:pPr>
        <w:pStyle w:val="Normal"/>
        <w:tabs>
          <w:tab w:val="clear" w:pos="720"/>
          <w:tab w:val="left" w:pos="709" w:leader="none"/>
          <w:tab w:val="left" w:pos="993"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 </w:t>
        <w:tab/>
        <w:t>information on drop-in sessions</w:t>
      </w:r>
    </w:p>
    <w:p>
      <w:pPr>
        <w:pStyle w:val="Normal"/>
        <w:tabs>
          <w:tab w:val="clear" w:pos="720"/>
          <w:tab w:val="left" w:pos="709" w:leader="none"/>
          <w:tab w:val="left" w:pos="993"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 </w:t>
        <w:tab/>
        <w:t>survey about community action plans: passed to Cllr Hudson</w:t>
      </w:r>
    </w:p>
    <w:p>
      <w:pPr>
        <w:pStyle w:val="Normal"/>
        <w:tabs>
          <w:tab w:val="clear" w:pos="720"/>
          <w:tab w:val="left" w:pos="709" w:leader="none"/>
          <w:tab w:val="left" w:pos="993"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w:t>
        <w:tab/>
        <w:t>advice on running a rural community shop.  Passed to Village Amenities Committee</w:t>
      </w:r>
    </w:p>
    <w:p>
      <w:pPr>
        <w:pStyle w:val="Normal"/>
        <w:tabs>
          <w:tab w:val="clear" w:pos="720"/>
          <w:tab w:val="left" w:pos="709" w:leader="none"/>
          <w:tab w:val="left" w:pos="993"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 </w:t>
        <w:tab/>
        <w:t>leaflet on affordable housing</w:t>
      </w:r>
    </w:p>
    <w:p>
      <w:pPr>
        <w:pStyle w:val="Normal"/>
        <w:tabs>
          <w:tab w:val="clear" w:pos="720"/>
          <w:tab w:val="left" w:pos="709" w:leader="none"/>
          <w:tab w:val="left" w:pos="993" w:leader="none"/>
          <w:tab w:val="left" w:pos="3240" w:leader="none"/>
        </w:tabs>
        <w:ind w:left="993" w:right="-421" w:hanging="993"/>
        <w:rPr/>
      </w:pPr>
      <w:r>
        <w:rPr>
          <w:rFonts w:cs="Times New Roman" w:ascii="Times New Roman" w:hAnsi="Times New Roman"/>
          <w:sz w:val="21"/>
          <w:szCs w:val="21"/>
        </w:rPr>
        <w:tab/>
        <w:t>-</w:t>
        <w:tab/>
        <w:t>information on Kent Village of the Year.  It was agreed not to participate this year. However, Chairman had read an interesting article on last year’s winners in Oast to Coast and is looking for ideas from other parish councils for improving village amenities. Clerk to circulate this to Councillors for discussion at the March meeting.</w:t>
      </w:r>
    </w:p>
    <w:p>
      <w:pPr>
        <w:pStyle w:val="Normal"/>
        <w:tabs>
          <w:tab w:val="clear" w:pos="720"/>
          <w:tab w:val="left" w:pos="709" w:leader="none"/>
          <w:tab w:val="left" w:pos="993" w:leader="none"/>
          <w:tab w:val="left" w:pos="3240" w:leader="none"/>
        </w:tabs>
        <w:ind w:left="993" w:right="-421" w:hanging="993"/>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Letter from local resident about the traffic issues in Porters Lane: apparently a lorry driver had commented that if signs advising HGV drivers to avoid it were placed at the top of the lane they would not use it. Parish Councillors agreed that this was a good idea. Chairman to contact Kent Highways about this and also about potholes in Porters Lane, Stalisfield Road, and between Belmont and Box Lane.</w:t>
      </w:r>
    </w:p>
    <w:p>
      <w:pPr>
        <w:pStyle w:val="Normal"/>
        <w:tabs>
          <w:tab w:val="clear" w:pos="720"/>
          <w:tab w:val="left" w:pos="709" w:leader="none"/>
          <w:tab w:val="left" w:pos="993" w:leader="none"/>
          <w:tab w:val="left" w:pos="3240" w:leader="none"/>
        </w:tabs>
        <w:ind w:left="993" w:right="-421" w:hanging="993"/>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993" w:leader="none"/>
          <w:tab w:val="left" w:pos="3240" w:leader="none"/>
        </w:tabs>
        <w:ind w:left="993" w:right="-421" w:hanging="993"/>
        <w:rPr/>
      </w:pPr>
      <w:r>
        <w:rPr>
          <w:rFonts w:cs="Times New Roman" w:ascii="Times New Roman" w:hAnsi="Times New Roman"/>
          <w:sz w:val="21"/>
          <w:szCs w:val="21"/>
        </w:rPr>
        <w:tab/>
        <w:t xml:space="preserve">Email from KALC with link to website giving peer support to young councillors: Clerk to keep.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18/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Newitt reported that there is a new youth club organiser in Faversham who is interested in helping to develop the Ospringe youth club.</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Newitt is arranging the parish litterpick and has been in contact with Ann Ryman at Swale about a date of 2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March.  Chairman asked Cllr Gillatt to see if Village Amenities Committee will pay for a street freighter. If not, OPC will pay; date suggested is 1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pri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9/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Cllr Taylor: a large branch has come down on the small green at junction of Stalisfield Road.  He was advised to call Swale BC Customer Services who should be able to remove it.</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pPr>
      <w:r>
        <w:rPr>
          <w:rFonts w:cs="Times New Roman" w:ascii="Times New Roman" w:hAnsi="Times New Roman"/>
          <w:sz w:val="21"/>
          <w:szCs w:val="21"/>
        </w:rPr>
        <w:t>Meeting closed at 9.00  pm</w:t>
        <w:tab/>
      </w:r>
    </w:p>
    <w:sectPr>
      <w:footerReference w:type="default" r:id="rId4"/>
      <w:type w:val="nextPage"/>
      <w:pgSz w:w="11906" w:h="16838"/>
      <w:pgMar w:left="1080" w:right="184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e-consult.limehouse.co.uk/portal/planning/gtpolicy/gt_consultation" TargetMode="External"/><Relationship Id="rId3" Type="http://schemas.openxmlformats.org/officeDocument/2006/relationships/hyperlink" Target="http://www.swale.gov.uk/index.cfm?articleid=47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8:00Z</dcterms:created>
  <dc:creator>em79</dc:creator>
  <dc:description/>
  <cp:keywords/>
  <dc:language>en-US</dc:language>
  <cp:lastModifiedBy>Brian</cp:lastModifiedBy>
  <cp:lastPrinted>2009-01-07T17:29:00Z</cp:lastPrinted>
  <dcterms:modified xsi:type="dcterms:W3CDTF">2017-07-18T18:48:00Z</dcterms:modified>
  <cp:revision>2</cp:revision>
  <dc:subject/>
  <dc:title>Ospringe Parish Council</dc:title>
</cp:coreProperties>
</file>