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pril 2014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 B Flynn</w:t>
      </w:r>
    </w:p>
    <w:p>
      <w:pPr>
        <w:pStyle w:val="Normal"/>
        <w:rPr/>
      </w:pPr>
      <w:r>
        <w:rPr>
          <w:rFonts w:cs="Times New Roman" w:ascii="Times New Roman" w:hAnsi="Times New Roman"/>
          <w:color w:val="000000"/>
          <w:sz w:val="21"/>
          <w:szCs w:val="21"/>
        </w:rPr>
        <w:tab/>
        <w:tab/>
        <w:t xml:space="preserve">A Greason </w:t>
      </w:r>
    </w:p>
    <w:p>
      <w:pPr>
        <w:pStyle w:val="Normal"/>
        <w:rPr/>
      </w:pPr>
      <w:r>
        <w:rPr>
          <w:rFonts w:cs="Times New Roman" w:ascii="Times New Roman" w:hAnsi="Times New Roman"/>
          <w:color w:val="000000"/>
          <w:sz w:val="21"/>
          <w:szCs w:val="21"/>
        </w:rPr>
        <w:tab/>
        <w:tab/>
        <w:t xml:space="preserve">P Griffin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R Simmons  - Vice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H Williams </w:t>
      </w:r>
    </w:p>
    <w:p>
      <w:pPr>
        <w:pStyle w:val="Normal"/>
        <w:tabs>
          <w:tab w:val="clear" w:pos="720"/>
          <w:tab w:val="left" w:pos="1418" w:leader="none"/>
        </w:tabs>
        <w:rPr/>
      </w:pPr>
      <w:r>
        <w:rPr>
          <w:rFonts w:cs="Times New Roman" w:ascii="Times New Roman" w:hAnsi="Times New Roman"/>
          <w:color w:val="000000"/>
          <w:sz w:val="21"/>
          <w:szCs w:val="21"/>
        </w:rPr>
        <w:tab/>
        <w:t xml:space="preserve">Cllr A Bowles </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L Melville – Clerk</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pologies:</w:t>
        <w:tab/>
        <w:t xml:space="preserve"> J Dean-Kimili   </w:t>
      </w:r>
    </w:p>
    <w:p>
      <w:pPr>
        <w:pStyle w:val="Normal"/>
        <w:tabs>
          <w:tab w:val="clear" w:pos="720"/>
          <w:tab w:val="left" w:pos="1418" w:leader="none"/>
        </w:tabs>
        <w:rPr/>
      </w:pPr>
      <w:r>
        <w:rPr>
          <w:rFonts w:cs="Times New Roman" w:ascii="Times New Roman" w:hAnsi="Times New Roman"/>
          <w:color w:val="000000"/>
          <w:sz w:val="21"/>
          <w:szCs w:val="21"/>
        </w:rPr>
        <w:tab/>
        <w:t>Cllr C Prescot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ind w:left="720" w:hanging="720"/>
        <w:rPr/>
      </w:pPr>
      <w:r>
        <w:rPr>
          <w:rFonts w:cs="Times New Roman" w:ascii="Times New Roman" w:hAnsi="Times New Roman"/>
          <w:color w:val="000000"/>
          <w:sz w:val="21"/>
          <w:szCs w:val="21"/>
        </w:rPr>
        <w:t>034/14</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Mr Guy Osborne of Country House Developments attended the meeting to give a short presentation on behalf of the landowner of a piece of land on Eastling Road; they would like to see if this could be an exception site for a development of 9-12 affordable houses and the remainder of the site as a country park under a Section 106 licence agreement.  Mr Osborne was asked to provide details of similar schemes with which he has been involved, and thereafter the parish council agreed to discuss this further and feed back their comments to Mr Osborne by June meeting at the latest.</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035/14 </w:t>
        <w:tab/>
        <w:t>Signing of Minutes – All were in agreement for the Chairman to sign the Minutes as a true record of the business transacted at the Parish Council Meeting held on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2014.</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36/14</w:t>
        <w:tab/>
        <w:t>Matters Aris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Gypsy and Traveller Consultation Workshop</w:t>
      </w:r>
      <w:r>
        <w:rPr>
          <w:rFonts w:cs="Times New Roman" w:ascii="Times New Roman" w:hAnsi="Times New Roman"/>
          <w:color w:val="000000"/>
          <w:sz w:val="21"/>
          <w:szCs w:val="21"/>
        </w:rPr>
        <w:t xml:space="preserve"> – the Chairman is working through this and will circulate to councillors his comments.</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arsonage Farm -  Livery Stables</w:t>
      </w:r>
      <w:r>
        <w:rPr>
          <w:rFonts w:cs="Times New Roman" w:ascii="Times New Roman" w:hAnsi="Times New Roman"/>
          <w:color w:val="000000"/>
          <w:sz w:val="21"/>
          <w:szCs w:val="21"/>
        </w:rPr>
        <w:t xml:space="preserve"> – Cllr Simmons declared an interest.  Swale enforcement and the tenant farmer are in contact and a site visit is planned; the Chairman will obtain an update for the next meet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653 – Mutton Lane/Vicarage Lane</w:t>
      </w:r>
      <w:r>
        <w:rPr>
          <w:rFonts w:cs="Times New Roman" w:ascii="Times New Roman" w:hAnsi="Times New Roman"/>
          <w:color w:val="000000"/>
          <w:sz w:val="21"/>
          <w:szCs w:val="21"/>
        </w:rPr>
        <w:t xml:space="preserve"> – Clerk had written to Peter Hinckesman and will follow up for a reply.  Meanwhile she will ask Cllr Dean-Kimili if she could check the application details against what has been done to the hedgerow so as to identify if the conditions are being adhered to.</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Coxett Hill trees</w:t>
      </w:r>
      <w:r>
        <w:rPr>
          <w:rFonts w:cs="Times New Roman" w:ascii="Times New Roman" w:hAnsi="Times New Roman"/>
          <w:color w:val="000000"/>
          <w:sz w:val="21"/>
          <w:szCs w:val="21"/>
        </w:rPr>
        <w:t xml:space="preserve"> – Cllr Greason reported on a meeting with Kent Highways who will do a weekly site monitoring visit to check the landowner’s progress on removing the trees.</w:t>
      </w:r>
    </w:p>
    <w:p>
      <w:pPr>
        <w:pStyle w:val="Normal"/>
        <w:tabs>
          <w:tab w:val="clear" w:pos="720"/>
          <w:tab w:val="left" w:pos="709" w:leader="none"/>
          <w:tab w:val="left" w:pos="3240" w:leader="none"/>
        </w:tabs>
        <w:spacing w:before="240" w:after="120"/>
        <w:ind w:left="720" w:right="-346" w:hanging="720"/>
        <w:rPr>
          <w:rFonts w:ascii="Times New Roman" w:hAnsi="Times New Roman" w:cs="Times New Roman"/>
          <w:color w:val="000000"/>
          <w:sz w:val="21"/>
          <w:szCs w:val="21"/>
        </w:rPr>
      </w:pPr>
      <w:r>
        <w:rPr>
          <w:rFonts w:cs="Times New Roman" w:ascii="Times New Roman" w:hAnsi="Times New Roman"/>
          <w:color w:val="000000"/>
          <w:sz w:val="21"/>
          <w:szCs w:val="21"/>
        </w:rPr>
        <w:t>037/14</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are two parish councillor vacancies and the Chairman urged councillors to continue to encourage suitable applica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038/14</w:t>
        <w:tab/>
        <w:t>Champion Hall</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onfirmation from Swale has been received that the hall is now registered as an asset of community value.  A valuation had been obtained from George Webb Finn for the parish council and the Village Amenities Committee.  Cllr Greason commented on progress made by the Village Amenities Committee towards securing grant fund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39/14</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lang w:val="en-GB"/>
        </w:rPr>
      </w:pPr>
      <w:r>
        <w:rPr>
          <w:rFonts w:cs="Times New Roman" w:ascii="Times New Roman" w:hAnsi="Times New Roman"/>
          <w:color w:val="000000"/>
        </w:rPr>
        <w:tab/>
      </w:r>
      <w:r>
        <w:rPr>
          <w:rFonts w:cs="Times New Roman" w:ascii="Times New Roman" w:hAnsi="Times New Roman"/>
          <w:color w:val="000000"/>
          <w:lang w:val="en-GB"/>
        </w:rPr>
        <w:t>No further developments but anecdotal and other information is still being collated for consideration at an appropriate time.</w:t>
      </w:r>
    </w:p>
    <w:p>
      <w:pPr>
        <w:pStyle w:val="Normal"/>
        <w:spacing w:before="0" w:after="120"/>
        <w:ind w:left="720" w:hanging="7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before="0" w:after="120"/>
        <w:ind w:left="720" w:hanging="720"/>
        <w:rPr/>
      </w:pPr>
      <w:r>
        <w:rPr>
          <w:rFonts w:cs="Times New Roman" w:ascii="Times New Roman" w:hAnsi="Times New Roman"/>
          <w:color w:val="000000"/>
          <w:sz w:val="21"/>
          <w:szCs w:val="21"/>
        </w:rPr>
        <w:t>040/14</w:t>
        <w:tab/>
        <w:t>Annual Parish Meeting/Annual Parish Council Meet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pPr>
      <w:r>
        <w:rPr>
          <w:rFonts w:cs="Times New Roman" w:ascii="Times New Roman" w:hAnsi="Times New Roman"/>
          <w:color w:val="000000"/>
          <w:sz w:val="21"/>
          <w:szCs w:val="21"/>
        </w:rPr>
        <w:tab/>
        <w:t>The Clerk reminded Councillors that 1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is the date of the annual parish and annual parish council meetings and it was agreed to hold these consecutively on the same evening.  Clerk will send out the usual invites.</w:t>
      </w:r>
    </w:p>
    <w:p>
      <w:pPr>
        <w:pStyle w:val="Normal"/>
        <w:spacing w:before="0" w:after="120"/>
        <w:ind w:left="720" w:hanging="720"/>
        <w:rPr/>
      </w:pPr>
      <w:r>
        <w:rPr>
          <w:rFonts w:cs="Times New Roman" w:ascii="Times New Roman" w:hAnsi="Times New Roman"/>
          <w:color w:val="000000"/>
          <w:sz w:val="21"/>
          <w:szCs w:val="21"/>
        </w:rPr>
        <w:t>041/14</w:t>
        <w:tab/>
        <w:t>Plann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1535</w:t>
      </w:r>
      <w:r>
        <w:rPr>
          <w:rFonts w:cs="Times New Roman" w:ascii="Times New Roman" w:hAnsi="Times New Roman"/>
          <w:color w:val="000000"/>
          <w:sz w:val="21"/>
          <w:szCs w:val="21"/>
        </w:rPr>
        <w:t xml:space="preserve"> – 2 Little Kennaways, Stalisfield Road.  Heather Murton had responded to the Clerk’s queries.  Clerk will respond to say that contrary to the response,  the parish council’s comments were not received after the deadline as dispensation had been received from Ms Murton in order to do so.</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4/0127</w:t>
      </w:r>
      <w:r>
        <w:rPr>
          <w:rFonts w:cs="Times New Roman" w:ascii="Times New Roman" w:hAnsi="Times New Roman"/>
          <w:color w:val="000000"/>
          <w:sz w:val="21"/>
          <w:szCs w:val="21"/>
        </w:rPr>
        <w:t xml:space="preserve"> – Kentish Barn, Mutton Lane – proposed conversion of rural building to single dwelling with double garage and access from Vicarage Lane.  This is outside but on the boundary of the parish.  The parish council is concerned at the extent of the residential curtilage and is concerned that the existing hedgerows should be preserved.</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SW/14/0280 </w:t>
      </w:r>
      <w:r>
        <w:rPr>
          <w:rFonts w:cs="Times New Roman" w:ascii="Times New Roman" w:hAnsi="Times New Roman"/>
          <w:color w:val="000000"/>
          <w:sz w:val="21"/>
          <w:szCs w:val="21"/>
        </w:rPr>
        <w:t xml:space="preserve">– 4 Parsonage Oast, removal of 3 wooden fence panels and replace with single skin brick wall height 1.5m length 3.66m.  The Clerk will ask the planning officer to make a site visit to judge the suitability of a brick wall in this location, which would also be situated in the middle of a row of hedging and fence panels. </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4/0321</w:t>
      </w:r>
      <w:r>
        <w:rPr>
          <w:rFonts w:cs="Times New Roman" w:ascii="Times New Roman" w:hAnsi="Times New Roman"/>
          <w:color w:val="000000"/>
          <w:sz w:val="21"/>
          <w:szCs w:val="21"/>
        </w:rPr>
        <w:t xml:space="preserve"> – Willow Farm, Hansletts Lane – proposed renovation and extension of existing farmhouse and replacement of existing outbuilding.  We have no objections, subject to an appropriate condition that the annex accommodation remains ancillary to the main house.  However we do have some reservations about the scale and height of the proposed buildings as they are on higher ground than the neighbouring properties.  We do object to any extension of the existing authorised residential curtilage or to a change of use of this land from paddock to garden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PRE Protect Kent have organised 2 solar workshops for 11</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pril and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May.</w:t>
      </w:r>
    </w:p>
    <w:p>
      <w:pPr>
        <w:pStyle w:val="Normal"/>
        <w:spacing w:before="0" w:after="120"/>
        <w:ind w:left="720" w:hanging="720"/>
        <w:rPr/>
      </w:pPr>
      <w:r>
        <w:rPr>
          <w:rFonts w:cs="Times New Roman" w:ascii="Times New Roman" w:hAnsi="Times New Roman"/>
          <w:color w:val="000000"/>
          <w:sz w:val="21"/>
          <w:szCs w:val="21"/>
        </w:rPr>
        <w:tab/>
        <w:t>Swale Planning – the plan to merge planning admin and commence the paperless consultation process starts on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June.</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information on the DECC proposals for local communities to generate their own energy.</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42/14</w:t>
        <w:tab/>
        <w:t>Finance</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parish council warmly thanked Cllr Bowles for his grant funding of £541 towards various road safety initiatives in the parish.</w:t>
      </w:r>
    </w:p>
    <w:p>
      <w:pPr>
        <w:pStyle w:val="Normal"/>
        <w:spacing w:before="0" w:after="120"/>
        <w:ind w:left="720" w:hanging="720"/>
        <w:rPr/>
      </w:pPr>
      <w:r>
        <w:rPr>
          <w:rFonts w:cs="Times New Roman" w:ascii="Times New Roman" w:hAnsi="Times New Roman"/>
          <w:color w:val="000000"/>
          <w:sz w:val="21"/>
          <w:szCs w:val="21"/>
        </w:rPr>
        <w:tab/>
        <w:t>Annual Audit 2013-14 – the Clerk has received the forms and will contact internal auditor Kevin Funnell.  The accounts will be signed off at the 11</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parish council meet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advice that the new Local Audit and Accountability Act 2014 sets out a new audit framework whereby the parish council will be exempt from routine external audit but subject to new transparency arrangement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advice that S.150(5) of the Local Government Act has been repealed to take advantage of online banking etc. Clerk will investigate online banking as HMRC will in future need to be paid by BACS. Meanwhile the parish council will keep the 2-signatory cheque rule.</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Receipts</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Grant from Cllr Bowles’s funds</w:t>
        <w:tab/>
        <w:t>£541.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Payments</w:t>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KALC – subscription to y/e 3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March 2015</w:t>
        <w:tab/>
        <w:t>£251.93</w:t>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CPRE – subscription to y/e 3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March 2015</w:t>
        <w:tab/>
        <w:t>£29.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anterbury and Coastal Methodist Circuit – rent Apr 13 to March 14</w:t>
        <w:tab/>
        <w:t>£26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orrie Clark – setting up of hall honorarium Apr 13 to March 14</w:t>
        <w:tab/>
        <w:t>£25.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George Webb Finn – valuation of Champion Hall</w:t>
        <w:tab/>
        <w:t>£51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Cheques dated 3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March:</w:t>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 xml:space="preserve">      Liz Melville – pay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January – 3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March 2014</w:t>
        <w:tab/>
        <w:t>£414.2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      HMRC – PAYE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January – 3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March 2014</w:t>
        <w:tab/>
        <w:t>£103.6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Allotment Account Payments</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ony Hoile – mowing allotments</w:t>
        <w:tab/>
        <w:t>£55.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t Johns College – allotments rental Oct 2013-April 2014</w:t>
        <w:tab/>
        <w:t>£50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It was agreed the Chairman would write and obtain signatures for a cheque to </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ony Hoile as honorarium in arrears for 2013-14</w:t>
        <w:tab/>
        <w:t>£26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43/14</w:t>
        <w:tab/>
        <w:t>Correspondenc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Porters Lane signage – Clerk had obtained two quotations. Chairman asked her to get contact details of Enterprise and obtain a quote from them.</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raffic issues on Water Lane and Brogdale Road – Steve Darling of Kent Highways had responded to the Clerk; it appears it would be unlikely these would be appropriate locations for a 20mph scheme.  He offered some interesting information on community speed watch schemes and it was agreed to investigate these further.  Cllr Greason will look at possibilities of purchasing a mobile speed reduction sign for possible use in Water Lane.  It was noted that Kent Police Speed Watch team are putting on a community speed watch event on 2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pril.  Clerk to pass Community Speed Watch information to Cllr Dean-Kimili and suggest attending if she is available.</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Borough Council – invitation to attend Mayor Making Ceremony on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Faversham Local Engagement Forum – notes of meeting held on 2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  It was noted that there has been a temporary expansion of pupil numbers at Ospringe School, who will be accommodated in temporary modular accommodatio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Mid Kent Downs Steering Group – minutes of meeting held on 2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Joint Transportation Board – minutes of meeting held on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Repairs to Vicarage Lane were noted as being inadequat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ent Highways – update on Safe and Sensible Street Lighting Project phase on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 Bowles - update for March 2014</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KALC – information on Thurnham Heritage Award 2014 </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2014 Remembrance Events – information from Swale in Bloom on the Flanders poppies project which Clerk will pass to Derek Macey for Lorenden.  Chairman had also spoken to Mr Macey about people in the parish with family anecdotes etc to share possibly at an evening event at Maison Dieu.  It was agreed that 2014 would be the appropriate year to commemorate with a Remembrance event.</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Maison Dieu Trustees – it was agreed that Revd Penny Fenton would be appointed as the Ospringe Parish Council approved trustee and the Clerk will write to her accordingly.</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44/14</w:t>
        <w:tab/>
        <w:t>Members’ reports</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Cllr Simmons reported on a meeting of Lorenden Trust who are investigating disabled parking possibilities and ongoing plans for pond/wetlands.</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Cllr Simmons reported that Friends of Ospringe Church fundraising jazz evening at Lorenden School is taking place on 2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Cllr Dean-Kimili emailed a report on the litterpick which was very successful at Water Lane end of the village. Cllr Williams reported it was not so successful at Painter’s Forstal.  Next year we will request that the equipment arrives on time as there was up to a half hour wait.</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045/14</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Cllr Greason reported a tree which appears ready to fall from the bank at Lorenden Park onto the junction with Stalisfield Road.  Kent Highways are arranging a site visit with Cllr Greason and Mr Macey.</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Cllr Simmons reported potholes on the motorway bridge and at Stalisfield Road. Chairman commented that he believed Kent Highways were already aware of Stalisfield Road, and he would report the motorway bridge.</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 meeting ended at 10.20 pm</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Next meeting:  Annual Parish Meeting at 7.30pm followed by Annual Parish Council Meeting</w:t>
      </w:r>
    </w:p>
    <w:sectPr>
      <w:footerReference w:type="default" r:id="rId2"/>
      <w:type w:val="nextPage"/>
      <w:pgSz w:w="11906" w:h="16838"/>
      <w:pgMar w:left="1080" w:right="991" w:gutter="0" w:header="0" w:top="851"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BCFF6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53:00Z</dcterms:created>
  <dc:creator>em79</dc:creator>
  <dc:description/>
  <dc:language>en-US</dc:language>
  <cp:lastModifiedBy>em79</cp:lastModifiedBy>
  <cp:lastPrinted>2014-03-06T11:36:00Z</cp:lastPrinted>
  <dcterms:modified xsi:type="dcterms:W3CDTF">2014-05-08T09:53:00Z</dcterms:modified>
  <cp:revision>2</cp:revision>
  <dc:subject/>
  <dc:title>Ospringe Parish Council</dc:title>
</cp:coreProperties>
</file>