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4 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tabs>
          <w:tab w:val="clear" w:pos="720"/>
          <w:tab w:val="left" w:pos="1418" w:leader="none"/>
        </w:tabs>
        <w:rPr/>
      </w:pPr>
      <w:r>
        <w:rPr>
          <w:rFonts w:cs="Times New Roman" w:ascii="Times New Roman" w:hAnsi="Times New Roman"/>
          <w:color w:val="000000"/>
          <w:sz w:val="21"/>
          <w:szCs w:val="21"/>
        </w:rPr>
        <w:tab/>
        <w:tab/>
        <w:t xml:space="preserve">R Simmons  - Vice Chairman </w:t>
      </w:r>
    </w:p>
    <w:p>
      <w:pPr>
        <w:pStyle w:val="Normal"/>
        <w:tabs>
          <w:tab w:val="clear" w:pos="720"/>
          <w:tab w:val="left" w:pos="1418" w:leader="none"/>
        </w:tabs>
        <w:rPr/>
      </w:pPr>
      <w:r>
        <w:rPr>
          <w:rFonts w:cs="Times New Roman" w:ascii="Times New Roman" w:hAnsi="Times New Roman"/>
          <w:color w:val="000000"/>
          <w:sz w:val="21"/>
          <w:szCs w:val="21"/>
        </w:rPr>
        <w:tab/>
        <w:tab/>
        <w:t xml:space="preserve">B Flynn </w:t>
      </w:r>
    </w:p>
    <w:p>
      <w:pPr>
        <w:pStyle w:val="Normal"/>
        <w:tabs>
          <w:tab w:val="clear" w:pos="720"/>
          <w:tab w:val="left" w:pos="1418" w:leader="none"/>
        </w:tabs>
        <w:rPr/>
      </w:pPr>
      <w:r>
        <w:rPr>
          <w:rFonts w:cs="Times New Roman" w:ascii="Times New Roman" w:hAnsi="Times New Roman"/>
          <w:color w:val="000000"/>
          <w:sz w:val="21"/>
          <w:szCs w:val="21"/>
        </w:rPr>
        <w:tab/>
        <w:tab/>
        <w:t xml:space="preserve">J Dean-Kimili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H Williams</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A Greason  </w:t>
      </w:r>
    </w:p>
    <w:p>
      <w:pPr>
        <w:pStyle w:val="Normal"/>
        <w:tabs>
          <w:tab w:val="clear" w:pos="720"/>
          <w:tab w:val="left" w:pos="1418" w:leader="none"/>
        </w:tabs>
        <w:rPr/>
      </w:pPr>
      <w:r>
        <w:rPr>
          <w:rFonts w:cs="Times New Roman" w:ascii="Times New Roman" w:hAnsi="Times New Roman"/>
          <w:color w:val="000000"/>
          <w:sz w:val="21"/>
          <w:szCs w:val="21"/>
        </w:rPr>
        <w:tab/>
        <w:tab/>
        <w:t xml:space="preserve">P Griffin </w:t>
      </w:r>
    </w:p>
    <w:p>
      <w:pPr>
        <w:pStyle w:val="Normal"/>
        <w:tabs>
          <w:tab w:val="clear" w:pos="720"/>
          <w:tab w:val="left" w:pos="1418" w:leader="none"/>
        </w:tabs>
        <w:rPr/>
      </w:pPr>
      <w:r>
        <w:rPr>
          <w:rFonts w:cs="Times New Roman" w:ascii="Times New Roman" w:hAnsi="Times New Roman"/>
          <w:color w:val="000000"/>
          <w:sz w:val="21"/>
          <w:szCs w:val="21"/>
        </w:rPr>
        <w:tab/>
        <w:tab/>
        <w:t xml:space="preserve">Cllr A Bowles </w:t>
      </w:r>
    </w:p>
    <w:p>
      <w:pPr>
        <w:pStyle w:val="Normal"/>
        <w:tabs>
          <w:tab w:val="clear" w:pos="720"/>
          <w:tab w:val="left" w:pos="1418" w:leader="none"/>
        </w:tabs>
        <w:rPr/>
      </w:pPr>
      <w:r>
        <w:rPr>
          <w:rFonts w:cs="Times New Roman" w:ascii="Times New Roman" w:hAnsi="Times New Roman"/>
          <w:color w:val="000000"/>
          <w:sz w:val="21"/>
          <w:szCs w:val="21"/>
        </w:rPr>
        <w:tab/>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99/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was no 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00/14 </w:t>
        <w:tab/>
        <w:t>Signing of Minutes – All were in agreement for the Chairman to sign the Minutes as a true record of the business transacted at the Annual Parish Council Meeting held on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September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1/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Clerk had received permission from Sheldwich Parish Council and authorisation from Kent Highways to the replacement sign. She will ask Cllr Greason to arrange with Casement Sign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Matter is ongoing, Chairman has a meeting with Streetlights to discuss both this and street lighting electricity supply, later in October.</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u w:val="single"/>
        </w:rPr>
        <w:t>Speeding issues</w:t>
      </w:r>
      <w:r>
        <w:rPr>
          <w:rFonts w:cs="Times New Roman" w:ascii="Times New Roman" w:hAnsi="Times New Roman"/>
          <w:color w:val="000000"/>
          <w:sz w:val="21"/>
          <w:szCs w:val="21"/>
        </w:rPr>
        <w:t xml:space="preserve">   Clerk will ask Cllr Greason to contact the lady in Water Lane and ask her to vary the location of the temporary sig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Remembrance events</w:t>
      </w:r>
      <w:r>
        <w:rPr>
          <w:rFonts w:cs="Times New Roman" w:ascii="Times New Roman" w:hAnsi="Times New Roman"/>
          <w:color w:val="000000"/>
          <w:sz w:val="21"/>
          <w:szCs w:val="21"/>
        </w:rPr>
        <w:t xml:space="preserve"> -  OPC hopes to be joining in with national plans for fields of commemorative poppies; matter ongoing and Clerk will attempt to obtain a response from Swale BC.  Regarding Lorenden, Derek Macey had suggested involving Lorenden School to the Chairma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eadowbank</w:t>
      </w:r>
      <w:r>
        <w:rPr>
          <w:rFonts w:cs="Times New Roman" w:ascii="Times New Roman" w:hAnsi="Times New Roman"/>
          <w:color w:val="000000"/>
          <w:sz w:val="21"/>
          <w:szCs w:val="21"/>
        </w:rPr>
        <w:t xml:space="preserve"> – matter still ongoing, Swale Planning had difficulty tracing the right landowner and the parish council are disappointed that the matter is taking so long.  Clerk to write to Jo Millar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2/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03/14</w:t>
        <w:tab/>
        <w:t>Champion Hall</w:t>
      </w:r>
    </w:p>
    <w:p>
      <w:pPr>
        <w:pStyle w:val="Normal"/>
        <w:spacing w:before="120" w:after="0"/>
        <w:ind w:left="720" w:hanging="720"/>
        <w:rPr/>
      </w:pPr>
      <w:r>
        <w:rPr>
          <w:rFonts w:cs="Times New Roman" w:ascii="Times New Roman" w:hAnsi="Times New Roman"/>
          <w:color w:val="000000"/>
          <w:sz w:val="21"/>
          <w:szCs w:val="21"/>
        </w:rPr>
        <w:tab/>
        <w:t xml:space="preserve">The Methodist Church have served a Notice under the Localism Act activating a six-month period moratorium on selling, and so the parish council will need to submit the information that interested parties would be interested in bidding for this community asset.  It was agreed that the Chairman on behalf of OPC would write to Swale accordingly within the next two weeks.  There would be no legal obligation to actually purchase. </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eanwhile negotiations with the Methodist Church over the proposed sale are ongo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4/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Matter ongoing.  Chairman reported that he intends visiting the chairman of another parish council in the county for discussions and hopefully some useful information gathering.</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pPr>
      <w:r>
        <w:rPr>
          <w:rFonts w:cs="Times New Roman" w:ascii="Times New Roman" w:hAnsi="Times New Roman"/>
          <w:color w:val="000000"/>
          <w:sz w:val="21"/>
          <w:szCs w:val="21"/>
        </w:rPr>
        <w:t>105/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67 –</w:t>
      </w:r>
      <w:r>
        <w:rPr>
          <w:rFonts w:cs="Times New Roman" w:ascii="Times New Roman" w:hAnsi="Times New Roman"/>
          <w:color w:val="000000"/>
          <w:sz w:val="21"/>
          <w:szCs w:val="21"/>
        </w:rPr>
        <w:t xml:space="preserve"> Land opposite Greenways, Brogdale Road, 65 dwellings.  The Appeal has gone to the National  Planning Inspectorate.  It was agreed the Clerk would write enlarging on our original comments where OPC stated our view that the development would exacerbate traffic problems on the A2 and add to the worsening pollution creep from A2 traffic, our apprehensions being substantiated by the A2/London Road being recognised by Swale BC as having unacceptable levels of pollution which would be aggravated by a housing development in this location. The extent of the traffic congestion is evidenced at many times of the day but especially during morning rush hour. This development if permission were granted would add to the considerable queues of traffic seeking to exit from Brogdale Road onto the A2.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SW/0135/14</w:t>
      </w:r>
      <w:r>
        <w:rPr>
          <w:rFonts w:cs="Times New Roman" w:ascii="Times New Roman" w:hAnsi="Times New Roman"/>
          <w:color w:val="000000"/>
          <w:sz w:val="21"/>
          <w:szCs w:val="21"/>
        </w:rPr>
        <w:t xml:space="preserve"> – Ospringe School.  Notification was received that KCC planning committee approved the application.  OPC are concerned there is no Condition related to the mobile classrooms being removed when the extension is completed.  Also although a school travel plan must be submitted within 3 months to the planning officer, there is no commitment to this being an acceptable travel plan.  Chairman will speak to Cllr Wilcox to discuss and see if anything can be don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0986/AMRCON Brogdale</w:t>
      </w:r>
      <w:r>
        <w:rPr>
          <w:rFonts w:cs="Times New Roman" w:ascii="Times New Roman" w:hAnsi="Times New Roman"/>
          <w:color w:val="000000"/>
          <w:sz w:val="21"/>
          <w:szCs w:val="21"/>
        </w:rPr>
        <w:t>.  Meat processing – extended operating hours.  Local residents had again written to Swale Planning listing various infringements of the current planning conditions. CUT had also written to Graham Thomas about apparent non-compliance by the applicant.</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2729/OUT Ospringe Brickworks, Sumpter Way, Faversham</w:t>
      </w:r>
      <w:r>
        <w:rPr>
          <w:rFonts w:cs="Times New Roman" w:ascii="Times New Roman" w:hAnsi="Times New Roman"/>
          <w:color w:val="000000"/>
          <w:sz w:val="21"/>
          <w:szCs w:val="21"/>
        </w:rPr>
        <w:t xml:space="preserve"> - Outline application up to 250 dwellings.  While not within the parish it was agreed Clerk would write to Swale Planning with our comments: we are opposed to this development as it would exacerbate the traffic problems on the A2 considerably and also add to the worsening pollution creep from the A2 traffic, the A2/London Road being recognised by Swale BC as having unacceptable levels of pollution. A housing development in this location would considerably aggravate the extent</w:t>
      </w:r>
      <w:r>
        <w:rPr/>
        <w:t xml:space="preserve"> </w:t>
      </w:r>
      <w:r>
        <w:rPr>
          <w:rFonts w:cs="Times New Roman" w:ascii="Times New Roman" w:hAnsi="Times New Roman"/>
          <w:color w:val="000000"/>
          <w:sz w:val="21"/>
          <w:szCs w:val="21"/>
        </w:rPr>
        <w:t>of current traffic congestion, which is evidenced at many times of the day but especially during morning rush hour.   Additionally there is insufficient school capacity, in particular primary school capacity, in the area to cope with children of families who would move to the new development.</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Vehicle Operator Licences</w:t>
      </w:r>
      <w:r>
        <w:rPr>
          <w:rFonts w:cs="Times New Roman" w:ascii="Times New Roman" w:hAnsi="Times New Roman"/>
          <w:color w:val="000000"/>
          <w:sz w:val="21"/>
          <w:szCs w:val="21"/>
        </w:rPr>
        <w:t xml:space="preserve"> – proposal from Wingham PC under Sustainable Communities Act that town and parish councils should be made statutory consultees in the application process. It was agreed the clerk would write in support of this proposal.</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National planning changes re gypsy and traveller sites</w:t>
      </w:r>
      <w:r>
        <w:rPr>
          <w:rFonts w:cs="Times New Roman" w:ascii="Times New Roman" w:hAnsi="Times New Roman"/>
          <w:color w:val="000000"/>
          <w:sz w:val="21"/>
          <w:szCs w:val="21"/>
        </w:rPr>
        <w:t xml:space="preserve"> – notification of a DCLG consultation which will close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November.  Chairman to peruse and report back.</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548</w:t>
      </w:r>
      <w:r>
        <w:rPr>
          <w:rFonts w:cs="Times New Roman" w:ascii="Times New Roman" w:hAnsi="Times New Roman"/>
          <w:color w:val="000000"/>
          <w:sz w:val="21"/>
          <w:szCs w:val="21"/>
        </w:rPr>
        <w:t xml:space="preserve"> – proposed woodyard Vicarage Lane.  Clerk will contact Swale Planning for an update, also reiterating the many concerns and strong opposition expressed by local resident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743 - </w:t>
      </w:r>
      <w:r>
        <w:rPr>
          <w:rFonts w:cs="Times New Roman" w:ascii="Times New Roman" w:hAnsi="Times New Roman"/>
          <w:color w:val="000000"/>
          <w:sz w:val="21"/>
          <w:szCs w:val="21"/>
        </w:rPr>
        <w:t>The Barn at Mutton Lane, replacement of hedgerows.  The residents have moved into this conversion and fencing has been installed but no replacement hedgerows have been planted. Clerk will ask Swale Planning to investigate.</w:t>
      </w:r>
    </w:p>
    <w:p>
      <w:pPr>
        <w:pStyle w:val="Normal"/>
        <w:spacing w:before="0" w:after="120"/>
        <w:ind w:left="720" w:hanging="720"/>
        <w:rPr/>
      </w:pPr>
      <w:r>
        <w:rPr>
          <w:rFonts w:cs="Times New Roman" w:ascii="Times New Roman" w:hAnsi="Times New Roman"/>
          <w:color w:val="000000"/>
          <w:sz w:val="21"/>
          <w:szCs w:val="21"/>
        </w:rPr>
        <w:t>106/14</w:t>
        <w:tab/>
        <w:t>Financ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National auditor PFK Littlejohn have signed off the annual audit 2013-14.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Receip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Swale BC – September instalment of precept (£2750) and lighting (£715)</w:t>
        <w:tab/>
        <w:t>£3,46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RC – VAT refund for 2012-14</w:t>
        <w:tab/>
        <w:t>£815.07</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ab/>
        <w:t>PFK Littlejohn – annual audit 2013-14</w:t>
        <w:tab/>
        <w:t>£12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RC – PAYE for Clerk July-October 2014</w:t>
        <w:tab/>
        <w:t>£103.60</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E Melville – Clerk wages (£414.20) and expenses stamps etc (£53.00)</w:t>
        <w:tab/>
        <w:t>£470.2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s Account Payments</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T Hoile – for strimming and grass cutting</w:t>
        <w:tab/>
        <w:t>£14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Faversham Trophies – engraving cups for Ospringe in Bloom 2014</w:t>
        <w:tab/>
        <w:t>£43.5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Keel – allotment expenses</w:t>
        <w:tab/>
        <w:tab/>
        <w:t>£20.00</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St Johns College – Joyce Field rent 6 mths April-Oct 2014</w:t>
        <w:tab/>
        <w:t>£50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T Hoile – parish council contribution towards allotments bonfire party</w:t>
        <w:tab/>
        <w:t>£3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llotments annual bonfire party – Chairman had checked the insurance schedule for cover. Allotments officer is seeking £30 towards costs and the parish council agreed to this contribution.</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Street lighting electricity: EDF invoice for quarter to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Oct 2014 had increased from £390.51 last quarter to £458.20.  Chairman will discuss the possibility of alternative suppliers when he meets with Streetlights to discuss the maintenance contract.</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had sent a monitoring form related to Cllr Prescott’s grant of £352 towards the Porters Lane road sign. Clerk had completed and returned thi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7/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minutes of meeting held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 It was noted that Marisa White of KCC had been the speaker on village schools and the related traffic, parking and highways issues.  KCC traffic department had launched a big promotion of school travel plans in May, but this information did not appear to be widely available.  Clerk will contact Marisa White to obtain more detail.</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Cllr Dean-Kimili.  Cllr Dean-Kimili had been in contact with Swale BC about removal of graffiti on the bridge at Mutton Lane. Matter ongo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Highways – notification of parish councils seminar. Chairman who is in regular contact with Gary Gibbs asked councillors to let him know of any highway issues so he can repor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 minutes of meeting held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Rural Forum – minutes of meeting held 1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 and notification of next meeting,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information on grants available for sports activitie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Draft Statement of Intent, consultation ongoing.  Subsequently the Clerk wrote to Bob Pullen at Swale endorsing the comments of Minster on Sea PC about planning enforcemen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Andrew Bowles – monthly update of activitie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CPRE Protect Kent – notice of AGM on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8/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Williams had been collating information about funding possibilities for a changeover of street lighting to LEDs.  Salix Finance run a government approved scheme offering loans of up to £5,000, the idea of the scheme being that the loan is paid back from the savings in electricity costs.  If it is decided to investigate further, we will need to write back to them with further information about our current street lighting arrangemen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09/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commented that once again various signs are proliferating at the entrance to Syndale Park.  Clerk will write to Swale Planning.</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9.35 pm</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4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43407.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9:00Z</dcterms:created>
  <dc:creator>em79</dc:creator>
  <dc:description/>
  <cp:keywords/>
  <dc:language>en-US</dc:language>
  <cp:lastModifiedBy>em79</cp:lastModifiedBy>
  <cp:lastPrinted>2014-03-06T11:36:00Z</cp:lastPrinted>
  <dcterms:modified xsi:type="dcterms:W3CDTF">2014-10-16T10:24:00Z</dcterms:modified>
  <cp:revision>8</cp:revision>
  <dc:subject/>
  <dc:title>Ospringe Parish Council</dc:title>
</cp:coreProperties>
</file>